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</w:t>
      </w:r>
      <w:r>
        <w:rPr>
          <w:rFonts w:cs="Arial" w:ascii="Arial" w:hAnsi="Arial"/>
          <w:i/>
          <w:sz w:val="20"/>
        </w:rPr>
        <w:t>: Bc. Markéta Folvarčn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i/>
          <w:sz w:val="20"/>
        </w:rPr>
        <w:t>Akordeon a jeho uplatnění napříč žánr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i/>
          <w:sz w:val="20"/>
        </w:rPr>
        <w:t>PaedDr. Lena Pulchert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: </w:t>
      </w:r>
      <w:r>
        <w:rPr>
          <w:rFonts w:cs="Arial" w:ascii="Arial" w:hAnsi="Arial"/>
          <w:i/>
          <w:sz w:val="20"/>
        </w:rPr>
        <w:t xml:space="preserve">prof. MgA. Petr Planý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plomová práce Bc. Markéty Folvarčné obsahově koresponduje se svým názvem, vpravdě popisuje uplatnění akordeonu napříč hudebními žánry, v tom je její nezpochybnitelný přínos, zejména v kapitolách věnovaných používání akordeonu v etnicky vyhraněné hudební kultuře židovské, romské, stejně tak i v non-artificiální sféře moderního jazzu, v adaptacích klávesové literatury artificiální vážné hudby 18./19. st., až po vznik originální akordeonové literatury 20. st., cenný je rovněž závěrečný dotazník k problematice vyučování akordeon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ponent nemůže nezmínit zásadní lapsus na str. 15., 4. odstavce, kde diplomantka pro geografické označení místa původu výrobců akordeonů konce 19. st. a 30. léta  20. st. na území Českých zemí používá jako zkratku tohoto zeměpisného, resp. státního útvaru, ČSSR, což je evidentní nonse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/ Abbé J. Vogler a jeho simplifikační metoda (vedoucí v konečném důsledku ke zničení barokních Schwartzových varhan u sv. Mikuláše v Praze na Malé Straně) a jeho vliv na vývoj akordeon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/ Vývoj harmonia (tzv. amerických, nebo též kanadských varhan </w:t>
      </w:r>
      <w:r>
        <w:rPr>
          <w:rFonts w:cs="Arial" w:ascii="Arial" w:hAnsi="Arial"/>
          <w:b/>
          <w:i/>
          <w:sz w:val="20"/>
        </w:rPr>
        <w:t>–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eed organ)</w:t>
      </w:r>
      <w:r>
        <w:rPr>
          <w:rFonts w:cs="Arial" w:ascii="Arial" w:hAnsi="Arial"/>
          <w:b/>
          <w:sz w:val="20"/>
        </w:rPr>
        <w:t xml:space="preserve"> a akordeonu, použití harmonia ve skladbách C. Francka, A. Dvořáka, B. Martinů (Polní mše), akordeonu v artificiální hud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9. ledna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Oponent:</w:t>
      </w:r>
      <w:r>
        <w:rPr>
          <w:rFonts w:cs="Arial" w:ascii="Arial" w:hAnsi="Arial"/>
          <w:i/>
          <w:sz w:val="20"/>
        </w:rPr>
        <w:t xml:space="preserve"> prof. MgA. Petr Planý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Uzivatel</dc:creator>
  <dc:description/>
  <dc:language>en-US</dc:language>
  <cp:lastModifiedBy>Lena Pulchertová</cp:lastModifiedBy>
  <dcterms:modified xsi:type="dcterms:W3CDTF">2017-01-10T14:40:00Z</dcterms:modified>
  <cp:revision>2</cp:revision>
  <dc:subject/>
  <dc:title/>
</cp:coreProperties>
</file>