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Anežka Fungačová</w:t>
      </w:r>
    </w:p>
    <w:p>
      <w:pPr>
        <w:pStyle w:val="Normal"/>
        <w:spacing w:lineRule="auto" w:line="360"/>
        <w:ind w:left="1276" w:hanging="1276"/>
        <w:rPr/>
      </w:pPr>
      <w:r>
        <w:rPr>
          <w:rFonts w:cs="Arial" w:ascii="Arial" w:hAnsi="Arial"/>
          <w:sz w:val="20"/>
        </w:rPr>
        <w:t xml:space="preserve">Název práce: Animační program pro zámek Tovačov </w:t>
      </w:r>
    </w:p>
    <w:p>
      <w:pPr>
        <w:pStyle w:val="Normal"/>
        <w:spacing w:lineRule="auto" w:line="360"/>
        <w:rPr>
          <w:rFonts w:ascii="Arial" w:hAnsi="Arial" w:cs="Arial"/>
          <w:sz w:val="20"/>
        </w:rPr>
      </w:pPr>
      <w:r>
        <w:rPr>
          <w:rFonts w:cs="Arial" w:ascii="Arial" w:hAnsi="Arial"/>
          <w:sz w:val="20"/>
        </w:rPr>
        <w:t>Vedoucí diplomové práce: Mgr. Petra Šobáňová, Ph.D.</w:t>
      </w:r>
    </w:p>
    <w:p>
      <w:pPr>
        <w:pStyle w:val="Normal"/>
        <w:spacing w:lineRule="auto" w:line="360"/>
        <w:rPr>
          <w:rFonts w:ascii="Arial" w:hAnsi="Arial" w:cs="Arial"/>
          <w:sz w:val="20"/>
        </w:rPr>
      </w:pPr>
      <w:r>
        <w:rPr>
          <w:rFonts w:cs="Arial" w:ascii="Arial" w:hAnsi="Arial"/>
          <w:sz w:val="20"/>
        </w:rPr>
        <w:t>Oponent diplomové práce: PaedDr. Taťána Šteigl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iplomantka Anežka Fungačová si vybrala za cíl své závěrečné práce vytvoření animačního programu pro cílovou skupinou dětí ve věku 1. stupně ZŠ, který by jim mohl přiblížit významnou renesanční památku – zámek v Tovačově. Práce je rozdělena do dvou částí – teoretické a metodické.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V teoretické části rozebírá autorka základní pojmy spojené s problematikou muzejní edukace a prokazuje svou orientaci v dané problematice. K této části lze mít několik výhrad. Za nadbytečný považují neobvykle rozsáhlý úvod, zvláště, když aspoň jedna z jeho částí se svým konkrétním zaměřením mohla zařadit až do praktické části (viz. s.9 – Zámek Tovačov spadá…), což by přispělo k logice struktury práce a plynulosti textu. Výhrady lze mít i k používání citačních pramenů: na str. 13 chybí původní zdroj (Podle Skalkové…), stejně tak i na str. 16 odkaz na klasifikaci podle J. Maňáka v kapitole Metody edukace nebo v kapitole Didaktické prostředky – jejich rozdělení (J.Machala) na str. 18. Zároveň je také nesprávné použít přímou citaci na téměř dvou třetinách strany (str.14, cíle edukace). Pevné a logické stavbě práce nepřispívá ani zařazení kapitoly Konkrétní program (str.25) a kapitola Edukační prostředky v konkrétním programu do teoretické části, protože už obě jsou konkretizací praktického cíle diplomantky autorky. Zcela nejasným obsahem pak je naplněna kapitola Školní potřeby. Naopak jako pozitivní se jeví zařazení kapitoly zabývající se historií tovačovského panství, zde však postrádám jakoukoliv fotodokumentaci, která zámek vizuálně přibližu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odická část je zaměřena na vytvoření vlastního animačního programu a jeho realizaci diplomantkou se skupinou dětí mladšího školního věku, která se odehrávala v prostorách zámku.</w:t>
      </w:r>
    </w:p>
    <w:p>
      <w:pPr>
        <w:pStyle w:val="Normal"/>
        <w:jc w:val="both"/>
        <w:rPr>
          <w:rFonts w:ascii="Arial" w:hAnsi="Arial" w:cs="Arial"/>
          <w:sz w:val="20"/>
        </w:rPr>
      </w:pPr>
      <w:r>
        <w:rPr>
          <w:rFonts w:cs="Arial" w:ascii="Arial" w:hAnsi="Arial"/>
          <w:sz w:val="20"/>
        </w:rPr>
        <w:t xml:space="preserve">Animační program „Jak postavit zámek“ je postaven na výtvarné aktivitě dětí, které napodobují činnosti architekta, stavitele, tesaře aj. Z neznámých důvodů si vybrala autorka období středověku a hru na toto historické období, do kterého spadá doba založení původního sídla. Jako úskalí programu však shledávám především v tom, že málo reflektuje toto konkrétní místo v současné podobě, že program dostatečně nevyužívá možností edukace prostřednictvím hry, která obohacuje děti o poznání, a že výsledkem není, i přes dobrý úmysl diplomantky, očekávaný výstup – vytvoření hlubšího vztahu dětí k místu. Tato forma hry mohla proběhnout kdekoliv se stejným výsledkem – děti byly zaujaty vlastní výtvarnou činností, prací s plastelínou, stavěním jakéhokoliv hradu, střechy, zahrady, vitraje. Navíc se domnívám, že koncepce tohoto animačního programu, tak jak byl nastaven, je určen spíš pro děti předškolního věku. Přes tyto výhrady však lze jen uvítat, pokud bude autorka dále pokračovat ve svých animačních aktivitách a vedle nesporného nadšení pro věc bude více promýšlet další varianty řešení, jak zámek v Tovačově zpopularizov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tázky: </w:t>
      </w:r>
    </w:p>
    <w:p>
      <w:pPr>
        <w:pStyle w:val="Normal"/>
        <w:numPr>
          <w:ilvl w:val="0"/>
          <w:numId w:val="1"/>
        </w:numPr>
        <w:jc w:val="both"/>
        <w:rPr/>
      </w:pPr>
      <w:r>
        <w:rPr>
          <w:rFonts w:cs="Arial" w:ascii="Arial" w:hAnsi="Arial"/>
          <w:sz w:val="20"/>
        </w:rPr>
        <w:t>Zda zná autorka nějaké již existující programy přibližující kulturní památky, a zda se z nich nedalo poučit?</w:t>
      </w:r>
    </w:p>
    <w:p>
      <w:pPr>
        <w:pStyle w:val="Normal"/>
        <w:numPr>
          <w:ilvl w:val="0"/>
          <w:numId w:val="1"/>
        </w:numPr>
        <w:jc w:val="both"/>
        <w:rPr>
          <w:rFonts w:ascii="Arial" w:hAnsi="Arial" w:cs="Arial"/>
          <w:sz w:val="20"/>
        </w:rPr>
      </w:pPr>
      <w:r>
        <w:rPr>
          <w:rFonts w:cs="Arial" w:ascii="Arial" w:hAnsi="Arial"/>
          <w:sz w:val="20"/>
        </w:rPr>
        <w:t xml:space="preserve">Jak konkrétně přispěla animační akce k prohloubení vztahu dětí k zámku Tovačov?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vržený klasifikační stupeň: 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23.8.2015</w:t>
        <w:tab/>
        <w:tab/>
        <w:tab/>
        <w:tab/>
        <w:tab/>
        <w:t xml:space="preserve">             </w:t>
      </w:r>
    </w:p>
    <w:p>
      <w:pPr>
        <w:pStyle w:val="Normal"/>
        <w:rPr>
          <w:rFonts w:ascii="Arial" w:hAnsi="Arial" w:cs="Arial"/>
          <w:sz w:val="20"/>
        </w:rPr>
      </w:pPr>
      <w:r>
        <w:rPr>
          <w:rFonts w:cs="Arial" w:ascii="Arial" w:hAnsi="Arial"/>
          <w:sz w:val="20"/>
        </w:rPr>
      </w:r>
    </w:p>
    <w:p>
      <w:pPr>
        <w:pStyle w:val="Normal"/>
        <w:rPr>
          <w:b/>
          <w:b/>
          <w:color w:val="000000"/>
          <w:sz w:val="28"/>
          <w:szCs w:val="28"/>
        </w:rPr>
      </w:pPr>
      <w:r>
        <w:rPr>
          <w:rFonts w:cs="Arial" w:ascii="Arial" w:hAnsi="Arial"/>
          <w:sz w:val="20"/>
        </w:rPr>
        <w:t>.………………………………………….</w:t>
        <w:tab/>
        <w:tab/>
        <w:tab/>
        <w:t>PaedDr.Taťána Šteiglová, Ph.D.</w:t>
        <w:tab/>
        <w:tab/>
        <w:tab/>
        <w:t xml:space="preserve">               </w:t>
        <w:tab/>
        <w:tab/>
        <w:tab/>
        <w:tab/>
        <w:t xml:space="preserve"> oponent diplomov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8:00Z</dcterms:created>
  <dc:creator>maresh</dc:creator>
  <dc:description/>
  <dc:language>en-US</dc:language>
  <cp:lastModifiedBy>Chorý Tomáš</cp:lastModifiedBy>
  <dcterms:modified xsi:type="dcterms:W3CDTF">2015-08-27T12:18:00Z</dcterms:modified>
  <cp:revision>2</cp:revision>
  <dc:subject/>
  <dc:title>HODNOCENÍ DIPLOMOVÉ PRÁCE</dc:title>
</cp:coreProperties>
</file>