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OPONENTA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Bc. Marie Kratochvil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diplomové práce:  Postoje žáků ke škole a učení na SŠ prof. Zdeňka Matějčka v Ostravě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PhDr. Soňa Lemr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Oponent závěrečné práce: Mgr. Simona Dobešová Cakirpaloglu, Ph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552"/>
        <w:gridCol w:w="2552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konkrétní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2"/>
        </w:rPr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71"/>
        <w:gridCol w:w="1758"/>
        <w:gridCol w:w="1758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7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25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zpracování teoretických poznatků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plikaci použitých metod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zpracování empirických dat  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 xml:space="preserve">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895"/>
        <w:gridCol w:w="895"/>
        <w:gridCol w:w="895"/>
        <w:gridCol w:w="895"/>
        <w:gridCol w:w="895"/>
        <w:gridCol w:w="896"/>
      </w:tblGrid>
      <w:tr>
        <w:trPr>
          <w:cantSplit w:val="true"/>
        </w:trPr>
        <w:tc>
          <w:tcPr>
            <w:tcW w:w="4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371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42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stupeň splnění cíle práce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adekvátnost použitých metod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loubka analýzy ve vztahu k tématu 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logická stavba práce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tylistická úroveň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práce s literaturou, včetně citací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úprava práce (text, grafy, tabulky)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>samostatnost při zpracování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14"/>
        <w:gridCol w:w="1758"/>
        <w:gridCol w:w="1814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rozvíjí základní zaměření profilu absolventa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rozvíjí dílčí část formování profilu absolvent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14"/>
        <w:gridCol w:w="1758"/>
        <w:gridCol w:w="1814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ka se ve své práci věnuje problematice postojů žáků ke škole a učení. Práce je dělena klasicky na teoretickou a praktickou část. Jednotlivé kapitoly jsou logicky řazeny. Cíl je jasně formulován, výzkumné otázky v praktické části jsou správně stanoveny. V části teoretické je využita adekvátní odborná literatura, citace jsou uváděny správně. Absence zahraniční literatury.  U obhajoby doporučuji shrnout základní výsledky šetř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ložená práce splňuje základní požadavky, které jsou na diplomovou práci kladeny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áce  je</w:t>
      </w:r>
      <w:r>
        <w:rPr>
          <w:rFonts w:cs="Arial" w:ascii="Arial" w:hAnsi="Arial"/>
          <w:sz w:val="20"/>
          <w:u w:val="single"/>
        </w:rPr>
        <w:t xml:space="preserve"> - není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...........A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lomouci dne 4. 5.2017                                                              Mgr. Simona Dobešová Cakirpaloglu, Ph.D.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závěrečn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9:00Z</dcterms:created>
  <dc:creator>Marcela Veselská</dc:creator>
  <dc:description/>
  <cp:keywords/>
  <dc:language>en-US</dc:language>
  <cp:lastModifiedBy>Dobešová Simona</cp:lastModifiedBy>
  <cp:lastPrinted>2015-04-27T10:51:00Z</cp:lastPrinted>
  <dcterms:modified xsi:type="dcterms:W3CDTF">2017-05-04T08:39:00Z</dcterms:modified>
  <cp:revision>2</cp:revision>
  <dc:subject/>
  <dc:title>Hodnocení vedoucího diplomové práce</dc:title>
</cp:coreProperties>
</file>