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enka Obor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ní politika zaměstnanosti v Č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Evžen Růžič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Štefan Kostel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 V průběhu obhajoby diplomové práce by paní Oborná mohla uvést, jaký přínos má diplomová práce pro její prax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                                                  RNDr. Evžen Růžička, CSc.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9. 4. 2009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8:00Z</dcterms:created>
  <dc:creator>Marcela Veselská</dc:creator>
  <dc:description/>
  <cp:keywords/>
  <dc:language>en-US</dc:language>
  <cp:lastModifiedBy>PDF UP </cp:lastModifiedBy>
  <cp:lastPrinted>2008-03-17T15:52:00Z</cp:lastPrinted>
  <dcterms:modified xsi:type="dcterms:W3CDTF">2009-04-29T09:38:00Z</dcterms:modified>
  <cp:revision>2</cp:revision>
  <dc:subject/>
  <dc:title>Hodnocení vedoucího diplomové práce</dc:title>
</cp:coreProperties>
</file>