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*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jgarová Iv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doucí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gr. Iva Klimešová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alýza stravovacích zvyklostí gymnastek ve věku 14-15 let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UDr. Renata Vařeková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Oponent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praktická potřeba a uplatnění předpokládaných výstupů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tudentka si vybrala velice aktuální téma sledování stravovacích zvyklostí u mladých sportovkyň, v tomto případě gymnastek. Hmotnost je zde limitujícím faktorem, což vede často k držení nevhodných diet a může vyústit až v anorexii. 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ost zpracování, vhled autora do problematiky, přehled nejzávažnějších domácích i zahraničních literárních pramenů, databází, a to i v širších souvislostech zejména s ohledem na praktické výstupy.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56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Diplomantka se s problematikou seznámila velice dobře, sleduje české i zahraniční literární zdroje. Za stěžejní považuji kapitolu „ Specifika stravy dospívajících sportovců“. 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výzkumných otázek, hypotéz. Samostatné zvládnutí odborného problému, získaných údajů, odborného textu. Výsledky a závěry práce, skutečný praktický i teore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Hlavní cíl rozpracovala studentka v 9 dílčích cílech a 3 vědeckých otázkách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Zpracování velkého množství výsledků je provedeno přehledně pomocí 44 tabulek. Autorka konstatuje, že BMI těchto děvčat je vyšší, než uvádí další práce, což je způsobeno dle trenérek klesajícím zájmem dívek o tento sport. Nemohou být vybírány vhodná děvčata podle talentu a somatotypu. Také stravovací návyky nejsou ideální, byly nalezeny problémy s pravidelností stravy, složením i pitným režimem. Studentku je třeba velice pochválit, práce splňuje kritéria magisterské práce a své poznatky může velice dobře využít ve své budoucí praxi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Z jakého důvodu klademe velký důraz na pitný režim u sportovců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práci k obhajobě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ýborně - velmi dobře - dobř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borně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.9.20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Renata Vařeková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2917"/>
        <w:gridCol w:w="3820"/>
      </w:tblGrid>
      <w:tr>
        <w:trPr>
          <w:trHeight w:val="255" w:hRule="atLeast"/>
        </w:trPr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oporučená klasifikace celkového hodnocení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BODY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KLASIFIKACE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3 a více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ýborně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dva body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9 až 12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elmi dobř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 až 8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obř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aximálně jedna "nulová" položka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 a méně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evyhověl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Více jak jedna "nulová" položka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b/>
      <w:i/>
      <w:sz w:val="28"/>
    </w:rPr>
  </w:style>
  <w:style w:type="character" w:styleId="Nadpis2Char">
    <w:name w:val="Nadpis 2 Char"/>
    <w:basedOn w:val="Standardnpsmoodstavce"/>
    <w:qFormat/>
    <w:rPr>
      <w:sz w:val="28"/>
    </w:rPr>
  </w:style>
  <w:style w:type="character" w:styleId="Nadpis3Char">
    <w:name w:val="Nadpis 3 Char"/>
    <w:basedOn w:val="Standardnpsmoodstavc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ln1"/>
    <w:basedOn w:val="Normal"/>
    <w:qFormat/>
    <w:pPr>
      <w:spacing w:before="240" w:after="0"/>
      <w:jc w:val="center"/>
    </w:pPr>
    <w:rPr>
      <w:b/>
      <w:bCs/>
      <w:sz w:val="20"/>
      <w:szCs w:val="20"/>
    </w:rPr>
  </w:style>
  <w:style w:type="paragraph" w:styleId="Normln2">
    <w:name w:val="normln2"/>
    <w:basedOn w:val="Normal"/>
    <w:qFormat/>
    <w:pPr>
      <w:spacing w:before="0" w:after="120"/>
      <w:jc w:val="center"/>
    </w:pPr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i w:val="false"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1:45:00Z</dcterms:created>
  <dc:creator>Zbyněk Svozil</dc:creator>
  <dc:description/>
  <cp:keywords/>
  <dc:language>en-US</dc:language>
  <cp:lastModifiedBy> </cp:lastModifiedBy>
  <dcterms:modified xsi:type="dcterms:W3CDTF">2011-09-05T13:29:00Z</dcterms:modified>
  <cp:revision>16</cp:revision>
  <dc:subject/>
  <dc:title>Věc: Zjednodušení závěrečných státních zkoušek v bakalářské formě studia (pracovní materiál)</dc:title>
</cp:coreProperties>
</file>