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osudek školitele na práci Jany Zajoncové </w:t>
      </w:r>
      <w:r>
        <w:rPr>
          <w:b/>
          <w:i/>
        </w:rPr>
        <w:t>Architektura a urbanismus Mostu, Litvínova a Teplic, 1945-1989</w:t>
      </w:r>
      <w:r>
        <w:rPr>
          <w:b/>
        </w:rPr>
        <w:t>, FF UP Olomouc, 2011</w:t>
      </w:r>
    </w:p>
    <w:p>
      <w:pPr>
        <w:pStyle w:val="Normal"/>
        <w:rPr>
          <w:b/>
          <w:b/>
        </w:rPr>
      </w:pPr>
      <w:r>
        <w:rPr>
          <w:b/>
        </w:rPr>
      </w:r>
    </w:p>
    <w:p>
      <w:pPr>
        <w:pStyle w:val="Normal"/>
        <w:rPr/>
      </w:pPr>
      <w:r>
        <w:rPr/>
        <w:t xml:space="preserve">Jana Zajoncová navazuje ve své magisterské práci na velmi zdařilou práci bakalářskou, věnovanou poválečným Teplicím. Už tato práce bakalářská vyzněla jako průkopnické dílo. Poválečnému vývoji nějakého města se totiž dosud texty našich studentů věnovaly jen okrajově. To mě také vedlo k rozhodnutí poprosit Janu Zajoncovou o spolupráci na knize o Sialu, v níž se ujala dvou medailonů architektonických děl určených pro teplické území a stala se tak nejmladší účastnicí rozsáhlého autorského týmu. </w:t>
      </w:r>
    </w:p>
    <w:p>
      <w:pPr>
        <w:pStyle w:val="Normal"/>
        <w:rPr/>
      </w:pPr>
      <w:r>
        <w:rPr/>
        <w:t xml:space="preserve">      </w:t>
      </w:r>
      <w:r>
        <w:rPr/>
        <w:t>Byla-li tedy bakalářská práce Jany Zajoncové prací průkopnickou, pak totéž platí o její práci magisterské snad ještě víc. Svůj zájem o moderní architekturu v severních Čechách se autorka rozhodla rozšířit na širší region, tak trochu podle vzoru magisterských prací Kateřiny Lopatové, Jany Staré, Evy Erbanové a Martiny Horáčkové, ale s posunem na poválečné údobí, jemuž se ještě žádná magisterská práce naší katedry nevěnovala. Teplice v práci zůstaly, ale připojila se k nim dvě další vysoce významná průmyslová centra, Litvínov a Most, z nichž to druhé se zdá být důležité i jako příklad města nově založeného.</w:t>
      </w:r>
    </w:p>
    <w:p>
      <w:pPr>
        <w:pStyle w:val="Normal"/>
        <w:rPr/>
      </w:pPr>
      <w:r>
        <w:rPr/>
        <w:t xml:space="preserve">      </w:t>
      </w:r>
      <w:r>
        <w:rPr/>
        <w:t xml:space="preserve">Autorka dobře poznala dějiny svého regionu, dobře pochopila sepětí jeho historie s těžebním a chemickým průmyslem. Neméně úspěšně zvládla tematiku dějin poválečné architektury ve světě i v Československu a dobře si uvědomila, jaký význam z tohoto hlediska mají stavby v jejím regionu nebo nerealizované projekty pro něj. Totéž platí o urbanismu; vývoj tří měst autorka úspěšně vyložila jako vývoj dobových představ o dobře fungujícím městě a na příkladu Litvínova a hlavně Teplic pěkně ukázala, jak se pomalu a postupně dostával do myšlení architektů zájem o kontext starého města a o jeho památky. Proč se totéž nedá sledovat na příkladu Mostu, to z práce Jany Zajoncové snadno vyčteme, a vysoce zároveň oceníme, jak se autorka snaží vyhýbat černobílým schématům v hodnocení této většinou smutné doby. </w:t>
      </w:r>
    </w:p>
    <w:p>
      <w:pPr>
        <w:pStyle w:val="Normal"/>
        <w:rPr/>
      </w:pPr>
      <w:r>
        <w:rPr/>
        <w:t xml:space="preserve">       </w:t>
      </w:r>
      <w:r>
        <w:rPr/>
        <w:t xml:space="preserve">Klady předložené práce jsou veliké. Její slabiny myslím spočívají v aditivnosti autorčiny metody: díla a pak celá města se přidávají jedno k druhému, schází však silnější tah ke zobecňování a k hlubší reflexi. Z konzultací s autorkou jsem vyvodil, že si Jana Zajoncová tuto slabinu jasně uvědomuje, ale nedokázala ji úplně překonat. Rovněž od její stylistiky jsem původně čekal víc, autorka ji však během psaní vylepšovala. Vzhledem k průkopnickému charakteru práce ji přesto navrhuji hodnotit stupněm 1. </w:t>
      </w:r>
    </w:p>
    <w:p>
      <w:pPr>
        <w:pStyle w:val="Normal"/>
        <w:rPr/>
      </w:pPr>
      <w:r>
        <w:rPr/>
        <w:t xml:space="preserve">                                          </w:t>
      </w:r>
    </w:p>
    <w:p>
      <w:pPr>
        <w:pStyle w:val="Normal"/>
        <w:rPr/>
      </w:pPr>
      <w:r>
        <w:rPr/>
        <w:t xml:space="preserve">                                                                            </w:t>
      </w:r>
      <w:r>
        <w:rPr/>
        <w:t>Prof. PhDr. Rostislav Švácha, CSc.,</w:t>
      </w:r>
    </w:p>
    <w:p>
      <w:pPr>
        <w:pStyle w:val="Normal"/>
        <w:rPr/>
      </w:pPr>
      <w:r>
        <w:rPr/>
        <w:t xml:space="preserve">                                                                            </w:t>
      </w:r>
      <w:r>
        <w:rPr/>
        <w:t xml:space="preserve">26. 5. 2011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2:33:00Z</dcterms:created>
  <dc:creator>Svacha Rostislav;  prof. PhDr., CSc. </dc:creator>
  <dc:description/>
  <cp:keywords/>
  <dc:language>en-US</dc:language>
  <cp:lastModifiedBy>Svacha Rostislav;  prof. PhDr., CSc. </cp:lastModifiedBy>
  <dcterms:modified xsi:type="dcterms:W3CDTF">2011-05-26T13:01:00Z</dcterms:modified>
  <cp:revision>3</cp:revision>
  <dc:subject/>
  <dc:title>Zajoncová</dc:title>
</cp:coreProperties>
</file>