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OSUDEK MAGISTERSKÉ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Bc. Pavel Podžorský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moční inteligence a machiavelismus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PhDr. Olga Pech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vedoucí práce - </w:t>
            </w: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oponent prác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utor posudku hodnotí práci v každé kategorii na škále A – F, přičemž hodnota „F“ v jakékoliv kategorii znamená nedoporučení práce k obhajobě. Hodnota A znamená excelentní práci překračující standardní nároky na diplomovou práci. Při uvedení hodnoty A je vždy nutné slovně uvést důvody, v čem je práce nadstandardní. Při uvedení hodnoty D nebo F je vždy nutné uvést důvody, které hodnotitele vedly k snížení hodnocení. Průměrně dobrá práce dle požadavků a norem katedry je hodnocená hodnotou B nebo C. Každá oblast hodnocení (viz níže 1 – 5) má jinou váhu při stanovení celkového hodnocení práce. Celkové hodnocení práce je dána komplexním posouzením práce autorem posu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V případě teoretické práce autor posudku extenzivně zpracuje hodnocení v bodě 2, v bodě 3 se věnuje zejména stanovení problému a cílů práce, v bodě 4 se zaměřuje na analytickou práci studenta a schopnost studenta postulovat na podkladě literatury závěry novým způsobem (úhel pohledu, nové spojitosti, kritické myšle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8"/>
              </w:rPr>
              <w:t>A - F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uálnost problematiky, originalita práce, společenská potřeba práce,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Jedná se o velmi zajímavé téma, které je v současné psychologie velmi aktuální, neboť se jedná o součást koncepce temné triády, která se v posledních patnácti letech často používá v rámci psychologického výzkumu. Machiavelismus je kvantitativně zkoumán již od sedmdesátých let dvacátého století, ale počátky tohoto přístupu jsou mnohem starší než psychologie jako samostatná věd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roveň a kvalita teoretické části práce (přehled poznatků). Samostatnost zpracování, vhled autora do problematiky, literární prameny, využití databází, zahraniční literatury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6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Členění teoretické části je jednoduché a přehledné. Literární krytí je na velmi dobré úrovni.  Autor vychází převážně z primárních cizojazyčných zdrojů. Mezi zdroji převažují texty vzniklé v posledních dvou desetiletích, ale autor dokázal čerpat také důležitých primárních pramenů staršího dat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ce problému a cílů práce, výzkumný design, využití adekvátních metod a technik zpracování (výzkumných, statistických, jiných)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ormulace cílů a hypotéz je formálně správná a věcně podložená. Autorem precizně zpracovaná statistik je jednou z předností této prác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pracování a prezentace výsledků práce, interpretace výsledků, diskuse, závěr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Výsledky jsou prezentovány srozumitelně a přehledně. Platnost hypotéz je řádně zhodnocena. Diskuse se zabývá výsledky a limity výzkumu. Autor se na jejím konci zabývá také dalšími perspektivami výzkumu v této oblasti. Závěry jsou úsporné a přehledné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ální zpracování práce, jazyková a stylistická úroveň, rozsah práce, grafická úprava práce, dodržení publikační norm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ální zpracování je na dobré úrovni a v souladu s citační normou platnou na Katedře psychologie FF UP. V seznamu zdrojů se nacházejí drobné chyby v používání kurzivy a velkých písmen. V jednom případě je jeden zdroj uveden dvakrát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lší poznámky (nepovinné)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ázky k obhajobě (nepovinné)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ráce byla zkontrolována v systému STAG theses.cz  proti plagiátorství se závěr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trike/>
                <w:color w:val="000000"/>
                <w:sz w:val="20"/>
                <w:szCs w:val="20"/>
              </w:rPr>
              <w:t>práce je plagiát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/ práce není plagiát. *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  <w:t>(vyplňuje pouze vedoucí prác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áci doporučuji/</w:t>
            </w:r>
            <w:r>
              <w:rPr>
                <w:rFonts w:cs="Calibri" w:ascii="Calibri" w:hAnsi="Calibri"/>
                <w:b/>
                <w:bCs/>
                <w:strike/>
                <w:color w:val="000000"/>
                <w:sz w:val="20"/>
                <w:szCs w:val="20"/>
              </w:rPr>
              <w:t>nedoporučuj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 12. 201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38:00Z</dcterms:created>
  <dc:creator>Your User Name</dc:creator>
  <dc:description/>
  <cp:keywords/>
  <dc:language>en-US</dc:language>
  <cp:lastModifiedBy>F2</cp:lastModifiedBy>
  <dcterms:modified xsi:type="dcterms:W3CDTF">2017-01-02T08:18:00Z</dcterms:modified>
  <cp:revision>25</cp:revision>
  <dc:subject/>
  <dc:title/>
</cp:coreProperties>
</file>