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sz w:val="20"/>
        </w:rPr>
        <w:t>Bc. Renata Franěc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b/>
          <w:sz w:val="20"/>
        </w:rPr>
        <w:t>Analýza žákovských prekonceptů výuky literární výchovy na druhém stupni základní škol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doc. Mgr. Jaroslav Vala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Jana Slad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oubka analýzy ve vztahu k tématu je dostatečná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olí originální a tvůrčí přístup ke zpracovávané látce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ová práce se vyjadřuje k velmi aktuálnímu tématu literárního vzdělávání žáků základní školy. Autorka prokázala schopnost badatelské práce, celý výzkum vhodně umístila do teoretického rámce. Sběr dat a jejich následné zpracování byly velmi časově nároč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rozdílech mezi dnešními školami svědčí skutečnost, že dodnes existují školy, kde si žáci pod termínem </w:t>
      </w:r>
      <w:r>
        <w:rPr>
          <w:rFonts w:cs="Arial" w:ascii="Arial" w:hAnsi="Arial"/>
          <w:i/>
          <w:sz w:val="20"/>
        </w:rPr>
        <w:t>čtenářská dílna</w:t>
      </w:r>
      <w:r>
        <w:rPr>
          <w:rFonts w:cs="Arial" w:ascii="Arial" w:hAnsi="Arial"/>
          <w:sz w:val="20"/>
        </w:rPr>
        <w:t xml:space="preserve"> představují dílnu, kde se vyrábějí knih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Detailněji popište způsob analýzy dat, konkrétně postup zmíněný na s. 46 (</w:t>
      </w:r>
      <w:r>
        <w:rPr>
          <w:rFonts w:cs="Arial" w:ascii="Arial" w:hAnsi="Arial"/>
          <w:i/>
          <w:sz w:val="20"/>
        </w:rPr>
        <w:t>Text jsme rozbili na jednotky…</w:t>
      </w:r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vislosti s výsledky výzkumu objasněte svoje tvrzení, že vedení školy hraje klíčovou roli ve vzdělá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9. 5. 2018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doc. Mgr. Jaroslav Vala, Ph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edoucí diplomové prá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41:00Z</dcterms:created>
  <dc:creator>Uzivatel</dc:creator>
  <dc:description/>
  <dc:language>en-US</dc:language>
  <cp:lastModifiedBy>Vala Jaroslav</cp:lastModifiedBy>
  <dcterms:modified xsi:type="dcterms:W3CDTF">2018-05-09T13:53:00Z</dcterms:modified>
  <cp:revision>4</cp:revision>
  <dc:subject/>
  <dc:title/>
</cp:coreProperties>
</file>