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na Klimešová: </w:t>
      </w:r>
      <w:r>
        <w:rPr>
          <w:i/>
          <w:sz w:val="22"/>
          <w:szCs w:val="22"/>
        </w:rPr>
        <w:t>Architektonická činnost šlechtického rodu Aehrenthalů.</w:t>
      </w:r>
      <w:r>
        <w:rPr>
          <w:sz w:val="22"/>
          <w:szCs w:val="22"/>
        </w:rPr>
        <w:t xml:space="preserve"> Magisterská diplomová práce Katedry dějin umění Filozofické fakulty UP Olomouc, 2012. 143 stran, 58 obr. příl. + C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ponentský posu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Jana Klimešová přináší ve své důkladně pramenně podložené a obsahově bohaté práci příspěvek k poznání regionální architektury historismu 19. století na hruboskalském panství rodu z Aehrenthalu. Práce vyniká přehlednou strukturou a logickým uspořádáním kapitol včetně bohaté obrazové přílohy. Ke kladům autorčina přístupu náleží šíře záběru, schopnost postihnout kvalitu architektonického díla a pečlivost, se kterou se autorka věnovala archivnímu průzkumu. Jako hlavní pozitivum se jeví ta část práce, která přináší zásadní zisky tohoto přístupu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nález nerealizovaného (?) projektu celkové přestavby zámku Hrubá Skála, vypracovaný roku 1866 vídeňským architektem Heinrichem Ferstelem, v archivu Národního technického muzea. Nicméně pochvalu si práce zaslouží především jako celek, protože výklad náležitě postupuje od stručného nástinu slohového kontextu v evropském záběru přes charakteristiku jeho domácích specifik (a jejich hodnocení starší literaturou) až po přehled rodové historie Aehrenthalů a jejich ekonomických možností a nakonec k jednotlivým kapitolám, věnovaným hlavním rodovým stavbám v okruhu Hrubé Skály, Turnova, Sedmihorek a Valdštejna. V těchto kapitolách sice poněkud postrádám zhodnocení dalších osudů oněch pozoruhodných objektů po druhé světové válce a kritické posouzení činnosti státní památkové péče zvláště v totalitních letech, nicméně je třeba uznat, že tato problematika nebyla ve středu autorčina zájmu a její reflexe by práci neúměrně rozšířila. Stejně jako školitel Jany Klimešové se musím kriticky vyjádřit k titulu práce, který se zdá Aehrenthalům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stavebníkům přisuzovat taktéž projekční činnost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 xml:space="preserve"> Formální a stylistická stránka diplomové práce je na dobré úrovni a odpovídá požadavkům kladeným na práci magisterského typu. Poznámkový aparát a bibliografické citace jsou vypracovány v souladu se závaznou ediční praxí časopisu </w:t>
      </w:r>
      <w:r>
        <w:rPr>
          <w:i/>
          <w:sz w:val="22"/>
          <w:szCs w:val="22"/>
        </w:rPr>
        <w:t xml:space="preserve">Umění, </w:t>
      </w:r>
      <w:r>
        <w:rPr>
          <w:sz w:val="22"/>
          <w:szCs w:val="22"/>
        </w:rPr>
        <w:t xml:space="preserve">nicméně umístění poznámek dole na stránce (a nikoli v samostatném oddílu </w:t>
      </w:r>
      <w:r>
        <w:rPr>
          <w:rFonts w:cs="Arial"/>
          <w:sz w:val="22"/>
          <w:szCs w:val="22"/>
        </w:rPr>
        <w:t>„za textem“</w:t>
      </w:r>
      <w:r>
        <w:rPr>
          <w:sz w:val="22"/>
          <w:szCs w:val="22"/>
        </w:rPr>
        <w:t>) neodpovídá zcela standardnímu pojet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vrhovaná klasifikace: </w:t>
      </w:r>
      <w:r>
        <w:rPr>
          <w:i/>
          <w:sz w:val="22"/>
          <w:szCs w:val="22"/>
        </w:rPr>
        <w:t>výborn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lomouc, 20. 5. 2012</w:t>
        <w:tab/>
        <w:tab/>
        <w:tab/>
        <w:tab/>
        <w:tab/>
        <w:tab/>
        <w:tab/>
        <w:t>PhDr. Marek Perůtk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3:00Z</dcterms:created>
  <dc:creator>newff</dc:creator>
  <dc:description/>
  <cp:keywords/>
  <dc:language>en-US</dc:language>
  <cp:lastModifiedBy>newff</cp:lastModifiedBy>
  <dcterms:modified xsi:type="dcterms:W3CDTF">2012-05-28T07:03:00Z</dcterms:modified>
  <cp:revision>1</cp:revision>
  <dc:subject/>
  <dc:title>Jana Klimešová: Architektonická činnost šlechtického rodu Aehrenthalů</dc:title>
</cp:coreProperties>
</file>