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Dominika Nálep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Fixace znaků českého znakového jazyka prostřednictvím statických obrazů a směrových šip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Mgr. Jiří Lang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teor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ky na specifické dovednosti stud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zovaná diplomová práce se zabývá aktuální problematikou českého znakového jazyka neslyšících, konkrétně pak způsoby jeho fixace v knižních publikacích. Jedná se o nové, v rámci ČR dosud téměř nezkoumané téma. Je standardně členěna na část teoretickou a praktickou, přičemž autorka v teoretické části vhodně uvádí základní vstupy do problemati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alizované kvantitativně orientované výzkumné šetření je prezentováno srozumitelně, velmi vhodně a přehledně jsou interpretovány zjištěné výsledky. Lze konstatovat, že vyvozené závěry přinášejí kvalitní a podnětné výsledky, které se mohou stát základnou pro další podobně orientované výzkum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lmi pozitivně hodnotím značnou samostatnost autorky a pečlivé zpracování práce. V rámci obhajoby doporučuji diskusi nad zjištěnými výsledky, které se případně odlišují od původních předpokladů autor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výše uvedenému doporučuji práci k obhajob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, dne 4. 5. 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c. Mgr. Jiří Langer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vedoucí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1:00Z</dcterms:created>
  <dc:creator>Uzivatel</dc:creator>
  <dc:description/>
  <dc:language>en-US</dc:language>
  <cp:lastModifiedBy>Langer Jiří</cp:lastModifiedBy>
  <cp:lastPrinted>2017-05-04T09:28:00Z</cp:lastPrinted>
  <dcterms:modified xsi:type="dcterms:W3CDTF">2017-05-04T07:29:00Z</dcterms:modified>
  <cp:revision>4</cp:revision>
  <dc:subject/>
  <dc:title/>
</cp:coreProperties>
</file>