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brožová Terez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oční empatie a její vztah ke škále oboustranné autonomie v Rorschachově metod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hDr. Mgr. Roman Procházka, Ph.D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ponent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ázev práce odpovídá jejímu zaměření. Problematika zkoumání  emoční empatie a jejího vztahu oboustranné autonomie v ROR považujeme za velmi zajímavý a oceňujeme zaměření se na toto téma.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práce je psána odbornou a čtivou formou. Práce je strukturovaná a jednotlivé kapitoly na sebe logicky navazují. Autorka se v teoretické části věnuje popisu vztažných oblastí. Vychází jak ze zahraniční tak domácí literatury. Teoretickou práci bez významných námitek považujeme za solidní základ pro následný výzkum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volí pro svůj výzkum kvantitativní metodologii. Výzkumný problém a výzkumné cíle jsou prezentovány srozumitelně. Hypotéza je z hlediska metodologického formulována srozumitelně. Design výzkumu obsahuje jasný popis jak použitých metod výzkumných resp. psychodiagnostických (autorka využívá dotazník EES vycházející z experimentálního překladu Dr. Seitla) a ROR. Data byla sbírána v rámci širšího výzkumu analýza pohybových odpovědí v ROR, statistických metod (jejich volba), etických otázek, charakteristika zkoumané populac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ýsledky práce jsou zpracovány přehledně a strukturovaně. Autorka využívá znázornění výsledků pomocí tabulek a grafů s komentářem. Dále v kapitole k platnosti hypotéz jasně a stručně shrnuje získané výsledky. V diskuzi autorka konfrontuje své výsledky s dosaženým poznáním v tomto směru a dále se zaměřuje na úskalí svého výzkumu.  Diskuze je hodnotíme jako výstižnou a kvalitní.  Závěry práce jsou formulovány jasně a stručně. Souhrn práce je jasný a výstižně uzavírá DP. Práce je hodnotíme velmi pozitivn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áce je formálně a stylisticky zvládnutá. Rozsah práce odpovídá požadavkům kladených na DP. Práce je strukturovaná a graficky přehledná. Citační norma byla rovněž dodrže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áci hodnotíme velmi pozitivně a oceňujeme nasazení autorky k jejímu zkoumání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0.5.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hDr. Mgr. Roman Procházka, Ph.D.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Your User Name</dc:creator>
  <dc:description/>
  <cp:keywords/>
  <dc:language>en-US</dc:language>
  <cp:lastModifiedBy>KPS</cp:lastModifiedBy>
  <cp:lastPrinted>2014-05-12T09:14:00Z</cp:lastPrinted>
  <dcterms:modified xsi:type="dcterms:W3CDTF">2015-05-15T06:27:00Z</dcterms:modified>
  <cp:revision>7</cp:revision>
  <dc:subject/>
  <dc:title>POSUDEK DIPLOMOVÉ PRÁCE</dc:title>
</cp:coreProperties>
</file>