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0"/>
        <w:gridCol w:w="164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 Katedra Psychologie</w:t>
            </w:r>
          </w:p>
        </w:tc>
      </w:tr>
      <w:tr>
        <w:trPr>
          <w:trHeight w:val="63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c. Jana Habart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sychologická pomoc obětem přepadení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Martin Kupka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doucí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utorka předložené diplomové práce je díky svému působení v personálním odboru České pošty zapojena v projektu péče o zaměstnance, kteří se stanou obětí loupežného přepadení. Téma je nejen aktuální vzhledem k častosti přepadení zaměstnanců pošty, je také atraktivní a originální. Práce jako celek ukazuje, že autorka je znalá situace vzhledem k rizikům a zároveň že je osobně zainteresována na zpracované problematice.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eoretická část práce je členěna do osmi kapitol, které na sebe logicky navazují. Přehled poznatků je ve shodě s tematickým zaměřením práce. Použité literární prameny jsou převážně domácí, přesto autorce poskytly dostačují přehled vzhledem k tématu. Počet citovaných pramenů je nad běžným průměrem u diplomových prac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utorka formulovala tři výzkumné otázky. Chápu směřování práce a její smysl, myslím si ovšem, že výzkumná otázka č. 1 mohla být přeci jen formulována jinak. Zbylé dvě ovšem jsou logické. Autorka na ně mohla odpovědět právě díky kvalitativní části výzkumu, který rovněž realizovala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ýzkum má těžiště především v kvalitativní části a to vzhledem k omezeným možnostem rozšířit počet respondentek. Kvantitativní část byla realizována pomocí dotazníku PVS 50 a SCL 90. Propojení těchto metod nevnímám jako šťastné a to především s ohledem na patologizaci dimenze Commitment v PVS skrze dotazník SCL. Nevíme totiž, jak silná je tato dimenze u respondentek vzhledem k populaci či kontrolní skupině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Zpracování výsledků je vcelku přehledné. Znova podotýkám, že těžiště je v kvalitativní části. Autorka zpracovala výsledky k druhé a třetí otázce správně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iskuzi vnímám jako propracovanou část práce. Autorka nabízí čtenáři další možné alternativy výzkumu, především s ohledem na dotazníková šetření a zamýšlí se nad dosaženými výsledky, které se snaží místy interpretovat. Praktický přínos vnímám s ohledem na kvalitativní šetření, které může přinést zajímavé impulzy do oblasti psychologické pomoci přepadeným zaměstnancům pošt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Formální zpracování odpovídá požadavků, práce je dostačující rozsahem, použité citační zdroje jsou rovněž dostačující. Práce má také  podporu zahraničních studií a stylistickou i jazykovou úroveň . Publikační normy byly dodržen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Jedná se o poctivě zpracovanou diplomovou práci. Autorka těží především ze znalosti prostředí. Originální téma s přesahem do praxe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utorka by měla pohovořit především o možném praktickém využití dosažených výsledků, dále by mne také zajímalo, čím si vysvětluje, že většina přepadených neusilovala o odbornou pomoc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áci doporučuji k obhajobě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elmi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. 4. 20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tin Kupka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12:00Z</dcterms:created>
  <dc:creator>Admin</dc:creator>
  <dc:description/>
  <cp:keywords/>
  <dc:language>en-US</dc:language>
  <cp:lastModifiedBy>kovarikl</cp:lastModifiedBy>
  <cp:lastPrinted>2009-04-27T17:26:00Z</cp:lastPrinted>
  <dcterms:modified xsi:type="dcterms:W3CDTF">2009-04-28T05:12:00Z</dcterms:modified>
  <cp:revision>2</cp:revision>
  <dc:subject/>
  <dc:title>POSUDEK DIPLOMOVÉ PRÁCE</dc:title>
</cp:coreProperties>
</file>