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Posu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iplomovou prá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dmila Horáková: Ctnosti a nectnosti v díle Matyáše Bernarda Brauna v areálu na Kuk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omouc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dložená práce o rozsahu 77 stran s poznámkovým aparátem pod čarou a obrazovou dokumentací zařazenou k příslušnému textu splňuje po formální stránce požadavky kladené na tento typ závěrečných prací. Po grafické stránce je práce pečlivě a přehledně uspořádána.</w:t>
      </w:r>
    </w:p>
    <w:p>
      <w:pPr>
        <w:pStyle w:val="Normal"/>
        <w:rPr/>
      </w:pPr>
      <w:r>
        <w:rPr/>
        <w:tab/>
        <w:t xml:space="preserve">Práce není plagiátem ani její jednotlivé části nejsou převzaty z cizích prací bez řádného citování. </w:t>
      </w:r>
    </w:p>
    <w:p>
      <w:pPr>
        <w:pStyle w:val="Normal"/>
        <w:rPr/>
      </w:pPr>
      <w:r>
        <w:rPr/>
        <w:tab/>
        <w:t>Rovněž po jazykové stránce je práci věnována patřičná pozornost. Stylisticky je text jasný a srozumitelný; ke gramatickým chybám patří jen několik drobných chyb, možná spíše překlepů.</w:t>
      </w:r>
    </w:p>
    <w:p>
      <w:pPr>
        <w:pStyle w:val="Normal"/>
        <w:rPr/>
      </w:pPr>
      <w:r>
        <w:rPr/>
        <w:tab/>
        <w:t>Obsahová skladba práce je logická. Autorka vychází od obecných témat (Kuks a jeho jednotlivé části, hrabě Špork a sochař Braun) ke konkrétním tématům, jimž je práce věnována, tedy ctnosti a neřesti v Braunově uměleckém podání, a nesporně i ve Šporkově představě. Špork nebyl pouhý zadavatel, investor, ale ideový tvůrce celého rozsáhlého stavebního a sochařského programu v Kuksu. Spolupráce objednavatele, který ví, co chce, a geniálního umělece, který dokáže pouhý námět nebo myšlenku objednavatele přetvořit  v úžasné živé dílo a dát mu nejen tvar, nýbrž i duši. V tomto ohledu autorka hlavní problém nejen pochopila, ale dokázala jej srozumitelnou formou představit čtenáři.</w:t>
      </w:r>
    </w:p>
    <w:p>
      <w:pPr>
        <w:pStyle w:val="Normal"/>
        <w:rPr/>
      </w:pPr>
      <w:r>
        <w:rPr/>
        <w:tab/>
        <w:t xml:space="preserve">Dokonalosti práce ubírá řada drobných, ale i závažnějších věcných nedostatků. Chyby (možná spíše překlepy) např. v letopočtu na s. 30 (náhrobek z roku 1421, když se mluví o Braunovi, a na celé stránce se to hemží daty 18. století) možno pominout. Za vážnější považuji ne zcela dokonalé pochopení, co bylo míněno teologií nebo teologickým rozborem ctností a neřestí, eventuelně některých jejich představitelek. Na s. 40 není vhodné v textu používat u jména např. hierarchickou hodnost autora (ne: „kardinál Špidlík“, nýbrž „Tomáš Špidlík“ – při citaci jeho práce je titul irelevantní). Autorka v této souvislosti nedobře volila autora k výkladu ctností – citace na s. 40 jsou teologicky banální, všeobecně známá konstatování, která s tématem práce nemají mnoho společného. Špidlíkův výklad je nábožensky sice poučný, ale nelze jej upotřebit v našem případě rozboru a charakteristice jednotlivých ctností a neřestí. </w:t>
      </w:r>
    </w:p>
    <w:p>
      <w:pPr>
        <w:pStyle w:val="Normal"/>
        <w:rPr/>
      </w:pPr>
      <w:r>
        <w:rPr/>
        <w:tab/>
        <w:t>„Víra“ je nepochybně „jedna ze tří božských“ nikoli však „teologických ctností“. Zde by bylo na místě mluvit např. o kardinálních ctnostech. Zobrazování Krista na kříži je skutečně pozdní záležitostí křesťanského umění a ikonografie, jak autorka správně uvádí, ale nejstarší vyobrazení Ukřižovaného nezačíná na počátku 8. století, ale mnohem dříve. Za nejstarší takové vyobrazení bývá považována řezba ve dřevě na vratech baziliky S. Sabina v Římě na Aventinu z konce 5. století. V průběhu 6. století se toto zobrazování Ukřižovaného stalo běžně užívaným.</w:t>
      </w:r>
    </w:p>
    <w:p>
      <w:pPr>
        <w:pStyle w:val="Normal"/>
        <w:rPr/>
      </w:pPr>
      <w:r>
        <w:rPr/>
        <w:tab/>
        <w:t>Autorka zřejmě nepochopila doporučený způsob citací literatury. Chtěla-li používat odkazy na literaturu pouhým příjmením, pak to měla dělat důsledně od samého počátku. Při prvních citacích uvádí úplnou citaci díla (stejně jako v soupisu literatury s. 73-75); dále však uvádí nejen příjmení, nýbrž také iniciálu křestního jména, což je nadbytečné. Jasně jsem při konzultacích zdůrazňoval používání v poznámkách pod čarou, že „Ibid.“ nemá autorka používat (je to nesmyslná zkratka). Správně je „Ibidem“, stejně jako „tamtéž“ (jak by vypadalo zkrácení „tam.“).</w:t>
      </w:r>
    </w:p>
    <w:p>
      <w:pPr>
        <w:pStyle w:val="Normal"/>
        <w:rPr/>
      </w:pPr>
      <w:r>
        <w:rPr/>
        <w:tab/>
        <w:t>Těchto několik věcných připomínek nemůže v celkovém hodnocení podstatně snížit kvalitu diplomové práce. Autorka dala nejen verbálně, nýbrž i mezi řádky jasně najevo, že ji vybrané téma plně zaujalo a že mu věnovala maximální pozornost. Z práce vyzařuje radost autorky z objevování nových poznatků a souvislostí. Práce v tomto ohledu (a samozřejmě nejen v něm) splnila svůj účel a významným způsobem završila její vysokoškolské vzdělání.</w:t>
      </w:r>
    </w:p>
    <w:p>
      <w:pPr>
        <w:pStyle w:val="Normal"/>
        <w:rPr/>
      </w:pPr>
      <w:r>
        <w:rPr/>
        <w:tab/>
        <w:t>Práci hodnotím stupněm „B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30. dubna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 PhDr. Miloslav Pojsl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vedoucí prá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widowControl w:val="false"/>
      <w:suppressAutoHyphens w:val="true"/>
      <w:spacing w:lineRule="auto" w:line="360"/>
      <w:ind w:left="360" w:hanging="0"/>
    </w:pPr>
    <w:rPr>
      <w:b/>
      <w:szCs w:val="20"/>
      <w:lang w:val="en-US"/>
    </w:rPr>
  </w:style>
  <w:style w:type="paragraph" w:styleId="Styl4">
    <w:name w:val="Styl4"/>
    <w:basedOn w:val="Normal"/>
    <w:next w:val="TextBody"/>
    <w:qFormat/>
    <w:pPr>
      <w:widowControl w:val="false"/>
      <w:suppressAutoHyphens w:val="true"/>
      <w:spacing w:lineRule="auto" w:line="360"/>
      <w:ind w:left="360" w:hanging="0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3:00Z</dcterms:created>
  <dc:creator>Pojsl</dc:creator>
  <dc:description/>
  <dc:language>en-US</dc:language>
  <cp:lastModifiedBy>Pojsl Miloslav</cp:lastModifiedBy>
  <dcterms:modified xsi:type="dcterms:W3CDTF">2012-05-02T07:13:00Z</dcterms:modified>
  <cp:revision>8</cp:revision>
  <dc:subject/>
  <dc:title>Posudek</dc:title>
</cp:coreProperties>
</file>