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Kamila Kopči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Bílovice (aukroportrét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aedDr. Taťána Šteig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Vladimír Havlí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tvarná koncepc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cké zprac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ahem, formou a v neposladní řadě rozsahem patří diplomová práce Kamily Kopčilové k výjimečným tvůrčím počinům. Koncepce práce je založená na intermediální formě oscilující mezi osobní performancí, konceptuální intervencí do veřejného prostoru a net artem. Kamilu zajímá tenká hranice mezi životem a tvorbou. Klade si otázku, jakým způsobem sdílet osobní zážitky a příběhy, aby přesáhly subjektivní rámec a staly se obecně srozumitelným symbolem či metaforou. Využívá platformu internetového obchodu s použitým zbožím. Namísto strohého popisu prodávaného oděvu však publikuje osobní příběh, který se k němu váže. Touto transpozicí vnáší do inzerátů poetiku, napětí, kontroverzi, absurditu a jemný humor. Není divu, že se její inzeráty staly objektem literárního zájmu některých uživatelů portálu Auk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ovou práci Kamily Kopčilové (stejně jako celé její studium) charakterizuje koncentrované hledání smyslu tvůrčí práce, jež se promítá do důsledného promýšlení a zpracování obsahové a formální roviny díla. Kombinace intuitivní, poetické imaginace a schopnosti pronikavého analyticko-kritického myšlení je pro její práci charakteristická a vytváří též skvělé předpoklady pro pedagogickou čin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kuze při obhajobě diplomové práce se bude týkat způsobu její presentace, tj. jakou formou by se dala vystavit v galeri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: 21.8.2017</w:t>
        <w:tab/>
        <w:tab/>
        <w:tab/>
        <w:tab/>
        <w:tab/>
        <w:t xml:space="preserve">    .………………………………………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oponent bakalářsk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4:00Z</dcterms:created>
  <dc:creator>maresh</dc:creator>
  <dc:description/>
  <dc:language>en-US</dc:language>
  <cp:lastModifiedBy>Chorý Tomáš</cp:lastModifiedBy>
  <dcterms:modified xsi:type="dcterms:W3CDTF">2017-08-22T13:34:00Z</dcterms:modified>
  <cp:revision>2</cp:revision>
  <dc:subject/>
  <dc:title/>
</cp:coreProperties>
</file>