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zana Erdösová, B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¿Tradición comercial? Reflejos de la oposición «Tradición - Modernidad» en el turismo peruan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Radim Zámec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le mého názoru se autorka  možná zabývá přílišným množstvím dílčích témat ve snaze nejspíš uplatnit všechny své znalosti. To vede občas k „ztráty niti“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bčas se vyskytují jazykové problémy: (…) consta </w:t>
            </w:r>
            <w:r>
              <w:rPr>
                <w:i/>
                <w:iCs/>
                <w:sz w:val="20"/>
                <w:szCs w:val="20"/>
                <w:u w:val="single"/>
              </w:rPr>
              <w:t>de el</w:t>
            </w:r>
            <w:r>
              <w:rPr>
                <w:i/>
                <w:iCs/>
                <w:sz w:val="20"/>
                <w:szCs w:val="20"/>
              </w:rPr>
              <w:t xml:space="preserve"> turismo receptor (…) [str. 13]; (…) penetrar </w:t>
            </w:r>
            <w:r>
              <w:rPr>
                <w:i/>
                <w:iCs/>
                <w:sz w:val="20"/>
                <w:szCs w:val="20"/>
                <w:u w:val="single"/>
              </w:rPr>
              <w:t>al</w:t>
            </w:r>
            <w:r>
              <w:rPr>
                <w:i/>
                <w:iCs/>
                <w:sz w:val="20"/>
                <w:szCs w:val="20"/>
              </w:rPr>
              <w:t xml:space="preserve"> tema (…) [str. 11]; (…) sin que algunas queden fuera estos cinco tipos. [str. 10]. Problémy najdeme i u interpunkce: (…) sin embargo su uniformidad puede implicar (…) [str. 10]. Pokud chce do textu ohraničeného závorkami vložit další závorku, je třeba tyto závorky typograficky odlišit, což se v posuzované práci neděje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 </w:t>
            </w:r>
            <w:r>
              <w:rPr>
                <w:i/>
                <w:sz w:val="20"/>
                <w:szCs w:val="20"/>
              </w:rPr>
              <w:t>Výtečná a zajímavá práce. Je vidět hluboký vhled autorky do problematiky. Práce má i vysoký stupeň originality, neboť pojednává o tématu velmi málo zpracovaném. Studie se také opírá o vlastní výzkum provedený během studentčina pobytu v Peru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V práci podle mého není dostatečně přesně vymezen význam termínů </w:t>
            </w:r>
            <w:r>
              <w:rPr>
                <w:i/>
              </w:rPr>
              <w:t>folklore</w:t>
            </w:r>
            <w:r>
              <w:rPr/>
              <w:t xml:space="preserve"> a </w:t>
            </w:r>
            <w:r>
              <w:rPr>
                <w:i/>
              </w:rPr>
              <w:t>cultura popular</w:t>
            </w:r>
            <w:r>
              <w:rPr/>
              <w:t xml:space="preserve">. Jsou to synonyma, nebo se jedná o různé pojmy?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Myslí si autorka, že graf a odpovědi ze str. 40 opravdu dokazují, že si dotazovaní studenti myslí, že tradice a modernita mohou koexistovat? Neukazují spíše na problematičnost soužit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5.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1:00Z</dcterms:created>
  <dc:creator>Ing. Bc. Aleš Marousek</dc:creator>
  <dc:description/>
  <cp:keywords/>
  <dc:language>en-US</dc:language>
  <cp:lastModifiedBy>KR</cp:lastModifiedBy>
  <cp:lastPrinted>2006-06-15T11:21:00Z</cp:lastPrinted>
  <dcterms:modified xsi:type="dcterms:W3CDTF">2009-05-18T08:59:00Z</dcterms:modified>
  <cp:revision>5</cp:revision>
  <dc:subject/>
  <dc:title>POSUDEK DIPLOMOVÉ - BAKALÁŘSKÉ PRÁCE*</dc:title>
</cp:coreProperties>
</file>