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Bc. Barbora Kus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lternativní metody z pohledu porodních asistent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Mgr. Věra Vrá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doc. Mgr. Martina Cichá, Ph. 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v rámci identifikace problémové oblasti uvádí, analyzuje, srovnává a hodnotí vybrané relevantní teorie </w:t>
              <w:br/>
              <w:t>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</w:t>
              <w:br/>
              <w:t>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problematiky v oboru PA a pro budoucí pedagogy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využije získané poznatky pro práci porodní asistentky a učitelk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ádíte edukaci porodních asistentek, ev. i laické veřejnosti o problematice alternativního vedení porodu? Jakým způsobem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 je doporučena k obhajobě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4. 8. 2017 </w:t>
        <w:tab/>
        <w:t xml:space="preserve">                                                                    Mgr. Věra Vránová, Ph.D.</w:t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.………………………………………….</w:t>
        <w:tab/>
        <w:tab/>
        <w:tab/>
        <w:tab/>
        <w:tab/>
        <w:tab/>
        <w:tab/>
        <w:t xml:space="preserve">                     vedoucí diplomové prác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3:00Z</dcterms:created>
  <dc:creator>maresh</dc:creator>
  <dc:description/>
  <cp:keywords/>
  <dc:language>en-US</dc:language>
  <cp:lastModifiedBy>Máčalová Jana</cp:lastModifiedBy>
  <dcterms:modified xsi:type="dcterms:W3CDTF">2017-08-07T07:23:00Z</dcterms:modified>
  <cp:revision>2</cp:revision>
  <dc:subject/>
  <dc:title/>
</cp:coreProperties>
</file>