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itka Šušáková</w:t>
      </w:r>
    </w:p>
    <w:p>
      <w:pPr>
        <w:pStyle w:val="Normal"/>
        <w:jc w:val="center"/>
        <w:rPr>
          <w:rFonts w:ascii="Times New Roman" w:hAnsi="Times New Roman" w:cs="Times New Roman"/>
          <w:b/>
          <w:b/>
          <w:sz w:val="36"/>
          <w:szCs w:val="32"/>
        </w:rPr>
      </w:pPr>
      <w:r>
        <w:rPr>
          <w:rFonts w:cs="Times New Roman" w:ascii="Times New Roman" w:hAnsi="Times New Roman"/>
          <w:b/>
          <w:sz w:val="36"/>
          <w:szCs w:val="32"/>
        </w:rPr>
        <w:t>Politické kampaně v rozhlasovém a televizním vysílání</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536" w:leader="none"/>
          <w:tab w:val="left" w:pos="5925" w:leader="none"/>
        </w:tabs>
        <w:jc w:val="center"/>
        <w:rPr>
          <w:rFonts w:ascii="Times New Roman" w:hAnsi="Times New Roman" w:cs="Times New Roman"/>
          <w:b/>
          <w:b/>
          <w:sz w:val="32"/>
          <w:szCs w:val="32"/>
        </w:rPr>
      </w:pPr>
      <w:r>
        <w:rPr>
          <w:rFonts w:cs="Times New Roman" w:ascii="Times New Roman" w:hAnsi="Times New Roman"/>
          <w:b/>
          <w:sz w:val="32"/>
          <w:szCs w:val="32"/>
        </w:rPr>
        <w:t>Olomou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Prohlašuji, že jsem diplomovou práci na téma </w:t>
      </w:r>
      <w:r>
        <w:rPr>
          <w:rFonts w:cs="Times New Roman" w:ascii="Times New Roman" w:hAnsi="Times New Roman"/>
          <w:i/>
          <w:sz w:val="24"/>
          <w:szCs w:val="24"/>
        </w:rPr>
        <w:t>Politické kampaně v rozhlasovém a televizním vysílání</w:t>
      </w:r>
      <w:r>
        <w:rPr>
          <w:rFonts w:cs="Times New Roman" w:ascii="Times New Roman" w:hAnsi="Times New Roman"/>
          <w:sz w:val="24"/>
          <w:szCs w:val="24"/>
        </w:rPr>
        <w:t xml:space="preserve"> vypracovala samostatně a citovala jsem všechny použit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 Olomouci dne 22. února 2011</w:t>
        <w:tab/>
        <w:tab/>
        <w:tab/>
        <w:tab/>
        <w:t>…………………………</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Jitka Šušá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Poděkování</w:t>
      </w:r>
    </w:p>
    <w:p>
      <w:pPr>
        <w:pStyle w:val="Normal"/>
        <w:spacing w:lineRule="auto" w:line="360"/>
        <w:jc w:val="both"/>
        <w:rPr/>
      </w:pPr>
      <w:r>
        <w:rPr>
          <w:rFonts w:cs="Times New Roman" w:ascii="Times New Roman" w:hAnsi="Times New Roman"/>
          <w:sz w:val="24"/>
          <w:szCs w:val="24"/>
        </w:rPr>
        <w:t xml:space="preserve">Tímto bych chtěla poděkovat vedoucí této práce JUDr. Olze Pouperové, Ph.D. za trpělivost a  čas, který mi věnovala, mimo jiné také za přínosné rady, nápady a relevantní připomínky. Nemalý dík patří také mé rodině za morální podporu a pomoc při studiu, ale také při psaní této diplomové prá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adpisobsahu"/>
        <w:rPr>
          <w:rFonts w:ascii="Times New Roman" w:hAnsi="Times New Roman" w:eastAsia="Calibri" w:cs="Times New Roman"/>
          <w:bCs w:val="false"/>
          <w:color w:val="000000"/>
          <w:sz w:val="32"/>
          <w:szCs w:val="24"/>
          <w:lang w:val="cs-CZ"/>
        </w:rPr>
      </w:pPr>
      <w:r>
        <w:rPr>
          <w:rFonts w:eastAsia="Calibri" w:cs="Times New Roman" w:ascii="Times New Roman" w:hAnsi="Times New Roman"/>
          <w:bCs w:val="false"/>
          <w:color w:val="000000"/>
          <w:sz w:val="32"/>
          <w:szCs w:val="24"/>
          <w:lang w:val="cs-CZ"/>
        </w:rPr>
        <w:t>Obsah</w:t>
      </w:r>
    </w:p>
    <w:p>
      <w:pPr>
        <w:pStyle w:val="Normal"/>
        <w:rPr>
          <w:rFonts w:ascii="Times New Roman" w:hAnsi="Times New Roman" w:eastAsia="Calibri" w:cs="Times New Roman"/>
          <w:bCs/>
          <w:color w:val="000000"/>
          <w:sz w:val="32"/>
          <w:szCs w:val="24"/>
          <w:lang w:val="cs-CZ"/>
        </w:rPr>
      </w:pPr>
      <w:r>
        <w:rPr>
          <w:rFonts w:eastAsia="Calibri" w:cs="Times New Roman" w:ascii="Times New Roman" w:hAnsi="Times New Roman"/>
          <w:bCs/>
          <w:color w:val="000000"/>
          <w:sz w:val="32"/>
          <w:szCs w:val="24"/>
          <w:lang w:val="cs-CZ"/>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t "Nadpis1;1;Nadpis2;2;Nadpis3;3" </w:instrText>
          </w:r>
          <w:r>
            <w:rPr>
              <w:rStyle w:val="IndexLink"/>
              <w:rFonts w:cs="Times New Roman" w:ascii="Times New Roman" w:hAnsi="Times New Roman"/>
              <w:lang w:val="en-US" w:eastAsia="en-US"/>
            </w:rPr>
            <w:fldChar w:fldCharType="separate"/>
          </w:r>
          <w:hyperlink w:anchor="__RefHeading___Toc285968078">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Úvod</w:t>
            </w:r>
            <w:r>
              <w:rPr>
                <w:rStyle w:val="IndexLink"/>
                <w:rFonts w:cs="Times New Roman" w:ascii="Times New Roman" w:hAnsi="Times New Roman"/>
                <w:lang w:val="en-US" w:eastAsia="en-US"/>
              </w:rPr>
              <w:tab/>
              <w:t>8</w:t>
            </w:r>
          </w:hyperlink>
        </w:p>
        <w:p>
          <w:pPr>
            <w:pStyle w:val="Contents1"/>
            <w:tabs>
              <w:tab w:val="clear" w:pos="708"/>
              <w:tab w:val="left" w:pos="440" w:leader="none"/>
              <w:tab w:val="right" w:pos="9061" w:leader="dot"/>
            </w:tabs>
            <w:rPr>
              <w:rFonts w:ascii="Times New Roman" w:hAnsi="Times New Roman" w:eastAsia="Times New Roman" w:cs="Times New Roman"/>
              <w:lang w:val="en-US" w:eastAsia="en-US"/>
            </w:rPr>
          </w:pPr>
          <w:hyperlink w:anchor="__RefHeading___Toc285968079">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Základní východiska</w:t>
            </w:r>
            <w:r>
              <w:rPr>
                <w:rStyle w:val="IndexLink"/>
                <w:rFonts w:cs="Times New Roman" w:ascii="Times New Roman" w:hAnsi="Times New Roman"/>
                <w:lang w:val="en-US" w:eastAsia="en-US"/>
              </w:rPr>
              <w:tab/>
              <w:t>10</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80">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klama a její regulace</w:t>
              <w:tab/>
              <w:t>10</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81">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tická reklama</w:t>
              <w:tab/>
              <w:t>11</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82">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ákladní práva a svobody</w:t>
              <w:tab/>
              <w:t>12</w:t>
            </w:r>
          </w:hyperlink>
        </w:p>
        <w:p>
          <w:pPr>
            <w:pStyle w:val="Contents3"/>
            <w:tabs>
              <w:tab w:val="clear" w:pos="708"/>
              <w:tab w:val="left" w:pos="1320" w:leader="none"/>
              <w:tab w:val="right" w:pos="9061" w:leader="dot"/>
            </w:tabs>
            <w:rPr>
              <w:rFonts w:ascii="Times New Roman" w:hAnsi="Times New Roman" w:eastAsia="Times New Roman" w:cs="Times New Roman"/>
              <w:lang w:val="en-US" w:eastAsia="en-US"/>
            </w:rPr>
          </w:pPr>
          <w:hyperlink w:anchor="__RefHeading___Toc285968083">
            <w:r>
              <w:rPr>
                <w:rStyle w:val="IndexLink"/>
                <w:rFonts w:cs="Times New Roman" w:ascii="Times New Roman" w:hAnsi="Times New Roman"/>
                <w:lang w:val="en-US" w:eastAsia="en-US"/>
              </w:rPr>
              <w:t>2.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olby a ústavní principy</w:t>
              <w:tab/>
              <w:t>12</w:t>
            </w:r>
          </w:hyperlink>
        </w:p>
        <w:p>
          <w:pPr>
            <w:pStyle w:val="Contents3"/>
            <w:tabs>
              <w:tab w:val="clear" w:pos="708"/>
              <w:tab w:val="left" w:pos="1320" w:leader="none"/>
              <w:tab w:val="right" w:pos="9061" w:leader="dot"/>
            </w:tabs>
            <w:rPr>
              <w:rFonts w:ascii="Times New Roman" w:hAnsi="Times New Roman" w:eastAsia="Times New Roman" w:cs="Times New Roman"/>
              <w:lang w:val="en-US" w:eastAsia="en-US"/>
            </w:rPr>
          </w:pPr>
          <w:hyperlink w:anchor="__RefHeading___Toc285968084">
            <w:r>
              <w:rPr>
                <w:rStyle w:val="IndexLink"/>
                <w:rFonts w:cs="Times New Roman" w:ascii="Times New Roman" w:hAnsi="Times New Roman"/>
                <w:lang w:val="en-US" w:eastAsia="en-US"/>
              </w:rPr>
              <w:t>2.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olební kampaně a základní práva a svobody</w:t>
              <w:tab/>
              <w:t>13</w:t>
            </w:r>
          </w:hyperlink>
        </w:p>
        <w:p>
          <w:pPr>
            <w:pStyle w:val="Contents3"/>
            <w:tabs>
              <w:tab w:val="clear" w:pos="708"/>
              <w:tab w:val="left" w:pos="1320" w:leader="none"/>
              <w:tab w:val="right" w:pos="9061" w:leader="dot"/>
            </w:tabs>
            <w:rPr>
              <w:rFonts w:ascii="Times New Roman" w:hAnsi="Times New Roman" w:eastAsia="Times New Roman" w:cs="Times New Roman"/>
              <w:lang w:val="en-US" w:eastAsia="en-US"/>
            </w:rPr>
          </w:pPr>
          <w:hyperlink w:anchor="__RefHeading___Toc285968085">
            <w:r>
              <w:rPr>
                <w:rStyle w:val="IndexLink"/>
                <w:rFonts w:cs="Times New Roman" w:ascii="Times New Roman" w:hAnsi="Times New Roman"/>
                <w:lang w:val="en-US" w:eastAsia="en-US"/>
              </w:rPr>
              <w:t>2.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voboda projevu a právo na informace</w:t>
              <w:tab/>
              <w:t>13</w:t>
            </w:r>
          </w:hyperlink>
        </w:p>
        <w:p>
          <w:pPr>
            <w:pStyle w:val="Contents3"/>
            <w:tabs>
              <w:tab w:val="clear" w:pos="708"/>
              <w:tab w:val="left" w:pos="1320" w:leader="none"/>
              <w:tab w:val="right" w:pos="9061" w:leader="dot"/>
            </w:tabs>
            <w:rPr>
              <w:rFonts w:ascii="Times New Roman" w:hAnsi="Times New Roman" w:eastAsia="Times New Roman" w:cs="Times New Roman"/>
              <w:lang w:val="en-US" w:eastAsia="en-US"/>
            </w:rPr>
          </w:pPr>
          <w:hyperlink w:anchor="__RefHeading___Toc285968086">
            <w:r>
              <w:rPr>
                <w:rStyle w:val="IndexLink"/>
                <w:rFonts w:cs="Times New Roman" w:ascii="Times New Roman" w:hAnsi="Times New Roman"/>
                <w:lang w:val="en-US" w:eastAsia="en-US"/>
              </w:rPr>
              <w:t>2.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voboda projevu a práva související</w:t>
              <w:tab/>
              <w:t>15</w:t>
            </w:r>
          </w:hyperlink>
        </w:p>
        <w:p>
          <w:pPr>
            <w:pStyle w:val="Contents1"/>
            <w:tabs>
              <w:tab w:val="clear" w:pos="708"/>
              <w:tab w:val="left" w:pos="440" w:leader="none"/>
              <w:tab w:val="right" w:pos="9061" w:leader="dot"/>
            </w:tabs>
            <w:rPr>
              <w:rFonts w:ascii="Times New Roman" w:hAnsi="Times New Roman" w:eastAsia="Times New Roman" w:cs="Times New Roman"/>
              <w:lang w:val="en-US" w:eastAsia="en-US"/>
            </w:rPr>
          </w:pPr>
          <w:hyperlink w:anchor="__RefHeading___Toc285968087">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Politická komunikace</w:t>
            </w:r>
            <w:r>
              <w:rPr>
                <w:rStyle w:val="IndexLink"/>
                <w:rFonts w:cs="Times New Roman" w:ascii="Times New Roman" w:hAnsi="Times New Roman"/>
                <w:lang w:val="en-US" w:eastAsia="en-US"/>
              </w:rPr>
              <w:tab/>
              <w:t>17</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88">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ákladní východiska</w:t>
              <w:tab/>
              <w:t>17</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89">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tické strany, politická hnutí, volební strany</w:t>
              <w:tab/>
              <w:t>17</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0">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tické a volební kampaně</w:t>
              <w:tab/>
              <w:t>19</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1">
            <w:r>
              <w:rPr>
                <w:rStyle w:val="IndexLink"/>
                <w:rFonts w:cs="Times New Roman" w:ascii="Times New Roman" w:hAnsi="Times New Roman"/>
                <w:lang w:val="en-US" w:eastAsia="en-US"/>
              </w:rPr>
              <w:t>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áze volebních kampaní</w:t>
              <w:tab/>
              <w:t>21</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2">
            <w:r>
              <w:rPr>
                <w:rStyle w:val="IndexLink"/>
                <w:rFonts w:cs="Times New Roman" w:ascii="Times New Roman" w:hAnsi="Times New Roman"/>
                <w:lang w:val="en-US" w:eastAsia="en-US"/>
              </w:rPr>
              <w:t>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řípad Dagmar Lastovecká</w:t>
              <w:tab/>
              <w:t>22</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3">
            <w:r>
              <w:rPr>
                <w:rStyle w:val="IndexLink"/>
                <w:rFonts w:cs="Times New Roman" w:ascii="Times New Roman" w:hAnsi="Times New Roman"/>
                <w:lang w:val="en-US" w:eastAsia="en-US"/>
              </w:rPr>
              <w:t>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avidla pro vedení volební kampaně</w:t>
              <w:tab/>
              <w:t>24</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4">
            <w:r>
              <w:rPr>
                <w:rStyle w:val="IndexLink"/>
                <w:rFonts w:cs="Times New Roman" w:ascii="Times New Roman" w:hAnsi="Times New Roman"/>
                <w:lang w:val="en-US" w:eastAsia="en-US"/>
              </w:rPr>
              <w:t>3.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řípad Jan Nádvorník</w:t>
              <w:tab/>
              <w:t>26</w:t>
            </w:r>
          </w:hyperlink>
        </w:p>
        <w:p>
          <w:pPr>
            <w:pStyle w:val="Contents1"/>
            <w:tabs>
              <w:tab w:val="clear" w:pos="708"/>
              <w:tab w:val="left" w:pos="440" w:leader="none"/>
              <w:tab w:val="right" w:pos="9061" w:leader="dot"/>
            </w:tabs>
            <w:rPr>
              <w:rFonts w:ascii="Times New Roman" w:hAnsi="Times New Roman" w:eastAsia="Times New Roman" w:cs="Times New Roman"/>
              <w:lang w:val="en-US" w:eastAsia="en-US"/>
            </w:rPr>
          </w:pPr>
          <w:hyperlink w:anchor="__RefHeading___Toc285968095">
            <w:r>
              <w:rPr>
                <w:rStyle w:val="IndexLink"/>
                <w:rFonts w:eastAsia="Times New Roman"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Provozovatelé rozhlasového a televizního vysílání</w:t>
            </w:r>
            <w:r>
              <w:rPr>
                <w:rStyle w:val="IndexLink"/>
                <w:rFonts w:cs="Times New Roman" w:ascii="Times New Roman" w:hAnsi="Times New Roman"/>
                <w:lang w:val="en-US" w:eastAsia="en-US"/>
              </w:rPr>
              <w:tab/>
              <w:t>29</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6">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ymezení základních pojmů</w:t>
              <w:tab/>
              <w:t>29</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7">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vozovatelé vysílání veřejné služby</w:t>
              <w:tab/>
              <w:t>30</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8">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vinnosti provozovatelů vysílání</w:t>
              <w:tab/>
              <w:t>31</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099">
            <w:r>
              <w:rPr>
                <w:rStyle w:val="IndexLink"/>
                <w:rFonts w:cs="Times New Roman" w:ascii="Times New Roman" w:hAnsi="Times New Roman"/>
                <w:lang w:val="en-US"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žadavek objektivity a vyváženosti</w:t>
              <w:tab/>
              <w:t>32</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00">
            <w:r>
              <w:rPr>
                <w:rStyle w:val="IndexLink"/>
                <w:rFonts w:cs="Times New Roman" w:ascii="Times New Roman" w:hAnsi="Times New Roman"/>
                <w:lang w:val="en-US" w:eastAsia="en-US"/>
              </w:rPr>
              <w:t>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orie odstupňované rovnosti</w:t>
              <w:tab/>
              <w:t>35</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01">
            <w:r>
              <w:rPr>
                <w:rStyle w:val="IndexLink"/>
                <w:rFonts w:cs="Times New Roman" w:ascii="Times New Roman" w:hAnsi="Times New Roman"/>
                <w:lang w:val="en-US" w:eastAsia="en-US"/>
              </w:rPr>
              <w:t>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ředvolební průzkumy</w:t>
              <w:tab/>
              <w:t>37</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02">
            <w:r>
              <w:rPr>
                <w:rStyle w:val="IndexLink"/>
                <w:rFonts w:cs="Times New Roman" w:ascii="Times New Roman" w:hAnsi="Times New Roman"/>
                <w:lang w:val="en-US" w:eastAsia="en-US"/>
              </w:rPr>
              <w:t>4.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Nakládání s poskytnutým vysílacím časem</w:t>
              <w:tab/>
              <w:t>38</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03">
            <w:r>
              <w:rPr>
                <w:rStyle w:val="IndexLink"/>
                <w:rFonts w:cs="Times New Roman" w:ascii="Times New Roman" w:hAnsi="Times New Roman"/>
                <w:lang w:val="en-US" w:eastAsia="en-US"/>
              </w:rPr>
              <w:t>4.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ýznam médií ve volebních kampaních</w:t>
              <w:tab/>
              <w:t>40</w:t>
            </w:r>
          </w:hyperlink>
        </w:p>
        <w:p>
          <w:pPr>
            <w:pStyle w:val="Contents1"/>
            <w:tabs>
              <w:tab w:val="clear" w:pos="708"/>
              <w:tab w:val="left" w:pos="440" w:leader="none"/>
              <w:tab w:val="right" w:pos="9061" w:leader="dot"/>
            </w:tabs>
            <w:rPr>
              <w:rFonts w:ascii="Times New Roman" w:hAnsi="Times New Roman" w:eastAsia="Times New Roman" w:cs="Times New Roman"/>
              <w:lang w:val="en-US" w:eastAsia="en-US"/>
            </w:rPr>
          </w:pPr>
          <w:hyperlink w:anchor="__RefHeading___Toc285968104">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Prostředky ochrany ve volebních kampaních</w:t>
            </w:r>
            <w:r>
              <w:rPr>
                <w:rStyle w:val="IndexLink"/>
                <w:rFonts w:cs="Times New Roman" w:ascii="Times New Roman" w:hAnsi="Times New Roman"/>
                <w:lang w:val="en-US" w:eastAsia="en-US"/>
              </w:rPr>
              <w:tab/>
              <w:t>43</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05">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oudní přezkum voleb</w:t>
              <w:tab/>
              <w:t>43</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06">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oudní přezkum volební kampaně</w:t>
              <w:tab/>
              <w:t>44</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07">
            <w:r>
              <w:rPr>
                <w:rStyle w:val="IndexLink"/>
                <w:rFonts w:cs="Times New Roman" w:ascii="Times New Roman" w:hAnsi="Times New Roman"/>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lgoritmus přezkumu volební kampaně</w:t>
              <w:tab/>
              <w:t>45</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08">
            <w:r>
              <w:rPr>
                <w:rStyle w:val="IndexLink"/>
                <w:rFonts w:cs="Times New Roman" w:ascii="Times New Roman" w:hAnsi="Times New Roman"/>
                <w:lang w:val="en-US" w:eastAsia="en-US"/>
              </w:rPr>
              <w:t>5.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Jiná řízení iniciovaná volební kampaní</w:t>
              <w:tab/>
              <w:t>46</w:t>
            </w:r>
          </w:hyperlink>
        </w:p>
        <w:p>
          <w:pPr>
            <w:pStyle w:val="Contents1"/>
            <w:tabs>
              <w:tab w:val="clear" w:pos="708"/>
              <w:tab w:val="left" w:pos="440" w:leader="none"/>
              <w:tab w:val="right" w:pos="9061" w:leader="dot"/>
            </w:tabs>
            <w:rPr>
              <w:rFonts w:ascii="Times New Roman" w:hAnsi="Times New Roman" w:eastAsia="Times New Roman" w:cs="Times New Roman"/>
              <w:lang w:val="en-US" w:eastAsia="en-US"/>
            </w:rPr>
          </w:pPr>
          <w:hyperlink w:anchor="__RefHeading___Toc285968109">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Závěr aneb návrhy de lege ferenda</w:t>
            </w:r>
            <w:r>
              <w:rPr>
                <w:rStyle w:val="IndexLink"/>
                <w:rFonts w:cs="Times New Roman" w:ascii="Times New Roman" w:hAnsi="Times New Roman"/>
                <w:lang w:val="en-US" w:eastAsia="en-US"/>
              </w:rPr>
              <w:tab/>
              <w:t>48</w:t>
            </w:r>
          </w:hyperlink>
        </w:p>
        <w:p>
          <w:pPr>
            <w:pStyle w:val="Contents1"/>
            <w:tabs>
              <w:tab w:val="clear" w:pos="708"/>
              <w:tab w:val="left" w:pos="440" w:leader="none"/>
              <w:tab w:val="right" w:pos="9061" w:leader="dot"/>
            </w:tabs>
            <w:rPr>
              <w:rFonts w:ascii="Times New Roman" w:hAnsi="Times New Roman" w:eastAsia="Times New Roman" w:cs="Times New Roman"/>
              <w:lang w:val="en-US" w:eastAsia="en-US"/>
            </w:rPr>
          </w:pPr>
          <w:hyperlink w:anchor="__RefHeading___Toc285968110">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Seznam použitých zdrojů</w:t>
            </w:r>
            <w:r>
              <w:rPr>
                <w:rStyle w:val="IndexLink"/>
                <w:rFonts w:cs="Times New Roman" w:ascii="Times New Roman" w:hAnsi="Times New Roman"/>
                <w:lang w:val="en-US" w:eastAsia="en-US"/>
              </w:rPr>
              <w:tab/>
              <w:t>52</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11">
            <w:r>
              <w:rPr>
                <w:rStyle w:val="IndexLink"/>
                <w:rFonts w:cs="Times New Roman" w:ascii="Times New Roman" w:hAnsi="Times New Roman"/>
                <w:lang w:val="en-US" w:eastAsia="en-US"/>
              </w:rPr>
              <w:t>7.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nižní publikace</w:t>
              <w:tab/>
              <w:t>52</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12">
            <w:r>
              <w:rPr>
                <w:rStyle w:val="IndexLink"/>
                <w:rFonts w:cs="Times New Roman" w:ascii="Times New Roman" w:hAnsi="Times New Roman"/>
                <w:lang w:val="en-US" w:eastAsia="en-US"/>
              </w:rPr>
              <w:t>7.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dborné časopisy</w:t>
              <w:tab/>
              <w:t>54</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13">
            <w:r>
              <w:rPr>
                <w:rStyle w:val="IndexLink"/>
                <w:rFonts w:cs="Times New Roman" w:ascii="Times New Roman" w:hAnsi="Times New Roman"/>
                <w:lang w:val="en-US" w:eastAsia="en-US"/>
              </w:rPr>
              <w:t>7.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ávní předpisy</w:t>
              <w:tab/>
              <w:t>56</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14">
            <w:r>
              <w:rPr>
                <w:rStyle w:val="IndexLink"/>
                <w:rFonts w:cs="Times New Roman" w:ascii="Times New Roman" w:hAnsi="Times New Roman"/>
                <w:lang w:val="en-US" w:eastAsia="en-US"/>
              </w:rPr>
              <w:t>7.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Judikatura</w:t>
              <w:tab/>
              <w:t>57</w:t>
            </w:r>
          </w:hyperlink>
        </w:p>
        <w:p>
          <w:pPr>
            <w:pStyle w:val="Contents2"/>
            <w:tabs>
              <w:tab w:val="clear" w:pos="708"/>
              <w:tab w:val="left" w:pos="880" w:leader="none"/>
              <w:tab w:val="right" w:pos="9061" w:leader="dot"/>
            </w:tabs>
            <w:rPr>
              <w:rFonts w:ascii="Times New Roman" w:hAnsi="Times New Roman" w:eastAsia="Times New Roman" w:cs="Times New Roman"/>
              <w:lang w:val="en-US" w:eastAsia="en-US"/>
            </w:rPr>
          </w:pPr>
          <w:hyperlink w:anchor="__RefHeading___Toc285968115">
            <w:r>
              <w:rPr>
                <w:rStyle w:val="IndexLink"/>
                <w:rFonts w:cs="Times New Roman" w:ascii="Times New Roman" w:hAnsi="Times New Roman"/>
                <w:lang w:val="en-US" w:eastAsia="en-US"/>
              </w:rPr>
              <w:t>7.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ernetové stránky</w:t>
              <w:tab/>
              <w:t>58</w:t>
            </w:r>
          </w:hyperlink>
        </w:p>
        <w:p>
          <w:pPr>
            <w:pStyle w:val="Contents1"/>
            <w:tabs>
              <w:tab w:val="clear" w:pos="708"/>
              <w:tab w:val="left" w:pos="440" w:leader="none"/>
              <w:tab w:val="right" w:pos="9061" w:leader="dot"/>
            </w:tabs>
            <w:rPr>
              <w:rFonts w:ascii="Times New Roman" w:hAnsi="Times New Roman" w:eastAsia="Times New Roman" w:cs="Times New Roman"/>
              <w:lang w:val="en-US" w:eastAsia="en-US"/>
            </w:rPr>
          </w:pPr>
          <w:hyperlink w:anchor="__RefHeading___Toc285968116">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Shrnutí</w:t>
            </w:r>
            <w:r>
              <w:rPr>
                <w:rStyle w:val="IndexLink"/>
                <w:rFonts w:cs="Times New Roman" w:ascii="Times New Roman" w:hAnsi="Times New Roman"/>
                <w:lang w:val="en-US" w:eastAsia="en-US"/>
              </w:rPr>
              <w:tab/>
              <w:t>59</w:t>
            </w:r>
          </w:hyperlink>
        </w:p>
        <w:p>
          <w:pPr>
            <w:pStyle w:val="Contents1"/>
            <w:tabs>
              <w:tab w:val="clear" w:pos="708"/>
              <w:tab w:val="left" w:pos="440" w:leader="none"/>
              <w:tab w:val="right" w:pos="9061" w:leader="dot"/>
            </w:tabs>
            <w:rPr>
              <w:rFonts w:ascii="Times New Roman" w:hAnsi="Times New Roman" w:eastAsia="Times New Roman" w:cs="Times New Roman"/>
              <w:lang w:val="en-US" w:eastAsia="en-US"/>
            </w:rPr>
          </w:pPr>
          <w:hyperlink w:anchor="__RefHeading___Toc285968117">
            <w:r>
              <w:rPr>
                <w:rStyle w:val="IndexLink"/>
                <w:rFonts w:cs="Times New Roman" w:ascii="Times New Roman" w:hAnsi="Times New Roman"/>
                <w:lang w:val="en-U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Summary</w:t>
            </w:r>
            <w:r>
              <w:rPr>
                <w:rStyle w:val="IndexLink"/>
                <w:rFonts w:cs="Times New Roman" w:ascii="Times New Roman" w:hAnsi="Times New Roman"/>
                <w:lang w:val="en-US" w:eastAsia="en-US"/>
              </w:rPr>
              <w:tab/>
              <w:t>60</w:t>
            </w:r>
          </w:hyperlink>
        </w:p>
        <w:p>
          <w:pPr>
            <w:pStyle w:val="Contents1"/>
            <w:tabs>
              <w:tab w:val="clear" w:pos="708"/>
              <w:tab w:val="left" w:pos="660" w:leader="none"/>
              <w:tab w:val="right" w:pos="9061" w:leader="dot"/>
            </w:tabs>
            <w:rPr>
              <w:rFonts w:ascii="Times New Roman" w:hAnsi="Times New Roman" w:eastAsia="Times New Roman" w:cs="Times New Roman"/>
              <w:lang w:val="en-US" w:eastAsia="en-US"/>
            </w:rPr>
          </w:pPr>
          <w:hyperlink w:anchor="__RefHeading___Toc285968118">
            <w:r>
              <w:rPr>
                <w:rStyle w:val="IndexLink"/>
                <w:rFonts w:cs="Times New Roman" w:ascii="Times New Roman" w:hAnsi="Times New Roman"/>
                <w:lang w:val="en-U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Seznam klíčových slov</w:t>
            </w:r>
            <w:r>
              <w:rPr>
                <w:rStyle w:val="IndexLink"/>
                <w:rFonts w:cs="Times New Roman" w:ascii="Times New Roman" w:hAnsi="Times New Roman"/>
                <w:lang w:val="en-US" w:eastAsia="en-US"/>
              </w:rPr>
              <w:tab/>
              <w:t>6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b/>
          <w:b/>
          <w:sz w:val="32"/>
          <w:szCs w:val="24"/>
        </w:rPr>
      </w:pPr>
      <w:r>
        <w:rPr>
          <w:rFonts w:cs="Times New Roman" w:ascii="Times New Roman" w:hAnsi="Times New Roman"/>
          <w:b/>
          <w:sz w:val="32"/>
          <w:szCs w:val="24"/>
        </w:rPr>
        <w:t>Přehled používaných zkratek</w:t>
      </w:r>
    </w:p>
    <w:p>
      <w:pPr>
        <w:pStyle w:val="Normal"/>
        <w:rPr>
          <w:rFonts w:ascii="Times New Roman" w:hAnsi="Times New Roman" w:cs="Times New Roman"/>
          <w:b/>
          <w:b/>
          <w:sz w:val="28"/>
          <w:szCs w:val="24"/>
        </w:rPr>
      </w:pPr>
      <w:r>
        <w:rPr>
          <w:rFonts w:cs="Times New Roman" w:ascii="Times New Roman" w:hAnsi="Times New Roman"/>
          <w:b/>
          <w:sz w:val="28"/>
          <w:szCs w:val="24"/>
        </w:rPr>
        <w:t>Právní předpisy</w:t>
      </w:r>
    </w:p>
    <w:p>
      <w:pPr>
        <w:pStyle w:val="Normal"/>
        <w:ind w:left="2832" w:hanging="2832"/>
        <w:rPr/>
      </w:pPr>
      <w:r>
        <w:rPr>
          <w:rFonts w:cs="Times New Roman" w:ascii="Times New Roman" w:hAnsi="Times New Roman"/>
          <w:b/>
          <w:sz w:val="24"/>
          <w:szCs w:val="24"/>
        </w:rPr>
        <w:t>Listina</w:t>
      </w:r>
      <w:r>
        <w:rPr>
          <w:rFonts w:cs="Times New Roman" w:ascii="Times New Roman" w:hAnsi="Times New Roman"/>
          <w:sz w:val="24"/>
          <w:szCs w:val="24"/>
        </w:rPr>
        <w:tab/>
        <w:t>Listina základních práv a svobod vyhlášena usnesením předsednictva České národní rady č. 2/1993 Sb. jakou součást ústavního pořádku České republiky</w:t>
      </w:r>
    </w:p>
    <w:p>
      <w:pPr>
        <w:pStyle w:val="Normal"/>
        <w:ind w:left="2832" w:hanging="2832"/>
        <w:rPr/>
      </w:pPr>
      <w:r>
        <w:rPr>
          <w:rFonts w:cs="Times New Roman" w:ascii="Times New Roman" w:hAnsi="Times New Roman"/>
          <w:b/>
          <w:sz w:val="24"/>
          <w:szCs w:val="24"/>
        </w:rPr>
        <w:t>ObčZ</w:t>
        <w:tab/>
      </w:r>
      <w:r>
        <w:rPr>
          <w:rFonts w:cs="Times New Roman" w:ascii="Times New Roman" w:hAnsi="Times New Roman"/>
          <w:sz w:val="24"/>
          <w:szCs w:val="24"/>
        </w:rPr>
        <w:t>Zákon č. 40/1964 Sb., občanský zákoník, ve znění pozdějších předpisů</w:t>
      </w:r>
    </w:p>
    <w:p>
      <w:pPr>
        <w:pStyle w:val="Normal"/>
        <w:ind w:left="2832" w:hanging="2832"/>
        <w:rPr/>
      </w:pPr>
      <w:r>
        <w:rPr>
          <w:rFonts w:cs="Times New Roman" w:ascii="Times New Roman" w:hAnsi="Times New Roman"/>
          <w:b/>
          <w:sz w:val="24"/>
          <w:szCs w:val="24"/>
        </w:rPr>
        <w:t>s. ř. s.</w:t>
      </w:r>
      <w:r>
        <w:rPr>
          <w:rFonts w:cs="Times New Roman" w:ascii="Times New Roman" w:hAnsi="Times New Roman"/>
          <w:sz w:val="24"/>
          <w:szCs w:val="24"/>
        </w:rPr>
        <w:tab/>
        <w:t>Zákon č. 150/2002 Sb., soudní řád správní, ve znění pozdějších předpisů</w:t>
      </w:r>
    </w:p>
    <w:p>
      <w:pPr>
        <w:pStyle w:val="Normal"/>
        <w:ind w:left="2832" w:hanging="2832"/>
        <w:rPr/>
      </w:pPr>
      <w:r>
        <w:rPr>
          <w:rFonts w:cs="Times New Roman" w:ascii="Times New Roman" w:hAnsi="Times New Roman"/>
          <w:b/>
          <w:sz w:val="24"/>
          <w:szCs w:val="24"/>
        </w:rPr>
        <w:t>Tiskový zákon</w:t>
        <w:tab/>
      </w:r>
      <w:r>
        <w:rPr>
          <w:rFonts w:cs="Times New Roman" w:ascii="Times New Roman" w:hAnsi="Times New Roman"/>
          <w:sz w:val="24"/>
          <w:szCs w:val="24"/>
        </w:rPr>
        <w:t>Zákon č. 46/200 Sb., o  právech  a  povinnostech  při  vydávání periodického tisku, ve znění pozdějších předpisů</w:t>
      </w:r>
    </w:p>
    <w:p>
      <w:pPr>
        <w:pStyle w:val="Normal"/>
        <w:ind w:left="2832" w:hanging="2832"/>
        <w:rPr/>
      </w:pPr>
      <w:r>
        <w:rPr>
          <w:rFonts w:cs="Times New Roman" w:ascii="Times New Roman" w:hAnsi="Times New Roman"/>
          <w:b/>
          <w:sz w:val="24"/>
          <w:szCs w:val="24"/>
        </w:rPr>
        <w:t>Úmluva</w:t>
      </w:r>
      <w:r>
        <w:rPr>
          <w:rFonts w:cs="Times New Roman" w:ascii="Times New Roman" w:hAnsi="Times New Roman"/>
          <w:sz w:val="24"/>
          <w:szCs w:val="24"/>
        </w:rPr>
        <w:tab/>
        <w:t>Úmluva o ochraně lidských práv a základních svobod, publikovaná pod č. 209/1992 Sb., ve znění 243/1998 Sb.</w:t>
      </w:r>
    </w:p>
    <w:p>
      <w:pPr>
        <w:pStyle w:val="Normal"/>
        <w:ind w:left="2832" w:hanging="2832"/>
        <w:rPr/>
      </w:pPr>
      <w:r>
        <w:rPr>
          <w:rFonts w:cs="Times New Roman" w:ascii="Times New Roman" w:hAnsi="Times New Roman"/>
          <w:b/>
          <w:sz w:val="24"/>
          <w:szCs w:val="24"/>
        </w:rPr>
        <w:t>Ústava</w:t>
      </w:r>
      <w:r>
        <w:rPr>
          <w:rFonts w:cs="Times New Roman" w:ascii="Times New Roman" w:hAnsi="Times New Roman"/>
          <w:sz w:val="24"/>
          <w:szCs w:val="24"/>
        </w:rPr>
        <w:tab/>
        <w:t>Ústavní zákon České národní rady č. 1/1993 Sb., Ústava České republiky, ve znění pozdějších předpisů</w:t>
      </w:r>
    </w:p>
    <w:p>
      <w:pPr>
        <w:pStyle w:val="Normal"/>
        <w:ind w:left="2832" w:hanging="2832"/>
        <w:rPr/>
      </w:pPr>
      <w:r>
        <w:rPr>
          <w:rFonts w:cs="Times New Roman" w:ascii="Times New Roman" w:hAnsi="Times New Roman"/>
          <w:b/>
          <w:sz w:val="24"/>
          <w:szCs w:val="24"/>
        </w:rPr>
        <w:t>Zákon o ČRo</w:t>
      </w:r>
      <w:r>
        <w:rPr>
          <w:rFonts w:cs="Times New Roman" w:ascii="Times New Roman" w:hAnsi="Times New Roman"/>
          <w:sz w:val="24"/>
          <w:szCs w:val="24"/>
        </w:rPr>
        <w:tab/>
        <w:t>Zákon č. 484/1991 Sb., o Českém rozhlasu, ve znění pozdějších předpisů</w:t>
      </w:r>
    </w:p>
    <w:p>
      <w:pPr>
        <w:pStyle w:val="Normal"/>
        <w:ind w:left="2832" w:hanging="2832"/>
        <w:rPr/>
      </w:pPr>
      <w:r>
        <w:rPr>
          <w:rFonts w:cs="Times New Roman" w:ascii="Times New Roman" w:hAnsi="Times New Roman"/>
          <w:b/>
          <w:sz w:val="24"/>
          <w:szCs w:val="24"/>
        </w:rPr>
        <w:t>Zákon o ČT</w:t>
      </w:r>
      <w:r>
        <w:rPr>
          <w:rFonts w:cs="Times New Roman" w:ascii="Times New Roman" w:hAnsi="Times New Roman"/>
          <w:sz w:val="24"/>
          <w:szCs w:val="24"/>
        </w:rPr>
        <w:tab/>
        <w:t>Zákon č. 483/1991 Sb., o České televizi, ve znění pozdějších předpisů</w:t>
      </w:r>
    </w:p>
    <w:p>
      <w:pPr>
        <w:pStyle w:val="Normal"/>
        <w:ind w:left="2832" w:hanging="2832"/>
        <w:rPr/>
      </w:pPr>
      <w:r>
        <w:rPr>
          <w:rFonts w:cs="Times New Roman" w:ascii="Times New Roman" w:hAnsi="Times New Roman"/>
          <w:b/>
          <w:sz w:val="24"/>
          <w:szCs w:val="24"/>
        </w:rPr>
        <w:t>Zákon o přestupcích</w:t>
        <w:tab/>
      </w:r>
      <w:r>
        <w:rPr>
          <w:rFonts w:cs="Times New Roman" w:ascii="Times New Roman" w:hAnsi="Times New Roman"/>
          <w:sz w:val="24"/>
          <w:szCs w:val="24"/>
        </w:rPr>
        <w:t>Zákon č. 200/1990 Sb., o přestupcích, ve znění pozdějších předpisů</w:t>
      </w:r>
    </w:p>
    <w:p>
      <w:pPr>
        <w:pStyle w:val="Normal"/>
        <w:ind w:left="2832" w:hanging="2832"/>
        <w:rPr/>
      </w:pPr>
      <w:r>
        <w:rPr>
          <w:rFonts w:cs="Times New Roman" w:ascii="Times New Roman" w:hAnsi="Times New Roman"/>
          <w:b/>
          <w:sz w:val="24"/>
          <w:szCs w:val="24"/>
        </w:rPr>
        <w:t>Zákon o sdružování</w:t>
      </w:r>
      <w:r>
        <w:rPr>
          <w:rFonts w:cs="Times New Roman" w:ascii="Times New Roman" w:hAnsi="Times New Roman"/>
          <w:sz w:val="24"/>
          <w:szCs w:val="24"/>
        </w:rPr>
        <w:tab/>
        <w:t>Zákon č. 424/1991 Sb., o sdružování v politických stranách a politických hnutí, ve znění pozdějších předpisů</w:t>
      </w:r>
    </w:p>
    <w:p>
      <w:pPr>
        <w:pStyle w:val="Normal"/>
        <w:ind w:left="2832" w:hanging="2832"/>
        <w:rPr/>
      </w:pPr>
      <w:r>
        <w:rPr>
          <w:rFonts w:cs="Times New Roman" w:ascii="Times New Roman" w:hAnsi="Times New Roman"/>
          <w:b/>
          <w:sz w:val="24"/>
          <w:szCs w:val="24"/>
        </w:rPr>
        <w:t>Zákon o vysílání</w:t>
      </w:r>
      <w:r>
        <w:rPr>
          <w:rFonts w:cs="Times New Roman" w:ascii="Times New Roman" w:hAnsi="Times New Roman"/>
          <w:sz w:val="24"/>
          <w:szCs w:val="24"/>
        </w:rPr>
        <w:tab/>
        <w:t>Zákon č. 231/2001 Sb., o provozování rozhlasového a televizního vysílání, ve znění pozdějších předpisů</w:t>
      </w:r>
    </w:p>
    <w:p>
      <w:pPr>
        <w:pStyle w:val="Normal"/>
        <w:ind w:left="2832" w:hanging="2832"/>
        <w:rPr/>
      </w:pPr>
      <w:r>
        <w:rPr>
          <w:rFonts w:cs="Times New Roman" w:ascii="Times New Roman" w:hAnsi="Times New Roman"/>
          <w:b/>
          <w:sz w:val="24"/>
          <w:szCs w:val="24"/>
        </w:rPr>
        <w:t>ZVP</w:t>
      </w:r>
      <w:r>
        <w:rPr>
          <w:rFonts w:cs="Times New Roman" w:ascii="Times New Roman" w:hAnsi="Times New Roman"/>
          <w:sz w:val="24"/>
          <w:szCs w:val="24"/>
        </w:rPr>
        <w:tab/>
        <w:t>Zákon č. 247/1995 Sb., o volbách do Parlamentu České republiky, ve znění pozdějších předpisů</w:t>
      </w:r>
    </w:p>
    <w:p>
      <w:pPr>
        <w:pStyle w:val="Normal"/>
        <w:ind w:left="2832" w:hanging="2832"/>
        <w:rPr/>
      </w:pPr>
      <w:r>
        <w:rPr>
          <w:rFonts w:cs="Times New Roman" w:ascii="Times New Roman" w:hAnsi="Times New Roman"/>
          <w:b/>
          <w:sz w:val="24"/>
          <w:szCs w:val="24"/>
        </w:rPr>
        <w:t>ZVEP</w:t>
      </w:r>
      <w:r>
        <w:rPr>
          <w:rFonts w:cs="Times New Roman" w:ascii="Times New Roman" w:hAnsi="Times New Roman"/>
          <w:sz w:val="24"/>
          <w:szCs w:val="24"/>
        </w:rPr>
        <w:tab/>
        <w:t>Zákon č. 62/2003 Sb., o volbách do Evropského parlamentu, ve znění pozdějších předpisů</w:t>
      </w:r>
    </w:p>
    <w:p>
      <w:pPr>
        <w:pStyle w:val="Normal"/>
        <w:ind w:left="2832" w:hanging="2832"/>
        <w:rPr/>
      </w:pPr>
      <w:r>
        <w:rPr>
          <w:rFonts w:cs="Times New Roman" w:ascii="Times New Roman" w:hAnsi="Times New Roman"/>
          <w:b/>
          <w:sz w:val="24"/>
          <w:szCs w:val="24"/>
        </w:rPr>
        <w:t>ZVZK</w:t>
      </w:r>
      <w:r>
        <w:rPr>
          <w:rFonts w:cs="Times New Roman" w:ascii="Times New Roman" w:hAnsi="Times New Roman"/>
          <w:sz w:val="24"/>
          <w:szCs w:val="24"/>
        </w:rPr>
        <w:tab/>
        <w:t>Zákon č. 130/2000 Sb., o volbách do zastupitelstev krajů, ve znění pozdějších předpisů</w:t>
      </w:r>
    </w:p>
    <w:p>
      <w:pPr>
        <w:pStyle w:val="Normal"/>
        <w:ind w:left="2832" w:hanging="2832"/>
        <w:rPr>
          <w:rFonts w:ascii="Times New Roman" w:hAnsi="Times New Roman" w:cs="Times New Roman"/>
          <w:sz w:val="24"/>
          <w:szCs w:val="24"/>
        </w:rPr>
      </w:pPr>
      <w:r>
        <w:rPr>
          <w:rFonts w:cs="Times New Roman" w:ascii="Times New Roman" w:hAnsi="Times New Roman"/>
          <w:b/>
          <w:sz w:val="24"/>
          <w:szCs w:val="24"/>
        </w:rPr>
        <w:t>ZVZO</w:t>
      </w:r>
      <w:r>
        <w:rPr>
          <w:rFonts w:cs="Times New Roman" w:ascii="Times New Roman" w:hAnsi="Times New Roman"/>
          <w:sz w:val="24"/>
          <w:szCs w:val="24"/>
        </w:rPr>
        <w:tab/>
        <w:t>Zákon č. 491/2001 Sb., o volbách do zastupitelstev obcí, ve znění pozdějších předpisů</w:t>
      </w:r>
    </w:p>
    <w:p>
      <w:pPr>
        <w:pStyle w:val="Normal"/>
        <w:ind w:left="2832" w:hanging="2832"/>
        <w:rPr>
          <w:rFonts w:ascii="Times New Roman" w:hAnsi="Times New Roman" w:cs="Times New Roman"/>
          <w:sz w:val="24"/>
          <w:szCs w:val="24"/>
        </w:rPr>
      </w:pPr>
      <w:r>
        <w:rPr>
          <w:rFonts w:cs="Times New Roman" w:ascii="Times New Roman" w:hAnsi="Times New Roman"/>
          <w:b/>
          <w:sz w:val="28"/>
          <w:szCs w:val="24"/>
        </w:rPr>
        <w:t>Instituty</w:t>
      </w:r>
    </w:p>
    <w:p>
      <w:pPr>
        <w:pStyle w:val="Normal"/>
        <w:ind w:left="2832" w:hanging="2832"/>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2832"/>
        <w:rPr/>
      </w:pPr>
      <w:r>
        <w:rPr>
          <w:rFonts w:cs="Times New Roman" w:ascii="Times New Roman" w:hAnsi="Times New Roman"/>
          <w:b/>
          <w:sz w:val="24"/>
          <w:szCs w:val="24"/>
        </w:rPr>
        <w:t>Parlament</w:t>
      </w:r>
      <w:r>
        <w:rPr>
          <w:rFonts w:cs="Times New Roman" w:ascii="Times New Roman" w:hAnsi="Times New Roman"/>
          <w:sz w:val="24"/>
          <w:szCs w:val="24"/>
        </w:rPr>
        <w:tab/>
        <w:t>Parlament České republiky</w:t>
      </w:r>
    </w:p>
    <w:p>
      <w:pPr>
        <w:pStyle w:val="Normal"/>
        <w:rPr/>
      </w:pPr>
      <w:r>
        <w:rPr>
          <w:rFonts w:cs="Times New Roman" w:ascii="Times New Roman" w:hAnsi="Times New Roman"/>
          <w:b/>
          <w:sz w:val="24"/>
          <w:szCs w:val="24"/>
        </w:rPr>
        <w:t>ČT</w:t>
      </w:r>
      <w:r>
        <w:rPr>
          <w:rFonts w:cs="Times New Roman" w:ascii="Times New Roman" w:hAnsi="Times New Roman"/>
          <w:sz w:val="24"/>
          <w:szCs w:val="24"/>
        </w:rPr>
        <w:tab/>
        <w:tab/>
        <w:tab/>
        <w:tab/>
        <w:t>Česká televize</w:t>
      </w:r>
    </w:p>
    <w:p>
      <w:pPr>
        <w:pStyle w:val="Normal"/>
        <w:rPr/>
      </w:pPr>
      <w:r>
        <w:rPr>
          <w:rFonts w:cs="Times New Roman" w:ascii="Times New Roman" w:hAnsi="Times New Roman"/>
          <w:b/>
          <w:sz w:val="24"/>
          <w:szCs w:val="24"/>
        </w:rPr>
        <w:t>ČRo</w:t>
        <w:tab/>
      </w:r>
      <w:r>
        <w:rPr>
          <w:rFonts w:cs="Times New Roman" w:ascii="Times New Roman" w:hAnsi="Times New Roman"/>
          <w:sz w:val="24"/>
          <w:szCs w:val="24"/>
        </w:rPr>
        <w:tab/>
        <w:tab/>
        <w:tab/>
        <w:t>Český rozhlas</w:t>
      </w:r>
    </w:p>
    <w:p>
      <w:pPr>
        <w:pStyle w:val="Normal"/>
        <w:rPr/>
      </w:pPr>
      <w:r>
        <w:rPr>
          <w:rFonts w:cs="Times New Roman" w:ascii="Times New Roman" w:hAnsi="Times New Roman"/>
          <w:b/>
          <w:sz w:val="24"/>
          <w:szCs w:val="24"/>
        </w:rPr>
        <w:t>Rada</w:t>
        <w:tab/>
      </w:r>
      <w:r>
        <w:rPr>
          <w:rFonts w:cs="Times New Roman" w:ascii="Times New Roman" w:hAnsi="Times New Roman"/>
          <w:sz w:val="24"/>
          <w:szCs w:val="24"/>
        </w:rPr>
        <w:tab/>
        <w:tab/>
        <w:tab/>
        <w:t>Rada pro rozhlasové a televizní vysílání</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adpis1"/>
        <w:numPr>
          <w:ilvl w:val="0"/>
          <w:numId w:val="2"/>
        </w:numPr>
        <w:rPr/>
      </w:pPr>
      <w:bookmarkStart w:id="0" w:name="__RefHeading___Toc285968078"/>
      <w:bookmarkEnd w:id="0"/>
      <w:r>
        <w:rPr/>
        <w:t>Úvod</w:t>
      </w:r>
    </w:p>
    <w:p>
      <w:pPr>
        <w:pStyle w:val="Normal"/>
        <w:spacing w:lineRule="auto" w:line="360"/>
        <w:ind w:firstLine="708"/>
        <w:jc w:val="both"/>
        <w:rPr/>
      </w:pPr>
      <w:r>
        <w:rPr>
          <w:rFonts w:cs="Times New Roman" w:ascii="Times New Roman" w:hAnsi="Times New Roman"/>
          <w:sz w:val="24"/>
          <w:szCs w:val="24"/>
        </w:rPr>
        <w:t xml:space="preserve">Tématem této práce jsou </w:t>
      </w:r>
      <w:r>
        <w:rPr>
          <w:rFonts w:cs="Times New Roman" w:ascii="Times New Roman" w:hAnsi="Times New Roman"/>
          <w:i/>
          <w:sz w:val="24"/>
          <w:szCs w:val="24"/>
        </w:rPr>
        <w:t>Politické kampaně v rozhlasovém a televizním vysílání</w:t>
      </w:r>
      <w:r>
        <w:rPr>
          <w:rFonts w:cs="Times New Roman" w:ascii="Times New Roman" w:hAnsi="Times New Roman"/>
          <w:sz w:val="24"/>
          <w:szCs w:val="24"/>
        </w:rPr>
        <w:t xml:space="preserve">. Politické kampaně v užším smyslu v sobě zahrnují zejména volební kampaně, které ve vysílání vnímáme jako volební spoty, tedy politickou reklamu, ale také jinou prezentaci politických stran ve vysílání, zejména jejich účast v diskusních pořadech. Problematiku politických kampaní lze však chápat mnohem širším způsobem. Zejména  politologie nabízí rozsáhlé definice a teorie. Politologické aspekty jsou nastíněny pouze okrajově jako doplněk pro právní rámec, zejména v oblasti definic jednotlivých institutů, které naše právní předpisy neposkytují. Z právního pohledu bude akcentováno na ústavní aspekty, jakožto základ pro jiná právní odvětví, a právo správní resp. jeho výseč, kterou je právo mediální. </w:t>
        <w:tab/>
        <w:tab/>
        <w:tab/>
        <w:t xml:space="preserve">V této práci se budu zaměřovat na problematiku zejména voleb do Parlamentu České republiky a Evropského parlamentu, a to zejména proto, že volební zákony upravují pro tyto volby výjimku ze zákazu tzv. politické reklamy v rozhlasovém a televizním vysílání, tím že kandidujícím stranám poskytují svůj vysílací čas. Ostatní volební zákony tuto výjimku neumožňují, obsahují jen velmi kusá pravidla pro vedení kampaní, resp. zákon č. 130/2000 Sb., o volbách do zastupitelstev krajů, neobsahuje pravidla žádná. </w:t>
        <w:tab/>
        <w:tab/>
        <w:tab/>
        <w:t>Pravidla pro vedení volebních kampaní pro volby do Parlamentu ČR a Evropského parlamentu jsou sice částečně vymezena, dosavadní praxe však ukázala, že jsou nedostatečná a je třeba tuto úpravu rozšířit. Cílem této práce je tedy vymezit stávající úpravu politických kampaní, jejich meze v rámci rozhlasového a televizního vysílání, a upozornit na nedostatky, které přináší roztříštěná a nejednotná úprava kampaní a to nejen v rámci rozhlasového a televizního vysílání. V práci se tedy budu snažit odpovědět na otázku, zda je současná úprava pravidel vedení politických kampaní dostatečná. Pokud dostatečná není, je třeba vymezit, v čem tkví její nedostatky a jakým způsobem mohou být napraveny. Budou nastíněny nejzajímavější volební kauzy, kterými jsou kauza Lastovecká, kauza Nádvorník či ještě poměrně aktuální kauza Národní strany. Některé významné instituty budou srovnány s právní úpravou Slovenské republiky, u níž by se mohl český zákonodárce bezesporu inspirovat. Pokusím se zdůvodnit a analyzovat stávající právní úpravu a navrhnout její změnu, která by vedla k řešení případných budoucích sporů, resp. k jejich samotnému předcházení.</w:t>
        <w:tab/>
        <w:tab/>
        <w:t xml:space="preserve">K rozhodování ve věcech volebních, tedy i politických kampaní, je na nejvyšší úrovni  povolán Nejvyšší správní soud, který byl zřízen zákonem č. 150/2002 Sb., soudní řád správní, ve znění pozdějších předpisů. Jeho činnost byla zahájena k 1. 1. 2003. Převážná většina relevantní judikatury, která bude v práci užita, vychází z volebních stížností z roku 2006. V tomto roce byla formulovaná rozhodnutí, která se již dnes dají pokládat za konstantní.   Judikatura z roku 2010 na ni v převážné většině navazuje a cituje z ní. Jsem si ale vědoma, že téma politických kampaní nelze omezit na pouhé čtyři roky, protože stěžejní volební zákon pro volby do Parlamentu ČR pochází z poloviny 90. let. Proto budou popsány i důležité případy před tímto obdobím, zejména případ Dagmar Lastovecké, který vedl ke změně volebního zákona, nebo případ Jana Nádvorníka. Opomenuta nemohou být ani dřívější rozhodnutí Ústavního soudu.  </w:t>
        <w:tab/>
        <w:tab/>
        <w:tab/>
        <w:tab/>
        <w:tab/>
        <w:tab/>
        <w:tab/>
        <w:tab/>
        <w:tab/>
        <w:t xml:space="preserve">Zkoumání volebních kampaní je reálné a smysluplné jen v demokratických společnostech. Tento stav u nás nastal až po roce 1989, čemuž odpovídá také dosavadní literatura. Zpracování tématu je velmi kusé. Problematice volebních kampaní se věnují zejména Vojtěch Šimíček a Jan Filip. Avšak i oni ji pojímají poněkud obecně a části politických kampaní ve vysílání věnují pouze několik poznámek. A tedy i z pohledu pramenů samotných je nutné opět zdůraznit judikaturní činnost nejvyšších článků soudní soustavy a Ústavního soudu, protože většina práce právě čerpá z rozhodovací činnosti soudů. Za doplňující nicméně neméně důležité prameny považuji také dokumenty České televize a Českého rozhlasu, kterými jsou Kodexy. Ty doplňují a konkretizují jednotlivé zákonné požadavky na veřejnou službu veřejnoprávních vysílacích prostředků. </w:t>
        <w:tab/>
        <w:tab/>
        <w:tab/>
        <w:tab/>
        <w:t xml:space="preserve">Samotný text práce je členěn do čtyř kapitol. Nejprve je nutné zmínit samotné ústavní základy, protože celý volební proces, volební kampaně nevyjímaje, je projevem celé řady ústavně zaručených práv. Dále se budu zabývat politickou komunikací jako zahrnujícím institutem pro politické kampaně, pravidly pro vedení kampaní a důvody proč nikde nenajdeme legální definici politické kampaně. Třetí kapitola pojednává o samotných provozovatelích vysílání a jejich základních povinnostech z hlediska obsahu vysílaných programů a poskytování vysílacího času kandidujícím stranám a významu médií v politických kampaních. Nastíněna bude také výrazná kauza posledních voleb do Evropského parlamentu, kauza Národní strany. Poslední kapitola pojednává o soudním přezkumu voleb a průběhu volebních kampaní a jinými možnostmi obrany. V závěru bych ráda shrnula pozitiva a negativa platné právní úpravy a učinila návrhy </w:t>
      </w:r>
      <w:r>
        <w:rPr>
          <w:rFonts w:cs="Times New Roman" w:ascii="Times New Roman" w:hAnsi="Times New Roman"/>
          <w:i/>
          <w:sz w:val="24"/>
          <w:szCs w:val="24"/>
        </w:rPr>
        <w:t>de lege ferenda</w:t>
      </w:r>
      <w:r>
        <w:rPr>
          <w:rFonts w:cs="Times New Roman" w:ascii="Times New Roman" w:hAnsi="Times New Roman"/>
          <w:sz w:val="24"/>
          <w:szCs w:val="24"/>
        </w:rPr>
        <w:t xml:space="preserve">, kterými by se úprava politických kampaní stala transparentnější, ucelená a jednotná. Možností inspirace mi bude zejména úprava slovenská nebo polská a rozhodovací činnost českých soudů. </w:t>
        <w:tab/>
        <w:tab/>
        <w:tab/>
        <w:t>Tato práce vychází z právního stavu ke dni 31.ledna 2011.</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adpis1"/>
        <w:numPr>
          <w:ilvl w:val="0"/>
          <w:numId w:val="2"/>
        </w:numPr>
        <w:rPr/>
      </w:pPr>
      <w:bookmarkStart w:id="1" w:name="__RefHeading___Toc285968079"/>
      <w:bookmarkEnd w:id="1"/>
      <w:r>
        <w:rPr/>
        <w:t>Základní východiska</w:t>
      </w:r>
    </w:p>
    <w:p>
      <w:pPr>
        <w:pStyle w:val="Nadpis2"/>
        <w:numPr>
          <w:ilvl w:val="1"/>
          <w:numId w:val="2"/>
        </w:numPr>
        <w:rPr/>
      </w:pPr>
      <w:r>
        <w:rPr>
          <w:rFonts w:eastAsia="Times New Roman"/>
        </w:rPr>
        <w:t xml:space="preserve"> </w:t>
      </w:r>
      <w:bookmarkStart w:id="2" w:name="__RefHeading___Toc285968080"/>
      <w:r>
        <w:rPr/>
        <w:t>Reklama a její regulace</w:t>
      </w:r>
      <w:bookmarkEnd w:id="2"/>
    </w:p>
    <w:p>
      <w:pPr>
        <w:pStyle w:val="Normal"/>
        <w:spacing w:lineRule="auto" w:line="360"/>
        <w:ind w:firstLine="708"/>
        <w:jc w:val="both"/>
        <w:rPr>
          <w:rFonts w:ascii="Times New Roman" w:hAnsi="Times New Roman" w:cs="Times New Roman"/>
          <w:szCs w:val="24"/>
        </w:rPr>
      </w:pPr>
      <w:r>
        <w:rPr>
          <w:rFonts w:cs="Times New Roman" w:ascii="Times New Roman" w:hAnsi="Times New Roman"/>
          <w:sz w:val="24"/>
          <w:szCs w:val="24"/>
        </w:rPr>
        <w:t>Slovo reklama pochází z latiny a z francouzštiny. V latině slovo „</w:t>
      </w:r>
      <w:r>
        <w:rPr>
          <w:rFonts w:cs="Times New Roman" w:ascii="Times New Roman" w:hAnsi="Times New Roman"/>
          <w:i/>
          <w:sz w:val="24"/>
          <w:szCs w:val="24"/>
        </w:rPr>
        <w:t>reclamare</w:t>
      </w:r>
      <w:r>
        <w:rPr>
          <w:rFonts w:cs="Times New Roman" w:ascii="Times New Roman" w:hAnsi="Times New Roman"/>
          <w:sz w:val="24"/>
          <w:szCs w:val="24"/>
        </w:rPr>
        <w:t>“ znamená „znovu volat“ a v přeneseném významu „hlasitě odporovat“. Ve francouzštině slovo  „</w:t>
      </w:r>
      <w:r>
        <w:rPr>
          <w:rFonts w:cs="Times New Roman" w:ascii="Times New Roman" w:hAnsi="Times New Roman"/>
          <w:i/>
          <w:sz w:val="24"/>
          <w:szCs w:val="24"/>
        </w:rPr>
        <w:t>réclamer</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původ</w:t>
      </w:r>
      <w:r>
        <w:rPr>
          <w:rFonts w:cs="Times New Roman" w:ascii="Times New Roman" w:hAnsi="Times New Roman"/>
          <w:sz w:val="24"/>
          <w:szCs w:val="24"/>
        </w:rPr>
        <w:t>ně označovalo novinovou upoutávku na spodním okraji stránky.</w:t>
        <w:tab/>
        <w:tab/>
        <w:t xml:space="preserve">Reklamu a její regulaci upravuje několik předpisů. V první řadě jde o zákon o regulaci reklamy, kde je úprava nejpodrobnější. Druhým předpisem je zákon o vysílání, který se zabývá reklamou, respektive obchodním sdělením, z hlediska obsahu a jiných požadavků na reklamu ve vysílání a reguluje ji v tomto ohledu. Z hlediska soukromého práva regulaci najdeme v obchodním zákoníku, kde je typologie reklamy upravena v rámci hospodářské, resp. nekalé soutěže. Pro účely této práce jsou však stěžejní zákony o regulaci reklamy a zákona o vysílání. </w:t>
        <w:tab/>
        <w:tab/>
        <w:tab/>
        <w:tab/>
        <w:tab/>
        <w:tab/>
        <w:tab/>
        <w:tab/>
        <w:tab/>
        <w:tab/>
        <w:tab/>
        <w:t>Existuje mnoho definic reklamy, jedno však mají společné. Vždy jde o komunikaci mezi zadavatelem a tím, komu je nabízený produkt nebo služba určena, a to prostřednictvím určitého komunikačního média s komerčním cíl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ákon o regulaci reklamy, poskytuje legální definici reklamy. Dle ustanovení § 2 se reklamou rozumí oznámení, předvedení či jiná prezentace šířené zejména komunikačními médii, mající  za  cíl  podporu  podnikatelské  činnosti,  zejména  podporu  spotřeby  nebo  prodeje  zboží,  výstavby,  pronájmu  nebo  prodeje  nemovitostí,  prodeje  nebo  využití práv nebo závazků,  podporu  poskytování  služeb,  propagaci ochranné známky, pokud není dále stanoveno jinak. </w:t>
        <w:tab/>
        <w:tab/>
        <w:tab/>
        <w:t xml:space="preserve">Definici reklamy však poskytuje i zákon o vysílání (avšak pro jen pro účely tohoto konkrétního zákona). Dle ustanovení § 2 odst. 1 písm. n) se reklamou rozumí jakékoli  veřejné  oznámení,  vysílané  za  úplatu  nebo obdobnou   protihodnotu  nebo  vysílané  za  účelem  vlastní  propagace provozovatele vysílání, s cílem propagovat dodání zboží nebo poskytnutí služeb za úplatu, včetně nemovitého majetku, práv a závazků. Zákon o vysílání ve svých úvodních ustanoveních rovněž definuje tzv. </w:t>
      </w:r>
      <w:r>
        <w:rPr>
          <w:rFonts w:cs="Times New Roman" w:ascii="Times New Roman" w:hAnsi="Times New Roman"/>
          <w:i/>
          <w:sz w:val="24"/>
          <w:szCs w:val="24"/>
        </w:rPr>
        <w:t>obchodní sdělení,</w:t>
      </w:r>
      <w:r>
        <w:rPr>
          <w:rFonts w:cs="Times New Roman" w:ascii="Times New Roman" w:hAnsi="Times New Roman"/>
          <w:sz w:val="24"/>
          <w:szCs w:val="24"/>
        </w:rPr>
        <w:t xml:space="preserve"> kterým se rozumí reklama, teleshopping a sponzorování a v případě televizního vysílání rovněž umístění  produktu  nebo  jiná  obrazová sekvence se zvukem nebo bez zvuku, která je určena k přímé nebo nepřímé propagaci  zboží  nebo  služeb osoby vykonávající hospodářskou činnost, popřípadě jejího obrazu na veřejnosti, a která doprovází pořad nebo je do pořadu zahrnuta za úplatu nebo obdobnou protihodnotu nebo za účelem vlastní propagace. V rámci obsahových požadavků na reklamu zákon již dále operuje pouze s pojmem obchodní sdělení. </w:t>
        <w:tab/>
        <w:tab/>
        <w:t xml:space="preserve">Je pochopitelné, že reklama na určité výrobky nebo služby musí být regulována. Je tomu tak z důvodů odstranění popřípadě předcházení vlivu nežádoucích účinků reklamy zejména na děti a mladistvé, ale i ostatní osoby, které by samotným vysíláním nebo účinkem reklamy mohly být ohroženy nebo poškozeny. </w:t>
      </w:r>
      <w:r>
        <w:rPr>
          <w:rFonts w:cs="Times New Roman" w:ascii="Times New Roman" w:hAnsi="Times New Roman"/>
          <w:szCs w:val="24"/>
        </w:rPr>
        <w:t xml:space="preserve">Ve vztahu k politické reklamě je však regulace, resp. její zákaz,  poměrně sporná. Ať už z hlediska neúčelnosti a zbytečnosti takové regulace nebo pro možný rozpor se svobodou projevu a jinými souvisejícími právy. </w:t>
      </w:r>
    </w:p>
    <w:p>
      <w:pPr>
        <w:pStyle w:val="Nadpis2"/>
        <w:numPr>
          <w:ilvl w:val="1"/>
          <w:numId w:val="2"/>
        </w:numPr>
        <w:rPr/>
      </w:pPr>
      <w:r>
        <w:rPr>
          <w:rFonts w:eastAsia="Times New Roman"/>
        </w:rPr>
        <w:t xml:space="preserve"> </w:t>
      </w:r>
      <w:bookmarkStart w:id="3" w:name="__RefHeading___Toc285968081"/>
      <w:r>
        <w:rPr/>
        <w:t>Politická reklama</w:t>
      </w:r>
      <w:bookmarkEnd w:id="3"/>
    </w:p>
    <w:p>
      <w:pPr>
        <w:pStyle w:val="Normal"/>
        <w:spacing w:lineRule="auto" w:line="360"/>
        <w:ind w:firstLine="708"/>
        <w:jc w:val="both"/>
        <w:rPr/>
      </w:pPr>
      <w:r>
        <w:rPr>
          <w:rFonts w:cs="Times New Roman" w:ascii="Times New Roman" w:hAnsi="Times New Roman"/>
          <w:sz w:val="24"/>
          <w:szCs w:val="24"/>
        </w:rPr>
        <w:t xml:space="preserve">Politická reklama je chápána jako nabídka produktů na volebním trhu a definici reklamy lze vztáhnout i na politickou reklamu. Na samém počátku je třeba se zaměřit na otázku, zda tento typ reklamy je ve vysílání, ať rozhlasovém či televizním, přípustný. Provozovatel dle zákona o vysílání má specifické povinnosti týkající se vysílání reklamy resp. obchodního sdělení. Dle § 48 odst.1 písm. e)  provozovatel nesmí zařazovat do vysílání obchodní sdělení politických  stran  a  hnutí  a obchodní sdělení nezávislých  kandidátů  na poslance, senátory nebo členy zastupitelstva  územního samosprávného celku, pokud zvláštní zákon nestanoví jinak.  Z uvedeného vyplývá, že politická reklama je obecně zakázána, pokud zákon nestanoví jinak. Výjimku z tohoto obecného pravidla najdeme v tzv. volebních zákonech. Konkrétně jde o zákon č. </w:t>
      </w:r>
      <w:r>
        <w:rPr>
          <w:rFonts w:cs="Times New Roman" w:ascii="Times New Roman" w:hAnsi="Times New Roman"/>
        </w:rPr>
        <w:t>247/1995 Sb.,</w:t>
      </w:r>
      <w:r>
        <w:rPr>
          <w:rFonts w:cs="Times New Roman" w:ascii="Times New Roman" w:hAnsi="Times New Roman"/>
          <w:sz w:val="24"/>
          <w:szCs w:val="24"/>
        </w:rPr>
        <w:t xml:space="preserve"> o volbách do Parlamentu České republiky, a zákon č. </w:t>
      </w:r>
      <w:r>
        <w:rPr>
          <w:rFonts w:cs="Times New Roman" w:ascii="Times New Roman" w:hAnsi="Times New Roman"/>
        </w:rPr>
        <w:t xml:space="preserve">63/2003 Sb., </w:t>
      </w:r>
      <w:r>
        <w:rPr>
          <w:rFonts w:cs="Times New Roman" w:ascii="Times New Roman" w:hAnsi="Times New Roman"/>
          <w:sz w:val="24"/>
          <w:szCs w:val="24"/>
        </w:rPr>
        <w:t xml:space="preserve">o volbách do Evropského parlamentu. V obou těchto zákonech je shodná úprava volební kampaně resp. politické reklamy. Dle ustanovení § 16 odst. 4 ZVP a ustanovení § 59 odst. 4 ZVEP  pro  volby  do Poslanecké sněmovny resp. Evropského parlamentu mají v době začínající 16 dnů a  končící  48  hodin  před  zahájením voleb kandidující politické strany, politická   hnutí   a   koalice,   jejichž   kandidátní   listina  byla zaregistrována,  vyhrazeno  v Českém rozhlase celkem 14 hodin a v České televizi  celkem  14  hodin  v rámci jejich vysílacích okruhů bezplatně poskytnutého vysílacího času, který se rozdělí kandidujícím politickým stranám, politickým hnutím a koalicím rovným dílem. Termíny vysílacích časů se určí losem. Odpovědnost za obsah těchto pořadů mají politické strany, politická hnutí a koalice. </w:t>
        <w:tab/>
        <w:tab/>
        <w:tab/>
        <w:tab/>
        <w:tab/>
        <w:tab/>
        <w:tab/>
        <w:tab/>
        <w:tab/>
        <w:t>Lze tedy shrnout, že v  rámci televizního a rozhlasového vysílání nejsou vůbec přípustné reklamy politických stran, nestanoví-li tak zvláštní zákon. Tento zákaz se týká nejen veřejnoprávních médií, ale i soukromoprávních televizních a rozhlasových stanic. Rovněž je zakázáno zveřejňovat údaje nepravdivé, urážlivé nebo takové, které porušují dobré mravy. Tento požadavek se netýká pouze období volební kampaně, tedy úseku vymezeného volebními zákony, který vymezuje pravidla chování subjektů volebního procesu. Lze ho vykládat i jako obecné ustanovení k ustanovení § 16 odst. 2 ZVP, podle něhož musí volební kampaň probíhat čestně a poctivě a zejména nesmí být zveřejňovány nepravdivé údaje o kandidáte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 xml:space="preserve"> </w:t>
        <w:tab/>
        <w:tab/>
        <w:tab/>
        <w:tab/>
        <w:tab/>
        <w:tab/>
        <w:tab/>
        <w:tab/>
        <w:tab/>
        <w:tab/>
        <w:t>Politickou reklamu v rozhlasovém nebo televizním vysílán vnímáme mj. z hlediska volebních spotů, ve kterých kandidující strany prezentují svůj volební program, nabídku, cíle a změny kterých chtějí dosáhnout. Nejvyšší správní soud ve svém rozhodnutí poznamenal, že volební spoty mají význam pouze omezený, protože se vysílají v neatraktivním volebním čase, mají nízkou sledovanost, a názory v nich pronášené nejsou podrobovány diskuzi, v níž by nedostatky, nepravdy apod. pronášené jedním kandidujícím subjektem, mohly být korigovány kandidujícím subjektem jiný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adpis2"/>
        <w:numPr>
          <w:ilvl w:val="1"/>
          <w:numId w:val="2"/>
        </w:numPr>
        <w:rPr/>
      </w:pPr>
      <w:r>
        <w:rPr>
          <w:rFonts w:eastAsia="Times New Roman"/>
        </w:rPr>
        <w:t xml:space="preserve"> </w:t>
      </w:r>
      <w:bookmarkStart w:id="4" w:name="__RefHeading___Toc285968082"/>
      <w:r>
        <w:rPr/>
        <w:t>Základní práva a svobody</w:t>
      </w:r>
      <w:bookmarkEnd w:id="4"/>
      <w:r>
        <w:rPr/>
        <w:t xml:space="preserve"> </w:t>
      </w:r>
    </w:p>
    <w:p>
      <w:pPr>
        <w:pStyle w:val="Nadpis3"/>
        <w:numPr>
          <w:ilvl w:val="2"/>
          <w:numId w:val="2"/>
        </w:numPr>
        <w:rPr/>
      </w:pPr>
      <w:r>
        <w:rPr>
          <w:rFonts w:eastAsia="Times New Roman"/>
        </w:rPr>
        <w:t xml:space="preserve"> </w:t>
      </w:r>
      <w:bookmarkStart w:id="5" w:name="__RefHeading___Toc285968083"/>
      <w:r>
        <w:rPr/>
        <w:t>Volby a ústavní principy</w:t>
      </w:r>
      <w:bookmarkEnd w:id="5"/>
    </w:p>
    <w:p>
      <w:pPr>
        <w:pStyle w:val="Normal"/>
        <w:spacing w:lineRule="auto" w:line="360"/>
        <w:ind w:firstLine="708"/>
        <w:jc w:val="both"/>
        <w:rPr/>
      </w:pPr>
      <w:r>
        <w:rPr>
          <w:rFonts w:cs="Times New Roman" w:ascii="Times New Roman" w:hAnsi="Times New Roman"/>
          <w:sz w:val="24"/>
          <w:szCs w:val="24"/>
        </w:rPr>
        <w:t>Volby jsou již tradičně chápány jako jeden z nejdůležitějších prvků demokracie. Pro demokratické státy platí, že lid je zdrojem veškeré státní moci a dle článku 2 Ústavy České Republiky ji vykonává prostřednictvím moci zákonodárné, výkonné a soudní. Tomuto ustanovení odpovídá rovněž článek 21 Listiny, kde stojí, že občané mají právo se podílet na správě veřejných věcí přímo nebo svobodnou volbou svých zástupců. Prostředkem legitimizace demokratické státní moci jsou tedy zejména volby, jejichž prostřednictvím přenáší lid svou svrchovanou moc na zastupitelské sbory, legitimuje je k výkonu ústavně stanovených pravomoc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tab/>
        <w:tab/>
        <w:tab/>
        <w:tab/>
        <w:tab/>
        <w:tab/>
        <w:tab/>
        <w:tab/>
        <w:tab/>
        <w:t>Volby můžeme charakterizovat jako zákonem stanovený proces, ve kterém lid deleguje svou moc na zastupitelský sbor, resp. volí své reprezentanty do určitých funkcí nebo orgánů. Zároveň jsou volby realizací základních práv a svobod. Dle Vojtěcha Šimíčka jsou volby časově a místně sladěný a právem upravený proces ustanovování zastupitelských orgánů či funkcionářů, probíhající na základě výběru z více pozitivních možností po splnění předem stanovených a dostupných podmínek na straně uchazečů o tyto funkce rozhodováním ustavující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ředpokladem volby jako takové je tedy výběr. Volby bez výběru ztrácejí svůj základní pojmový ry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olby, volební proces včetně volebních kampaní jsou ovládány celou řadou ústavních principů. Jsou projevem organizačním ve smyslu konstituování orgánů veřejné moci a projevem lidsko-právním ve formě realizace ústavně zaručených základních práva a svobo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ypickými projevy jsou například princip svobodných voleb (čl. 21 odst. 1 Listin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suverenity lidu (čl.2 odst.1 Ústavy), politické plurality a volné soutěže politických stran (čl. 5 Ústavy a čl. 22 Listin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respektování privilegované funkce politických stran, princip většiny se současnou ochranou menšin (čl. 6 Ústav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adpis3"/>
        <w:numPr>
          <w:ilvl w:val="2"/>
          <w:numId w:val="2"/>
        </w:numPr>
        <w:rPr/>
      </w:pPr>
      <w:r>
        <w:rPr>
          <w:rFonts w:eastAsia="Times New Roman"/>
        </w:rPr>
        <w:t xml:space="preserve"> </w:t>
      </w:r>
      <w:bookmarkStart w:id="6" w:name="__RefHeading___Toc285968084"/>
      <w:r>
        <w:rPr/>
        <w:t>Volební kampaně a základní práva a svobody</w:t>
      </w:r>
      <w:bookmarkEnd w:id="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 principu svobodných voleb se odvíjí celá řada práv a svobod, ve kterých je patrná právě lidsko-právní dimenze. Konkrétně jde zejména o politická práva zakotvená v oddílu druhém hlavy druhé Listiny. Jde o svobodu projevu a právo na informace a nepřijatelnost cenzury (čl. 17), shromažďovací právo (čl. 19), právo zakládat politické strany a hnutí  sdružovat se v nich (čl. 20 odst. 2), volební právo (čl. 21), právo občanů na přístup k veřejným funkcím (čl. 21 odst.4)  nebo právo na odpor (čl. 23). Tato veškerá práva lze pojmout velmi široce a z nejrůznějších úhlů, já se však v následujícím textu zaměřím jen na problematiku tématu této práce. </w:t>
      </w:r>
    </w:p>
    <w:p>
      <w:pPr>
        <w:pStyle w:val="Nadpis3"/>
        <w:numPr>
          <w:ilvl w:val="2"/>
          <w:numId w:val="2"/>
        </w:numPr>
        <w:rPr/>
      </w:pPr>
      <w:r>
        <w:rPr>
          <w:rFonts w:eastAsia="Times New Roman"/>
        </w:rPr>
        <w:t xml:space="preserve"> </w:t>
      </w:r>
      <w:bookmarkStart w:id="7" w:name="__RefHeading___Toc285968085"/>
      <w:r>
        <w:rPr/>
        <w:t>Svoboda projevu a právo na informace</w:t>
      </w:r>
      <w:bookmarkEnd w:id="7"/>
      <w:r>
        <w:rPr/>
        <w:tab/>
      </w:r>
    </w:p>
    <w:p>
      <w:pPr>
        <w:pStyle w:val="Normal"/>
        <w:spacing w:lineRule="auto" w:line="360"/>
        <w:jc w:val="both"/>
        <w:rPr/>
      </w:pPr>
      <w:r>
        <w:rPr>
          <w:rFonts w:cs="Times New Roman" w:ascii="Times New Roman" w:hAnsi="Times New Roman"/>
          <w:sz w:val="24"/>
          <w:szCs w:val="24"/>
        </w:rPr>
        <w:tab/>
        <w:t xml:space="preserve">Svoboda projevu a právo na informace pokládám za dvě komplementární práva. Jedno bez druhého by sice bylo schopno existovat, ale ve vztahu právě k volebním kampaním je jejich koexistence nezbytná, protože právě zde jeden subjekt projevuje svůj názor, stanovisko nebo pouhé sdělení a druhý subjekt je ve stejném okamžiku příjemcem této informace. </w:t>
        <w:tab/>
        <w:tab/>
        <w:t>Dle  čl. 17 Listiny jsou tato práva zaručena. Každý má právo vyjadřovat své názory slovem, písmem, tiskem, obrazem nebo jiným způsobem, jakož i svobodně vyhledávat, přijímat a rozšiřovat ideje a informace bez ohledu na hranice státu. Cenzura je nepřípustná. Svobodu projevu a právo vyhledávat a šířit informace lze omezit zákonem, jde-li o opatření v demokratické společnosti nezbytná pro ochranu práv a svobod druhých, bezpečnost státu, veřejnou bezpečnost, ochranu veřejného zdraví a mravnosti. Z uvedeného ustanovení lze vyvodit několik závěrů. Zaprvé, že nositelem těchto práv je každý, nikoli jen fyzická osoba, ale i právnická osoba (např. politická strana nebo hnutí), osoba bez státní příslušnosti nebo skupina osob bez právní subjektivity. Naproti tomu adresátem je stát nebo jiná veřejná moc. Zadruhé, svoboda projevu vystupuje jako veřejné subjektivní právo jedince nebo kolektivů. Svou povahou je složkou tzv. negativního statusu a vytváří nárok na to, aby se stát zdržel zásahů do této sféry. Zatřetí, tato práva nepatří mezi neomezitelná práva. Možnost omezením je dána jednak inherentním-nepravým konfliktem, kdy dochází ke střetu veřejného zájmu a svobody projevu, stejně jako pravým konfliktem, kdy dochází ke střetu základních práv mezi sebo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ákony provádějící omezení jsou zejména trestní zákoní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volební zákon, tiskový zákon, zákon o regulaci reklamy nebo zákon o vysílání aj. Zákon o vysílání zakazuje tzv. politickou reklamu vyjma případů předvolebních kampaní ve veřejnoprávních médiích. Zákonný zákaz politické reklamy je nanejvýš sporný při jeho konfrontaci s ústavně zaručenou svobodou projevu a s právem na informace. Takový zákaz sice může odpovídat principu rovnosti šancí, nicméně ve svých důsledcích může vést až k porušení ústavně zaručené svobody projevu. Tento závěr podtrhuje skutečnost, že z ústavních principů nelze přímo dovodit povinnost státu zajistit politickým stranám přidělením bezplatných vysílacích čas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mezení svobody projevu se v zákoně o vysílání projevuje také v požadavku, aby provozovatel vysílání dbal ve zpravodajských a politicko-publicistických pořadech zásad objektivity a vyváženosti, zejména, by jednostranně nezvýhodňoval žádnou politickou stranu nebo hnutí. </w:t>
        <w:tab/>
        <w:tab/>
        <w:tab/>
        <w:tab/>
        <w:tab/>
        <w:tab/>
        <w:tab/>
        <w:tab/>
        <w:tab/>
        <w:tab/>
        <w:tab/>
        <w:tab/>
        <w:t>Jan Hladký uvádí, že regulace politické reklamy v elektronických médiích je do jisté míry zbytečná a přidělování reklamních časů ve veřejnoprávních médiích nemá ústavní oporu. Mnohem progresivnější se tedy jeví stanovení minimálního standardu přístupu k veřejnoprávním médiím a zrušení zákazu reklamy v licencovaných médiíc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tab/>
        <w:tab/>
      </w:r>
    </w:p>
    <w:p>
      <w:pPr>
        <w:pStyle w:val="Nadpis3"/>
        <w:numPr>
          <w:ilvl w:val="2"/>
          <w:numId w:val="2"/>
        </w:numPr>
        <w:rPr/>
      </w:pPr>
      <w:bookmarkStart w:id="8" w:name="__RefHeading___Toc285968086"/>
      <w:bookmarkEnd w:id="8"/>
      <w:r>
        <w:rPr/>
        <w:t>Svoboda projevu a práva souvisejíc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se pohybujeme v oblasti voleb a volebních kampaní, tak je nutné zmínit, že se svobodou projevu souvisí nejen právo na informace, ale i jiná práva. Svoboda projevu je součástí  řady dalších práv a svobod, popř. se z ní taková práva dají dovodit. Půjde například svobodu shromažďování a sdružování, petiční práv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svobodu podnikání, právo svobodné volby povolání a zaměstnán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družování v politických stranách a následný předvolební boj s představováním volebního programu by bez možnosti veřejného projevu ztrácel svůj smysl. Stejně jako právo shromažďovací v rámci volebních mítinků. Právo shromažďovací stejně jako svoboda projevu patří k omezitelným právům. Zákon o právu shromažďovacím sice na jednu stranu stanoví podmínky, za kterých je možné se shromažďovat, na druhou stranu, ale dle ustanovení § 4 odst. 3 může rada obce ve svém územním obvodu nařízením určit místa, kde lze konat shromáždění bez oznámení. Přitom může stanovit dobu, v níž se taková shromáždění konat nesmí.</w:t>
      </w:r>
      <w:r>
        <w:rPr>
          <w:rFonts w:cs="Times New Roman" w:ascii="Times New Roman" w:hAnsi="Times New Roman"/>
        </w:rPr>
        <w:t xml:space="preserve"> </w:t>
      </w:r>
      <w:r>
        <w:rPr>
          <w:rFonts w:cs="Times New Roman" w:ascii="Times New Roman" w:hAnsi="Times New Roman"/>
          <w:sz w:val="24"/>
          <w:szCs w:val="24"/>
        </w:rPr>
        <w:t>Souvislost svobody podnikání případně práva na svobodnou volbu povolání se svobodou projevu spatřuji v existenci rozličných rozhlasových a televizních stanic a jejich zaměstnanců. Institucionální zárukou svobody projevu je tedy i pluralita médií. Od státu se vyžaduje, aby zaručil pluralitu médií, kterou nebude ohrožovat žádný monopol, ať už ze strany státu nebo soukromé společnos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tab/>
        <w:tab/>
        <w:tab/>
        <w:tab/>
        <w:tab/>
        <w:tab/>
        <w:t>Svoboda projevu vystupuje jako institucionální záruka. Zaručuje existenci sdělovacích prostředků, tak jako právo sdružovací existenci politických stran. I když patří k nejstarším svobodám, je dokonale přizpůsobivá technickému rozvoji. Slouží zejména k omezení státní moci a veřejné moci v širokém významu, dále k vytvoření podmínek pro účast na fungování státu, nejen v rámci svobodné soutěže politických sil, a konečně je svoboda projevu významným prostředkem pro ochranu jiných základních práv.</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tab/>
        <w:tab/>
        <w:tab/>
        <w:tab/>
        <w:tab/>
        <w:t xml:space="preserve">Podle judikatury štrasburského soudu pro lidská práva je svoboda projevu vykládána velice široce, neomezuje se na projev jako takový, ale i jeho jednotlivé složky, kam lze zařadit rozhlasového a televizní vysílání. Namátkou lze vybrat případ </w:t>
      </w:r>
      <w:r>
        <w:rPr>
          <w:rFonts w:cs="Times New Roman" w:ascii="Times New Roman" w:hAnsi="Times New Roman"/>
          <w:i/>
          <w:sz w:val="24"/>
          <w:szCs w:val="24"/>
        </w:rPr>
        <w:t>X. a sdružení Z. v. Spojené královstv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Stěžovatelé namítali, že jim televizní společnost BBC odmítla odvysílat volební reklamu. Komise stížnost sice zamítla, ale uvedla, že na odepření vysílacího času pro jednu nebo více specifických skupin ve speciálních případech, jako je období volební kampaně, se může vztahovat čl. 10 Úmluv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amostatně nebo ve spojení s článkem 14 zakazujícím diskriminaci). Takovéto porušení může nastat tehdy, pokud by jedna z politických stan byla vyloučena z vysílání, po dobu volební kampaně, a jiným stranám by byl vysílací čas poskytnut. Dále Komise uvedla, že článek 10 nebrání státům, aby vyžadovaly udělování licencí na rozhlasových nebo televizních společnostech a ustanovení článku 10 odst. 1 je třeba vykládat jako oprávnění státu, aby v licenčním řízení vyloučil některé specifické kategorie rekla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omise vychází z toho, že stát jako garant pluralismus v audiovizuálních médiích je oprávněn kontrolovat způsob organizace veřejného vysílání pomocí udělování licencí, přičemž kontrola má být zaměřena především na technické aspekty veřejného vysílání.</w:t>
      </w:r>
      <w:r>
        <w:rPr>
          <w:rStyle w:val="FootnoteCharacters"/>
          <w:rStyle w:val="FootnoteAnchor"/>
          <w:rFonts w:cs="Times New Roman" w:ascii="Times New Roman" w:hAnsi="Times New Roman"/>
          <w:sz w:val="24"/>
          <w:szCs w:val="24"/>
        </w:rPr>
        <w:footnoteReference w:id="23"/>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adpis1"/>
        <w:numPr>
          <w:ilvl w:val="0"/>
          <w:numId w:val="2"/>
        </w:numPr>
        <w:rPr/>
      </w:pPr>
      <w:bookmarkStart w:id="9" w:name="__RefHeading___Toc285968087"/>
      <w:bookmarkEnd w:id="9"/>
      <w:r>
        <w:rPr/>
        <w:t>Politická komunikace</w:t>
      </w:r>
    </w:p>
    <w:p>
      <w:pPr>
        <w:pStyle w:val="Nadpis2"/>
        <w:numPr>
          <w:ilvl w:val="1"/>
          <w:numId w:val="2"/>
        </w:numPr>
        <w:rPr/>
      </w:pPr>
      <w:r>
        <w:rPr>
          <w:rFonts w:eastAsia="Times New Roman"/>
        </w:rPr>
        <w:t xml:space="preserve"> </w:t>
      </w:r>
      <w:bookmarkStart w:id="10" w:name="__RefHeading___Toc285968088"/>
      <w:r>
        <w:rPr/>
        <w:t>Základní východiska</w:t>
      </w:r>
      <w:bookmarkEnd w:id="10"/>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Slovo strana pochází z latinského </w:t>
      </w:r>
      <w:r>
        <w:rPr>
          <w:rFonts w:cs="Times New Roman" w:ascii="Times New Roman" w:hAnsi="Times New Roman"/>
          <w:i/>
          <w:sz w:val="24"/>
          <w:szCs w:val="24"/>
        </w:rPr>
        <w:t>pars</w:t>
      </w:r>
      <w:r>
        <w:rPr>
          <w:rFonts w:cs="Times New Roman" w:ascii="Times New Roman" w:hAnsi="Times New Roman"/>
          <w:sz w:val="24"/>
          <w:szCs w:val="24"/>
        </w:rPr>
        <w:t>, které označuje jistou část či díl v rámci celku. Strana reprezentuje dílčí zájmy v pluralitní společnost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olitické strany a hnutí jsou výrazem práva sdružovacího a tedy, jak jsem již dříve poznamenala, výrazem svobody projevu. Jsou zakládány za účelem účasti na politickém životě společnosti, zejména na účasti v zákonodárných sborech. Pokud se zastavíme u ústavních nebo demokratických principů státu, je politická strana chápána jako předpoklad a důsledek demokraci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xistence politických stran a hnutí je předpokladem pluralitního systému a volné soutěže politických stran. V období voleb a následného procesu vládnutí jsou projevem principu, že lid je zdrojem veškeré státní moci. S premisou demokratického státu taktéž souvisí princip ukotvený ve čl. 20 odst. 4 Listiny, že politické strany a hnutí jsou odděleny od státu. K této problematice poznamenal Ústavní soud ve svém nálezu, že politické strany nejsou ani institucemi veřejné moci ani se nenacházejí v  postavení  nadřízenosti  či podřízenosti vůči nim, ale jsou partnery státu  a  podle § 5 zákona o sdružování  jsou odděleny od státu, nesmějí vykonávat funkce státních orgánů ani tyto orgány nahrazovat, nesmějí  řídit  státní  orgány ani ukládat povinnosti osobám, které nejsou jejich členy. Oddělení od státu však neznamená, že strany mají povahu soukromých spolků. Česká Ústava, stejně jako většina evropských ústav vychází z toho, že politické strany a politická hnutí sice nejsou institucemi veřejné moci a nemají veřejnoprávní povahu, na druhé straně však plní v souladu s ústavou určité úkoly veřejného zájmu nezbytné pro život státu založeného na reprezentativní demokraci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tát nesmí narušovat jejich svobody. Slovy Ústavního soudu: „Zásahy státních orgánů zpět do života politických stran jsou nežádoucí, jakmile by mohly průběh volné soutěže ovlivnit. To by odporovalo ústavní zásadě, že politické strany a hnutí jsou odděleny od státu“.</w:t>
      </w:r>
      <w:r>
        <w:rPr>
          <w:rStyle w:val="FootnoteCharacters"/>
          <w:rStyle w:val="FootnoteAnchor"/>
          <w:rFonts w:cs="Times New Roman" w:ascii="Times New Roman" w:hAnsi="Times New Roman"/>
          <w:sz w:val="24"/>
          <w:szCs w:val="24"/>
        </w:rPr>
        <w:footnoteReference w:id="27"/>
      </w:r>
    </w:p>
    <w:p>
      <w:pPr>
        <w:pStyle w:val="Nadpis2"/>
        <w:numPr>
          <w:ilvl w:val="1"/>
          <w:numId w:val="2"/>
        </w:numPr>
        <w:rPr>
          <w:sz w:val="24"/>
        </w:rPr>
      </w:pPr>
      <w:bookmarkStart w:id="11" w:name="__RefHeading___Toc285968089"/>
      <w:bookmarkEnd w:id="11"/>
      <w:r>
        <w:rPr/>
        <w:t>Politické strany, politická hnutí, volební stra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rozdíl od politologie český právní řád nezná legální definici politické strany nebo hnutí. Východiskem se však může stát ustanovení § 1 zákona o sdružování, ze kterého plyne, že občané mají právo sdružovat v politických stranách a politických hnutích a výkon tohoto práva slouží k účelu účasti na politickém životě společnosti,  zejména  na  vytváření zákonodárných  sborů  a  orgánů  vyšších územních samosprávných celků a orgánů místní samosprávy. Ústavní povahu, povahu právní subjektivity, smysl a účel politické strany je nutné vyvodit z její celkové ústavní i obecně právní úprav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odle Nejvyššího správního soudu jsou politické strany </w:t>
      </w:r>
      <w:r>
        <w:rPr>
          <w:rFonts w:eastAsia="Times New Roman" w:cs="Times New Roman" w:ascii="Times New Roman" w:hAnsi="Times New Roman"/>
          <w:sz w:val="24"/>
          <w:szCs w:val="24"/>
          <w:lang w:eastAsia="cs-CZ"/>
        </w:rPr>
        <w:t>privilegované korporace soukromého práva, nezbytné v reprezentativní formě vlády, jejichž základní funkcí je vytvářet svorník mezi státem a společností tím, že aktivizují a zapojují občany do správy veřejných záležitostí.</w:t>
      </w:r>
      <w:r>
        <w:rPr>
          <w:rStyle w:val="FootnoteCharacters"/>
          <w:rStyle w:val="FootnoteAnchor"/>
          <w:rFonts w:eastAsia="Times New Roman" w:cs="Times New Roman" w:ascii="Times New Roman" w:hAnsi="Times New Roman"/>
          <w:sz w:val="24"/>
          <w:szCs w:val="24"/>
          <w:lang w:eastAsia="cs-CZ"/>
        </w:rPr>
        <w:footnoteReference w:id="29"/>
      </w:r>
      <w:r>
        <w:rPr>
          <w:rFonts w:cs="Times New Roman" w:ascii="Times New Roman" w:hAnsi="Times New Roman"/>
          <w:sz w:val="24"/>
          <w:szCs w:val="24"/>
        </w:rPr>
        <w:tab/>
        <w:tab/>
        <w:tab/>
        <w:t xml:space="preserve">Zákon o sdružování nečiní rozdíl mezi politickou stranou a politickým hnutím. Politologie ovšem rozdíly nachází. Z politologického hlediska bývá hlavní rozdíl spatřován v tom, že strany předkládají komplexní politický program, zatímco hnutí se spíše zaměřují na jednotlivé konkrétní otázky a nemají vládní ambice. Hnutí rovněž nemívají početnou členskou základnu a nevytvářejí složité územní struktury, tomu nasvědčuje i znění § 6 odst. 2 písm. b) bod 5 </w:t>
      </w:r>
      <w:hyperlink r:id="rId2">
        <w:r>
          <w:rPr>
            <w:rStyle w:val="InternetLink"/>
            <w:rFonts w:cs="Times New Roman" w:ascii="Times New Roman" w:hAnsi="Times New Roman"/>
            <w:color w:val="000000"/>
            <w:sz w:val="24"/>
            <w:szCs w:val="24"/>
            <w:u w:val="none"/>
          </w:rPr>
          <w:t>zákona</w:t>
        </w:r>
      </w:hyperlink>
      <w:r>
        <w:rPr>
          <w:rFonts w:cs="Times New Roman" w:ascii="Times New Roman" w:hAnsi="Times New Roman"/>
          <w:sz w:val="24"/>
          <w:szCs w:val="24"/>
        </w:rPr>
        <w:t xml:space="preserve"> o sdružování, který hovoří v souvislosti s organizačními jednotkami pouze o "straně", nikoli už o "straně nebo hnutí" jako na jiných míste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ro účely této práce se budu nadále věnovat stranám a hnutím jako pojmu v podstatě totožném, zejména i z toho důvodu, že volební zákony (z.č. 247/1995 Sb., z.č. 130/2000 Sb. a z.č. 62/2003 Sb.) toto potvrzují tím, když ve svých ustanoveních shodně stanoví, že kandidátní listiny mohou podávat registrované politické strany a politická hnutí, jejichž činnost nebyla pozastavena, a  jejich  koalic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ab/>
        <w:t>Volební zákony ale také rozlišují mezi termíny politická strana a volební strana. Politická strana je strana registrovaná Ministerstvem vnitra na základě zákona o sdružování v politických stranách a v politických hnutích. S pojmem volební strany operuje pouze zákon o volbách do zastupitelstev obcí. Zde je stanoveno v ustanovení § 20, že volební stranou dle tohoto zákona mohou být registrované politické strany a hnutí, jejichž činnost nebyla pozastavena, a jejich koalice, nezávislí kandidáti, sdružení nezávislých kandidátů nebo sdružení politických stran nebo hnutí a nezávislých kandidátů. V tomto významu představuje pojem volební strana širší pojem než strana politická. Avšak i volební stranou může být jen politická strana zaregistrovaná v souladu se zákonem o sdružování v politických stranách a hnutích, ve lhůtě pro podání kandidátní listin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 následujícím textu se budu výhradně zabývat stranami politickými v nejširším smyslu.  </w:t>
        <w:tab/>
        <w:tab/>
        <w:tab/>
        <w:tab/>
        <w:tab/>
        <w:tab/>
        <w:tab/>
        <w:t>Politickou stranu je možné charakterizovat a definovat z mnoha hledisek, zejména ve smyslu současných i historických požadavků, taktéž z úhlu důvodu vzniku, cílů a funkce str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polečné pro tyto nejrůznější definice politických stran spočívá ve vědomém cíli spočívající ve snaze získat politickou moc, usilování o veřejnou podporu prostřednictvím voleb, prosazování společných politických představ a v neposlední řadě dobrovolnost a otevřenost členstv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olitologické definice jsou však pro účely této práce pouze doplňující. V následující části se zaměřím na stranickou problematiku z hlediska práva. Politické strany jsou právnickými osobami a soukromoprávními korporacemi, i když, jak již bylo řečeno, plní úkoly veřejného zájmu a jsou partnerem státu jako takového. Z jejich soukromoprávního charakteru lze vyvodit, že mohou činit vše, co jim zákon výslovně nezakazuje. Stejně tak toto dovodil i Ústavní soud, který mj. uvedl, že politická strana je podle § 18 odst. 2 písm. d) ObčZ ve spojení se zákonem o sdružování právnickou osobou </w:t>
      </w:r>
      <w:r>
        <w:rPr>
          <w:rFonts w:cs="Times New Roman" w:ascii="Times New Roman" w:hAnsi="Times New Roman"/>
          <w:i/>
          <w:sz w:val="24"/>
          <w:szCs w:val="24"/>
        </w:rPr>
        <w:t>sui generis</w:t>
      </w:r>
      <w:r>
        <w:rPr>
          <w:rFonts w:cs="Times New Roman" w:ascii="Times New Roman" w:hAnsi="Times New Roman"/>
          <w:sz w:val="24"/>
          <w:szCs w:val="24"/>
        </w:rPr>
        <w:t xml:space="preserve"> a vztahuje se na ni čl. 2 odst. 3 Listin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ento princip je stěžejní ve vztahu právě k vedení volební kampaně. A i když např. volební zákony vymezují určité lhůty pro vedení volební kampaně, nelze důvodně tvrdit, politické strany a ostatní volební subjekty nemohou vést volební kampaň mimo jejich rámec, a to z prostého důvodu, že nic takového jim žádný právní nezakazuj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Je plně na kandidujícím subjektu, jakými prostředky svojí volební kampaň povede, samozřejmě pokud jimi nedojde k porušení volebního zákona či jiných právních předpisů.</w:t>
      </w:r>
      <w:r>
        <w:rPr>
          <w:rStyle w:val="FootnoteCharacters"/>
          <w:rStyle w:val="FootnoteAnchor"/>
          <w:rFonts w:eastAsia="Times New Roman" w:cs="Times New Roman" w:ascii="Times New Roman" w:hAnsi="Times New Roman"/>
          <w:sz w:val="24"/>
          <w:szCs w:val="24"/>
          <w:lang w:eastAsia="cs-CZ"/>
        </w:rPr>
        <w:footnoteReference w:id="37"/>
      </w:r>
      <w:r>
        <w:rPr>
          <w:rFonts w:eastAsia="Times New Roman" w:cs="Times New Roman" w:ascii="Times New Roman" w:hAnsi="Times New Roman"/>
          <w:sz w:val="24"/>
          <w:szCs w:val="24"/>
          <w:lang w:eastAsia="cs-CZ"/>
        </w:rPr>
        <w:t xml:space="preserve"> </w:t>
      </w:r>
    </w:p>
    <w:p>
      <w:pPr>
        <w:pStyle w:val="Nadpis2"/>
        <w:numPr>
          <w:ilvl w:val="1"/>
          <w:numId w:val="2"/>
        </w:numPr>
        <w:rPr/>
      </w:pPr>
      <w:r>
        <w:rPr>
          <w:rFonts w:eastAsia="Times New Roman"/>
        </w:rPr>
        <w:t xml:space="preserve"> </w:t>
      </w:r>
      <w:bookmarkStart w:id="12" w:name="__RefHeading___Toc285968090"/>
      <w:r>
        <w:rPr/>
        <w:t>Politické a volební kampaně</w:t>
      </w:r>
      <w:bookmarkEnd w:id="12"/>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litické a volební kampaně patří k základním  formám politické komunikace politických stran. Stejně jako nikde v zákoně nenajdeme definici politické strany, tak stejně se nikde nenachází definice kampaní, i přesto, že s těmito termíny zákony operují. Tento jev však není nijak ojedinělý. Volební zákony jiných evropských států se této definici taktéž vyhýbají. Absenci definice vidím právě v soukromoprávní povaze stran a principu co není zakázáno, je dovoleno. </w:t>
        <w:tab/>
        <w:tab/>
        <w:tab/>
        <w:tab/>
        <w:tab/>
        <w:tab/>
        <w:tab/>
        <w:tab/>
        <w:tab/>
        <w:t>Rozdíl mezi volebními a politickými kampaněmi bychom tedy v právu hledali marně. Politologie tento rozdíl nabízí. Hlavní snahou politických kampaní je ovlivňování procesu a výsledku vládnutí.</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olitické kampaně jsou pojmem obecnějším a širším. Zahrnují v sobě volební kampaně, jak je chápou volební zákony, tak jakoukoli prezentaci stran a jejich názorů. Pro účely této práce není nutné zabývat se rozdíly politických a volebních kampaní. Volební zákony sice užívají pouze pojem volební kampaň, aby upravili jedno stadium volebního procesu, avšak, jak jsem již uvedla výše, politické strany jsou subjekty soukromého práva a svou činnost mohou vyvíjet v podstatě kdykoli, pokud jim to zákon výslovně nezakazuje. Tudíž rozlišovat období, kdy je skutečně před vyhlášenými volbami (a strany se nejvíce snaží ovlivňovat výsledek voleb) a dobou, kdy strany vyvíjí aktivitu po vyhlášení výsledků voleb, protože mohou, protože to zákon nezakazuje, není pro účely této práce nutné. Z tohoto důvodu se budu v následujícím obsahu zabývat volebními kampaněmi (protože s tímto pojmem operují volební zákony, judikatura i teorie), přestože název této práce nese pojem politické kampaně.</w:t>
        <w:tab/>
        <w:t xml:space="preserve"> </w:t>
        <w:tab/>
        <w:tab/>
        <w:tab/>
        <w:tab/>
        <w:tab/>
        <w:tab/>
        <w:tab/>
        <w:tab/>
        <w:tab/>
        <w:t>Pokud se zaměřím na volební kampaně ze všech možných úhlů, neubráním se myšlence, jsou-li vůbec nutné a mají-li pro strany skutečný přínos.  A stejně, jak je tomu u politické reklamy jako takové, tak i volebních kampaní v nejširším možném měřítku, který zahrnuje jak politickou reklamu televizní, rozhlasovou, v tisku, tak volební mítinky a jiné doprovodné akce. Obdobně jako Nejvyšší správní soud smýšlí ohledně volebních spotů, reaguje Vojtěch Šimíček v otázce volebních kampaní, když uvádí, že dochází k jistému paradoxu, kdy vedení kampaně se stalo jakousi společenskou nutností, přestože samotná kampaň příliš nových hlasů nepřinese. Situace do značné míry připomíná ples, kde je samozřejmostí společenský oblek, přestože ten sám o sobě nezajistí přízeň přítomných dam; jeho absence je však velkým společenským prohřeške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tab/>
        <w:tab/>
        <w:tab/>
        <w:tab/>
        <w:tab/>
        <w:t>Ladislav Cabada uvádí, že volební kampaň lze v nejširším slova smyslu chápat jako fázi volebního procesu, zahájenou oficiálním vyhlášením voleb a ukončenou přesně stanoveným termínem předcházejícím samotné hlasování. V tomto procesu se politický subjekt snaží o maximalizaci volebního zisku. Volební kampaň je mechanismus vytváření forem komunikace mezi subjekty volební soutěže a voličstve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olební kampaně jsou charakterizovány čtyřmi hlavními cíly. V prvé řadě musí informovat voliče o kandidátech, programu a cílech, které strana nebo hnutí chtějí dosáhnout. Dále pak musí přesvědčit voliče, aby tuto konkrétní stranu podpořili. K tomu slouží předvolební mítinky, reklama v tisku a v rozhlasovém a televizním vysílání. Třetí cílem je posílení stávající podpory stoupenců strany a v neposlední řadě mobilizovat voliče, a tím zajistit účast ve volbách.</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Volební kampaň můžeme chápat také jako politický boj subjektů, které kandidují ve volbách. Za základní funkce volební kampaně je považována informovanost, identifikace a mobilizac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Jak je patrné, tak podstata volební kampaně spočívá v tzv. politické komunikaci, jak mezi kandidujícími subjekty navzájem, tak především mezi stranami a voliči, ať už potencionálními nebo skutečným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Česká judikatura se definici samotné kampaně příliš nevěnuje. Spíše se na ni pohlíží z hlediska obsahového, tedy jakým způsobem si mají kandidující subjekty počínat a jak má či nemá taková kampaň vypadat. </w:t>
      </w:r>
      <w:r>
        <w:rPr>
          <w:rFonts w:eastAsia="Times New Roman" w:cs="Times New Roman" w:ascii="Times New Roman" w:hAnsi="Times New Roman"/>
          <w:sz w:val="24"/>
          <w:szCs w:val="24"/>
          <w:lang w:eastAsia="cs-CZ"/>
        </w:rPr>
        <w:t>Volební kampaň vedou ve volbách do Poslanecké sněmovny soukromoprávní korporace, kterými jsou politické strany, a její podstatou je snaha přesvědčit voliče o tom, že jejich programová a personální nabídka je tou nejlepší (pozitivní kampaň) anebo naopak se snaží voliče odradit od nabídky politických soupeřů (negativní kampaň).</w:t>
      </w:r>
      <w:r>
        <w:rPr>
          <w:rStyle w:val="FootnoteCharacters"/>
          <w:rStyle w:val="FootnoteAnchor"/>
          <w:rFonts w:eastAsia="Times New Roman" w:cs="Times New Roman" w:ascii="Times New Roman" w:hAnsi="Times New Roman"/>
          <w:sz w:val="24"/>
          <w:szCs w:val="24"/>
          <w:lang w:eastAsia="cs-CZ"/>
        </w:rPr>
        <w:footnoteReference w:id="44"/>
      </w:r>
      <w:r>
        <w:rPr>
          <w:rFonts w:eastAsia="Times New Roman" w:cs="Times New Roman" w:ascii="Times New Roman" w:hAnsi="Times New Roman"/>
          <w:sz w:val="24"/>
          <w:szCs w:val="24"/>
          <w:lang w:eastAsia="cs-CZ"/>
        </w:rPr>
        <w:t xml:space="preserve"> </w:t>
      </w:r>
    </w:p>
    <w:p>
      <w:pPr>
        <w:pStyle w:val="Nadpis2"/>
        <w:numPr>
          <w:ilvl w:val="1"/>
          <w:numId w:val="2"/>
        </w:numPr>
        <w:rPr/>
      </w:pPr>
      <w:r>
        <w:rPr>
          <w:rFonts w:eastAsia="Times New Roman"/>
        </w:rPr>
        <w:t xml:space="preserve"> </w:t>
      </w:r>
      <w:bookmarkStart w:id="13" w:name="__RefHeading___Toc285968091"/>
      <w:r>
        <w:rPr/>
        <w:t>Fáze volebních kampaní</w:t>
      </w:r>
      <w:bookmarkEnd w:id="13"/>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olební kampaň začíná momentem vyhlášení výsledků voleb předcházejících. Veškeré aktivity politických stran by i v tomto počátečním období měly být pečlivě vnímány, protože už v této době si strany vytvářejí výchozí pozice pro volby nadcházející. V této době strany mohou vylepovat plakáty, rozmisťovat billboardy, nebo pořádat politické mítinky, tedy činit vše, co zákona nezakazuj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alší fáze začíná dnem skutečného vyhlášení voleb.</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řetí fází je časové vymezení, které je obsaženo v samotných volebních zákonech, tedy 16 dní před dnem voleb</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o 48 hodin před samotným zahájením voleb. V této fázi mají zaregistrované strany vyhrazeny v Českém rozhlase a České televizi celkem 14 hodin v rámci jejich vysílacích okruhů bezplatné poskytnutí vysílacího času. Vysílací čas se stranám rozdělí rovným dílem. Termíny časů jsou určeny losem. Odpovědnost za obsah těchto pořadů mají politické strany, politická hnutí a koalice. Zejména na tuto část se také vztahují základní pravidla pro vedení kampaní.</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osledním čtvrtým obdobím je právě doba 48 hodin před zahájením voleb do úplného skončení hlasování. V tomto období by naopak aktivity kandidátů měly být utlumeny.  Dle ustanovení § 16 odst. 6 ZVP v objektu, v němž je  umístěna  volební  místnost,  a  v jeho bezprostředním okolí je ve dnech, ve kterých v těchto objektech probíhá hlasování,  zakázána  volební  agitace  pro politické strany, politická hnutí, koalice a kandidáty. Zakázanou volební agitací však není, když v době volebního aktu zdobí místnost podobizna hlavy státu. Podstatou umístění podobizny hlavy státu není volební agitace pro některou z kandidujících stran, ale to, že se jedná o hlavu státu, tzn. svým způsobem i o symbol státu. Je proto nepodstatné, že tato osoba v minulosti byla jakkoliv politicky profilovaná a aktivní.</w:t>
      </w:r>
      <w:r>
        <w:rPr>
          <w:rStyle w:val="FootnoteCharacters"/>
          <w:rStyle w:val="FootnoteAnchor"/>
          <w:rFonts w:cs="Times New Roman" w:ascii="Times New Roman" w:hAnsi="Times New Roman"/>
          <w:sz w:val="24"/>
          <w:szCs w:val="24"/>
        </w:rPr>
        <w:footnoteReference w:id="49"/>
      </w:r>
    </w:p>
    <w:p>
      <w:pPr>
        <w:pStyle w:val="Nadpis2"/>
        <w:numPr>
          <w:ilvl w:val="1"/>
          <w:numId w:val="2"/>
        </w:numPr>
        <w:rPr/>
      </w:pPr>
      <w:r>
        <w:rPr>
          <w:rFonts w:eastAsia="Times New Roman"/>
        </w:rPr>
        <w:t xml:space="preserve"> </w:t>
      </w:r>
      <w:bookmarkStart w:id="14" w:name="__RefHeading___Toc285968092"/>
      <w:r>
        <w:rPr/>
        <w:t>Případ Dagmar Lastovecká</w:t>
      </w:r>
      <w:bookmarkEnd w:id="14"/>
    </w:p>
    <w:p>
      <w:pPr>
        <w:pStyle w:val="Normal"/>
        <w:spacing w:lineRule="auto" w:line="360"/>
        <w:jc w:val="both"/>
        <w:rPr/>
      </w:pPr>
      <w:r>
        <w:rPr>
          <w:rFonts w:cs="Times New Roman" w:ascii="Times New Roman" w:hAnsi="Times New Roman"/>
          <w:sz w:val="24"/>
          <w:szCs w:val="24"/>
        </w:rPr>
        <w:tab/>
        <w:t>Starší literatura rozlišuje taktéž čtyři fáze volebních kampaní. Poslední, tedy čtvrtou fází, je fáze začínající shodně 48 hodin před začátkem voleb a končící uzavřením volebních místností.  V této  ochranné době, neboli době moratoria, politické strany nemohly vyvíjet žádnou volební agitac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edy nejen v průběhu samotného hlasování ve volebních místnostech, jak je tomu nyní, ale i v průběhu 48 hodin před zahájením voleb bez ohledu na místo provádění samotné agitace. Účelem této ochranné doby bylo zabezpečení rovnosti šancí pro prezentaci všech kandidujících subjektů, zvýšená kontrola korektnosti chování těchto subjektů a ochrana potencionálních voličů před živelnou kampaní. Právě v této ochranné době bylo nutné zabraňovat snahám o ovlivňování voličů, které by mohlo negativně ohrožovat samotný průběh voleb.</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tab/>
        <w:tab/>
        <w:tab/>
        <w:tab/>
        <w:tab/>
        <w:tab/>
        <w:tab/>
        <w:tab/>
        <w:tab/>
        <w:tab/>
        <w:t>Případ Lastovecká vzbudil ve své době velký zájem, nejen ze strany médií, ale i soudců a jiných právních znalců a odborné veřejnosti. Případ se dostal jak před Nejvyšší sou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tak následně i před Ústavní soud. A jeho vyvrcholením byla změna volebního zákona, ustanovení týkající se právě ochranné doby. V neposlední řadě byla dána možnost Ústavnímu soudu, aby poprvé v nálezu precedenční povahy aplikoval ustanovení o řízení o opravném prostředku proti rozhodnutí ve věci ověření volby poslance nebo senátor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Lastovecká byla v listopadu 1998 kandidátkou na senátorku pro obvod Brno-Město. Během prvního dne druhého kola volby zveřejnily Lidové noviny článek, který Lastoveckou označoval za favoritku voleb, ve svém druhém článku Lidové noviny zveřejnily informace o nemorálním jednání protikandidáta Lastovecké. Následně Lastovecká vystoupila v televizi, kde reagovala na vedení kampaně jejího protikandidáta a zároveň hodnotila kampaň vlastní. Platná a účinná úprava v této době zakazovala v době 48 hodin před zahájením voleb a ve dny voleb volební agitaci pro politické strany nebo kandidáty. Zakázáno bylo zveřejňování údajů, které mohly poškodit stranu nebo kandidáta a to slovem, písmem, zvukem, obrazem v budovách, kde sídlí volební komise, a jejich bezprostředním okolí. Nevyšší soud rozhodl na základě výše uvedených skutečností, že Lastovecká nebyla platně zvolena senátorkou, protože došlo k porušení ustanovení volebního zákona. Dle něj sice Lastovecká pravidla volebního boje subjektivně neporušila, ale volební zákony musí být dodržovány objektivně. Pokud tomu tak není, má to za následek neplatnost voleb. Je tedy nepodstatné, zda k porušení pravidel došlo aktivní činností samotného kandidáta, nebo jiného subjektu bez jeho vědomí. Zejména pokud se tohoto dopustí hromadné sdělovací prostředky (tím více noviny, které mají v naší zemi vybudovanou určitou tradici a důvěryhodnost), je otázka zavinění nebo účasti kandidáta irelevantn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Lastovecká se následně obrátila na Ústavní soud. Ten mj. vymezil  několik základních pravidel týkající se volebních kampaní a volebního boje samotného. Nejprve uvedl, že úprava volební kampaně není ve volebním zákoně komplexní. Pravidla upravuje celá řada jiných předpisů, jakými jsou například občanský zákoník, trestní zákoník, nebo přestupkový zákon. Volební zákona na ně pouze navazuje a tím zvýrazňuje jejich význam. Dále k věci objektivního porušení zákona poznamenal, že by nemělo jít výlučně o to, zda byl volební zákon porušen objektivně nebo subjektivně, nýbrž vzít v úvahu okolnosti daného případu, intenzitu a způsob porušení. Každý případ by se tedy neměl posuzovat formálně, ale materiálně, tedy individuálně s přihlédnutím ke všem okolnostem.</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Za nejpodstatnější ovšem považuji vymezení rozdílů mezi volební kampaní a volební agitací. Soud vycházel z gramatického výkladu ustanovení § 16 ZVP. Ve druhém odstavci zákon hovořil o „volební kampani“, zatímco v odstavci pátém se již hovoří o zákazu „volební agitace“. K tomu uvádí, že je zřejmé z povahy věci, že nelze v době moratoria zcela zakázat jakoukoli volební kampaň, neboť takový zákaz by ve svých důsledcích nutně znamenal např. odstranění všech volebních plakátů a billboardů, což je technicky velmi obtížně proveditelné. Odstavec 5 ustanovení je proto nutno interpretovat spíše restriktivně, a to tak, že zákonodárce měl na mysli zákaz aktivní volební kampaně, tzn. zamýšlené a cílené agitace, účelově směřované pro politické strany, koalice a kandidát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 závěru se pozastavil nad samotným absolutním zákazem volební agitace, pokud by totiž takový zákaz měl být veden do samotného důsledku, tak by mohlo dojít k porušení některých ústavně zaručených práv. Zákon totiž nesmí vytvořit společenské vakuum, které neumožňuje existenci svobody projevu a práva na informace. I v období moratoria mají sdělovací prostředky právo přinášet informace, mohou reprezentovat i vlastní názor, toliko je jim zapovězeno aktivně agitovat pro ty které subjek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roto Ústavní soud zákonodárce vyzval ke zvážení, zda tato úprava není příliš široká a zda by neměla být podstatně omezena. Tento apel byl nakonec akceptován a absolutní zákaz volební agitace v době 48 hodin před zahájením voleb a ve dny voleb byl vypuště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Volební agitace je tak zakázaná v pouze v objektu, v němž je umístěna volební místnost. A tento zákaz se omezuje pouze na dobu hlasování. Za zakázanou volení agitaci lze považovat takovou, </w:t>
      </w:r>
      <w:r>
        <w:rPr>
          <w:rFonts w:cs="Times New Roman" w:ascii="Times New Roman" w:hAnsi="Times New Roman"/>
          <w:sz w:val="24"/>
        </w:rPr>
        <w:t>která je přímo zaměřena na bezprostřední okolí volebních místností, není jednorázová či dokonce pouze nahodilá a je natolik intenzivní, že v konečném důsledku je reálně způsobilá ovlivnit chování i takového voliče, který byl bezprostředně před příchodem do volební místnosti již rozhodnut hlasovat určitým způsobem</w:t>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59"/>
      </w:r>
      <w:r>
        <w:rPr>
          <w:rFonts w:cs="Times New Roman" w:ascii="Times New Roman" w:hAnsi="Times New Roman"/>
          <w:sz w:val="24"/>
          <w:szCs w:val="24"/>
        </w:rPr>
        <w:t xml:space="preserve"> </w:t>
        <w:tab/>
        <w:tab/>
        <w:tab/>
        <w:tab/>
        <w:tab/>
        <w:tab/>
        <w:tab/>
        <w:t xml:space="preserve">Závěrem je třeba ještě zmínit ostatní volební zákony a jejich úpravu. Pro Evropský parlament a obecní zastupitelské sbory platí shodná úprava, a tou je zákaz volební agitace ve volební místnosti nebo jejím bezprostředním okolí a pouze po dobu hlasování. Volební kampaň pro zastupitelstva krajů není v zásadě nijak upravena. Za zmínku stojí jen kusé ustanovení § 33 ZVZK, které stanoví, že za pořádek ve volební místnosti a jejím bezprostředním okolí odpovídá předseda okrskové volební komise. Jeho pokyny k zachování pořádku a důstojného průběhu hlasování jsou závazné pro všechny přítomné. Jiná pravidla pro volební boj zde bohužel nenajdeme. </w:t>
      </w:r>
    </w:p>
    <w:p>
      <w:pPr>
        <w:pStyle w:val="Nadpis2"/>
        <w:numPr>
          <w:ilvl w:val="1"/>
          <w:numId w:val="2"/>
        </w:numPr>
        <w:rPr/>
      </w:pPr>
      <w:r>
        <w:rPr>
          <w:rFonts w:eastAsia="Times New Roman"/>
        </w:rPr>
        <w:t xml:space="preserve"> </w:t>
      </w:r>
      <w:bookmarkStart w:id="15" w:name="__RefHeading___Toc285968093"/>
      <w:r>
        <w:rPr/>
        <w:t>Pravidla pro vedení volební kampaně</w:t>
      </w:r>
      <w:bookmarkEnd w:id="15"/>
    </w:p>
    <w:p>
      <w:pPr>
        <w:pStyle w:val="Normal"/>
        <w:spacing w:lineRule="auto" w:line="360"/>
        <w:ind w:firstLine="708"/>
        <w:jc w:val="both"/>
        <w:rPr/>
      </w:pPr>
      <w:r>
        <w:rPr>
          <w:rFonts w:cs="Times New Roman" w:ascii="Times New Roman" w:hAnsi="Times New Roman"/>
          <w:sz w:val="24"/>
          <w:szCs w:val="24"/>
        </w:rPr>
        <w:t>Pravidla pro vedení volebního boje, jsou sice upravena velmi zkratkovitě a mnohdy neurčitě. Nejsou upravena jen volebními zákony, ale i celou řadou právních předpisů, tudíž i případné sankce nemusí nutně vyplývat pouze ze zákonů volebních. Všechna pravidla nelze proto vnímat jako izolovanou část volebních zákonů, ale brát je do souvislostí i s jinými právními předpisy.</w:t>
        <w:tab/>
        <w:tab/>
        <w:tab/>
        <w:tab/>
        <w:tab/>
        <w:tab/>
        <w:tab/>
        <w:tab/>
        <w:tab/>
        <w:tab/>
        <w:tab/>
        <w:t>Základní pravidla jsou upravena v § 16 ZVP (resp. § 59 ZVEP). Dle těchto ustanovení může starosta vyhradit plochu pro vylepení volebních plakátů, a to 16  dnů  přede  dnem  voleb. Možnost jejího využívání musí odpovídat zásadě rovnosti kandidujících politických stran a koalic, popřípadě kandidátů při volbách do Senátu. Dále volební kampaň musí probíhat čestně a poctivě, zejména nesmí být o kandidátech, politických stranách, politických hnutích nebo koalicích, na jejichž kandidátních listinách jsou uvedeni, zveřejňovány nepravdivé údaje. Toto ustanovení se však může jevit jako nadbytečné a zavádějící, neboť je zřejmé, že tímto zákonodárce nechtěl (</w:t>
      </w:r>
      <w:r>
        <w:rPr>
          <w:rFonts w:cs="Times New Roman" w:ascii="Times New Roman" w:hAnsi="Times New Roman"/>
          <w:i/>
          <w:sz w:val="24"/>
          <w:szCs w:val="24"/>
        </w:rPr>
        <w:t>a contrario</w:t>
      </w:r>
      <w:r>
        <w:rPr>
          <w:rFonts w:cs="Times New Roman" w:ascii="Times New Roman" w:hAnsi="Times New Roman"/>
          <w:sz w:val="24"/>
          <w:szCs w:val="24"/>
        </w:rPr>
        <w:t>) dospět k závěru, že mimo zákonem vymezenou dobu volební kampaně je možné jednat nečestně a nepoctivě, resp. zveřejňovat nepravdivé údaje, nýbrž že čestně a poctivě je nutno konat zejména v období oficiální volební kampaně.</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le mého názoru je tento princip platný i mimo tzv. horkou fázi volebních kampaní, ale právě v této době dochází k jeho zdůraznění. </w:t>
        <w:tab/>
        <w:t xml:space="preserve">Povinnost vedení čestné a poctivé kampaně se toliko vztahuje pouze na aktéry </w:t>
      </w:r>
      <w:r>
        <w:rPr>
          <w:rFonts w:eastAsia="Times New Roman" w:cs="Times New Roman" w:ascii="Times New Roman" w:hAnsi="Times New Roman"/>
          <w:sz w:val="24"/>
          <w:szCs w:val="24"/>
          <w:lang w:eastAsia="cs-CZ"/>
        </w:rPr>
        <w:t>voleb a na subjekty aktivně se na jejich volební kampani podílející či do volební kampaně přímo zasahujíc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roto toto ustanovení nemohou porušit např. Česká televize nebo Český rozhlas, kteří figurují jen jako prostředníci pro realizaci práva spočívající v poskytnutí vysílacího času.</w:t>
        <w:tab/>
        <w:tab/>
        <w:tab/>
        <w:tab/>
        <w:tab/>
        <w:tab/>
        <w:t xml:space="preserve">Další pravidlo zavazuje subjekty odlišné od samotných kandidátů. V době počínající třetím dnem přede dnem voleb a končící  ukončením  hlasování nesmějí být žádným způsobem zveřejňovány výsledky předvolebních a volebních průzkumů a současně členové  okrskových  volebních  komisí  nemohou poskytovat informace o průběhu voleb, a to až do podepsání zápisu o průběhu a výsledku hlasování, zákaz se ale nevztahuje na informace o počtu voličů, kteří již hlasovali. O pravidlu poskytování bezplatného vysílacího času ve veřejnoprávních médiích bude pojednáno v samostatné kapitole. </w:t>
        <w:tab/>
        <w:tab/>
        <w:tab/>
        <w:tab/>
        <w:tab/>
        <w:t xml:space="preserve"> I když je třeba samotné volební zákony vykládat v širší souvislosti s ostatními právními předpisy, které úpravu doplňují a konkretizují, je jasné, že řada pravidel chybí. Pokud budou pravidla jasně stanovena, budou i strany při jejich dodržování obezřetnější, neboť se nebudou chtít vystavit odsudku té části voličů, kteří mají smysl pro řádně a poctivě vedenou kampaň.</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orušení těchto pravidel samo o době ještě neznamená automatické prohlášení voleb za neplatné, protože každý konkrétní případ je třeba posuzovat vždy materiálně, tedy individuálně, ve vztahu ke konkrétním okolnostem případu. </w:t>
      </w:r>
    </w:p>
    <w:p>
      <w:pPr>
        <w:pStyle w:val="Nadpis2"/>
        <w:numPr>
          <w:ilvl w:val="1"/>
          <w:numId w:val="2"/>
        </w:numPr>
        <w:rPr/>
      </w:pPr>
      <w:r>
        <w:rPr>
          <w:rFonts w:eastAsia="Times New Roman"/>
        </w:rPr>
        <w:t xml:space="preserve"> </w:t>
      </w:r>
      <w:bookmarkStart w:id="16" w:name="__RefHeading___Toc285968094"/>
      <w:r>
        <w:rPr/>
        <w:t>Případ Jan Nádvorník</w:t>
      </w:r>
      <w:bookmarkEnd w:id="16"/>
    </w:p>
    <w:p>
      <w:pPr>
        <w:pStyle w:val="Normal"/>
        <w:spacing w:lineRule="auto" w:line="360"/>
        <w:ind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rPr>
        <w:t>Dalším významným rozhodnutím byl případ populárně nazývaný Nádvorník. Z hlediska procesního šlo o podobnou situaci jako v případu Lastovecká. Nejprve bylo rozhodnuto Nejvyšším správním soudem, že senátní volby konající se v listopadu 2004 jsou v jednom pražském obvodu neplatné. Ústavní soud toto rozhodnutí zrušil a konstatoval, že Jan Nádvorník byl platně zvolen senátorem. Případ je však zajímavý tím, že k tomuto rozhodnutí připojili hned čtyři soudci své odlišné stanovisko. A stejně jako v případu Lastovecká toto rozhodnutí vyvolalo silnou reakci odborné veřejnost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zejména z důvodu, že některé úvahy Ústavního soudu byly poněkud nešťastně formulovány. </w:t>
        <w:tab/>
        <w:tab/>
        <w:tab/>
        <w:tab/>
        <w:t>V prvním kole senátních voleb zvítězil Jan Nádvorník nad Petrem Jiravou. V pořadí třetí kandidát Antonín Zápotocký se obrátil na Nejvyšší správní soud, protože se domníval, že proti jeho osobě byla vedena nečestná a nepoctivá kampaň, zejména byly zveřejňovány nepravdivé údaje v regionálním tisku, kde bylo mj. řečeno, že „vlastnost vědomě lhát mu není cizí“, což podle něj mohlo ovlivnit jeho voliče natolik, že své rozhodnutí přehodnotili a svůj hlas dali jinému protikandidátovi, a proto se umístil až na třetím místě. Dle Nejvyššího správního soudu došlo k takovému porušení pravidel volebního boje, které vedlo k zatemnění volebního výsledku. Jinými slovy, pokud by k takovému porušení nedošlo, mohl být Zápotocký reálně zvolen a tím postoupit do druhého kola voleb. Dále se vyjádřil k § 16 ZVP. Prvně se toto ustanovení vztahuje pouze na poslední závěrečnou fázi volební kampaně, tzv. „horkou fázi“. Dále je nutné první odstavec, týkající se vyhrazení plochy pro vylepování plakátů, chápat jako demonstrativní nástin obecně platného přístupu ke komunikačním možnostem, s nimiž disponují obce. Jinými slovy, při využití všech prostředků v držení obce, tedy i místního tisku, musí být respektován princip rovnosti kandidujících subjektů.</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ODS proti tomuto rozhodnutí podala stížnost k Ústavnímu soudu. Ústavní soud se zabýval souvislostí mezi vydáním difamujících článků a zvolením Jana Nádvorníka, nikoli už nezvolením Zápotockého. Ve svém rozhodnutí popřel většinu názorů Nejvyššího správního soudu. Nejprve uvedl, že volební kampaň je dlouhodobý proces utváření si volebních preferencí a nelze se ztotožnit s názorem, že volební kampaň představuje pouze 16 dní před dnem samotné volby a vztahuje se tedy jen na závěrečnou „horkou fázi“. Dále nebyl správný extenzivní výklad ustanovení týkající se poskytnutí ploch pro vylepení volebních plakátů. Tiskoviny, jejichž vydavateli jsou obce, mají svou povahou blíže k veřejnoprávním médiím než k plochám pro vylepování plakátů. Pokud by zákonodárce chtěl stanovit pravidla pro jejich využívání v průběhu voleb, musel by tak učinit přímo v zákoně, jak tomu bylo na počátku 90. le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 kdybychom však přistoupili na tuto myšlenku, tak ani tehdy by k samotnému porušení pravidla rovného přístupu nedošlo, protože stále jde o právo rovného přístupu, nikoli o povinnost všech subjektů vylepit určitý shodný počet volebních plakátů.  K porušení by mohlo dojít pouze tehdy, pokud by takové regionální plátky odmítly vydat např. odpověď nebo vyjádření kandidáta Zápotockého, čímž by zásadu rovného přístupu porušily. Vojtěch Šimíček se však proti tomuto ohrazuje a tvrdí, že „pokud vydavatel umožní, aby tiskovina vydaná za veřejné prostředky byla využita ve volební kampani, musí dát skutečnou možnost všem kandidujícím subjektům (tzn. musí je o této možnosti přinejmenším informovat) a je pak již jeho věcí, zda se rozhodne pro bezplatnou nebo placenou formu. Tvrzení, že k porušení rovnosti šancí by došlo až tím, že bude odmítnut nabídnutý příspěvek, z hlediska smyslu citovaného principu nemůže obstát, a to proto, že v konkrétním případě byla přímo ze strany dvou obecních zpravodajů vyvinuta nezpochybnitelná vlastní aktivita, spočívající v cílené negativní kampani proti jednomu ze senátních kandidát. Ve svém důsledku by potom to znamenalo, že povinnost provozovatelů vysílání poskytovat objektivní a vyvážené informace nezbytné pro svobodné vytváření názorů bude splněna i tehdy, pokud by Česká televize o kterémkoli subjektu vysílala výrazně jednostranně negativní informace bez poskytnutí šance k jeho vyjádření, neboť by se následně mohla obhájit tím, že tento subjekt sám neinicioval poskytnutí informací opačných.“</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tab/>
        <w:tab/>
        <w:tab/>
        <w:t>Nejkontroverznější názor se však týkal samotného pojmu „čestnost a poctivost volební kampaně“. V </w:t>
      </w:r>
      <w:r>
        <w:rPr>
          <w:rFonts w:eastAsia="Times New Roman" w:cs="Times New Roman" w:ascii="Times New Roman" w:hAnsi="Times New Roman"/>
          <w:sz w:val="24"/>
          <w:szCs w:val="24"/>
          <w:lang w:eastAsia="cs-CZ"/>
        </w:rPr>
        <w:t>průběhu volební  kampaně jsou voličům často velmi emocionální a vyostřenou formou předkládány argumenty, které mají ovlivnit jejich volební chování a rozhodnutí, koho budou volit. Smyslem volební kampaně v pluralitní demokracii však je nepochybně také to, aby byly posouzeny i ty nejkontroverznější otázky programu politických stran a kandidátů obecně, tak i jejich osobních vlastností a způsobilosti zastávat volenou veřejnou funkci. Jen v takovém případě budou moci voliči rozhodovat se znalostí věci a jen tak může být naplněna ústavní zásada, podle které je lid zdrojem veškeré státní moci. Pokud volební zákon hovoří o požadavku čestného a poctivého vedení volební kampaně, má tím na mysli to, co se dříve označovalo jako čistota voleb</w:t>
      </w:r>
      <w:r>
        <w:rPr>
          <w:rStyle w:val="FootnoteCharacters"/>
          <w:rStyle w:val="FootnoteAnchor"/>
          <w:rFonts w:eastAsia="Times New Roman" w:cs="Times New Roman" w:ascii="Times New Roman" w:hAnsi="Times New Roman"/>
          <w:sz w:val="24"/>
          <w:szCs w:val="24"/>
          <w:lang w:eastAsia="cs-CZ"/>
        </w:rPr>
        <w:footnoteReference w:id="67"/>
      </w:r>
      <w:r>
        <w:rPr>
          <w:rFonts w:eastAsia="Times New Roman" w:cs="Times New Roman" w:ascii="Times New Roman" w:hAnsi="Times New Roman"/>
          <w:sz w:val="24"/>
          <w:szCs w:val="24"/>
          <w:lang w:eastAsia="cs-CZ"/>
        </w:rPr>
        <w:t>. Nelze však tyto pojmy vykládat z hlediska soukromého práva a obecné morálky, neboť jde o jejich použití v podmínkách volební kampaně, která není ničím jiným než bojem o hlasy voličů. Jeho negativní projevy lze regulovat, nelze je však zákonem vyloučit. A zejména k tomu názoru se vyslovila většina disentujících soudců. Dle Františka Duchoně dal Ústavní soud touto nešťastnou formulací najevo, že se rozlišuje mezi čestností a poctivostí v oblasti soukromoprávní a veřejnoprávní, a v každé oblasti mají tyto pojmy různý význam. Ve svém stanovisku dokonce hovoří o nebezpečí pro demokracii, které hrozí nečestným a nepoctivým jednáním v rámci volebního procesu a následným znechucením občanů politikou. K tomu dodává Ivana Janů, že si je sice vědoma, že je obtížné definovat pozitivně pojmy slušnost a poctivost, ale každý ví velice přesně, co je neslušné a nepoctivé, a to jak v soukromí, tak i ve veřejném životě.</w:t>
      </w:r>
      <w:r>
        <w:rPr>
          <w:rStyle w:val="FootnoteCharacters"/>
          <w:rStyle w:val="FootnoteAnchor"/>
          <w:rFonts w:eastAsia="Times New Roman" w:cs="Times New Roman" w:ascii="Times New Roman" w:hAnsi="Times New Roman"/>
          <w:sz w:val="24"/>
          <w:szCs w:val="24"/>
          <w:lang w:eastAsia="cs-CZ"/>
        </w:rPr>
        <w:footnoteReference w:id="68"/>
      </w:r>
      <w:r>
        <w:rPr>
          <w:rFonts w:eastAsia="Times New Roman" w:cs="Times New Roman" w:ascii="Times New Roman" w:hAnsi="Times New Roman"/>
          <w:sz w:val="24"/>
          <w:szCs w:val="24"/>
          <w:lang w:eastAsia="cs-CZ"/>
        </w:rPr>
        <w:t xml:space="preserve"> Vojtěch Šimíček k tomu dodává, že tuto dvojkolejnost chápání významu morálky lez ve svých důsledcích vykládat tak, že v rámci volební kampaně je možné činit prakticky cokoliv.</w:t>
      </w:r>
      <w:r>
        <w:rPr>
          <w:rStyle w:val="FootnoteCharacters"/>
          <w:rStyle w:val="FootnoteAnchor"/>
          <w:rFonts w:eastAsia="Times New Roman" w:cs="Times New Roman" w:ascii="Times New Roman" w:hAnsi="Times New Roman"/>
          <w:sz w:val="24"/>
          <w:szCs w:val="24"/>
          <w:lang w:eastAsia="cs-CZ"/>
        </w:rPr>
        <w:footnoteReference w:id="69"/>
      </w:r>
      <w:r>
        <w:rPr>
          <w:rFonts w:eastAsia="Times New Roman" w:cs="Times New Roman" w:ascii="Times New Roman" w:hAnsi="Times New Roman"/>
          <w:sz w:val="24"/>
          <w:szCs w:val="24"/>
          <w:lang w:eastAsia="cs-CZ"/>
        </w:rPr>
        <w:tab/>
        <w:tab/>
        <w:tab/>
        <w:tab/>
        <w:tab/>
        <w:t xml:space="preserve">Čestnost a poctivost volební kampaně je důležitá hodnota, kterou je třeba chránit. Prohlášení voleb za neplatné je třeba chápat v tomto ohledu za </w:t>
      </w:r>
      <w:r>
        <w:rPr>
          <w:rFonts w:eastAsia="Times New Roman" w:cs="Times New Roman" w:ascii="Times New Roman" w:hAnsi="Times New Roman"/>
          <w:i/>
          <w:sz w:val="24"/>
          <w:szCs w:val="24"/>
          <w:lang w:eastAsia="cs-CZ"/>
        </w:rPr>
        <w:t>ultima ratio</w:t>
      </w:r>
      <w:r>
        <w:rPr>
          <w:rFonts w:eastAsia="Times New Roman" w:cs="Times New Roman" w:ascii="Times New Roman" w:hAnsi="Times New Roman"/>
          <w:sz w:val="24"/>
          <w:szCs w:val="24"/>
          <w:lang w:eastAsia="cs-CZ"/>
        </w:rPr>
        <w:t>, protože ne každá odchylka od ideálu čestné a poctivé volební kampaně zakládá možnost prohlásit volby za neplatné. Zneužití radničních novin je tedy velmi nežádoucí, to ale neznamená, že lze na ně aplikovat v naprostém rozporu s doslovným zněním § 16 odst. 1 ZVP.</w:t>
      </w:r>
      <w:r>
        <w:rPr>
          <w:rStyle w:val="FootnoteCharacters"/>
          <w:rStyle w:val="FootnoteAnchor"/>
          <w:rFonts w:eastAsia="Times New Roman" w:cs="Times New Roman" w:ascii="Times New Roman" w:hAnsi="Times New Roman"/>
          <w:sz w:val="24"/>
          <w:szCs w:val="24"/>
          <w:lang w:eastAsia="cs-CZ"/>
        </w:rPr>
        <w:footnoteReference w:id="70"/>
      </w:r>
      <w:r>
        <w:rPr>
          <w:rFonts w:eastAsia="Times New Roman" w:cs="Times New Roman" w:ascii="Times New Roman" w:hAnsi="Times New Roman"/>
          <w:sz w:val="24"/>
          <w:szCs w:val="24"/>
          <w:lang w:eastAsia="cs-CZ"/>
        </w:rPr>
        <w:t xml:space="preserve"> Mně samotné se dvoukolejnost významu pojmu morálka taktéž nezamlouvá. Čestnost, poctivost, morálku nebo dobré mravy chápu jako termíny, které se nejen, i když nepsaně, prolínají celým právním řádem, bez ohledu na soukromoprávní nebo veřejnoprávní odvětví. Ale taktéž jde o určitou vlastnost samotných subjektů, která se tedy může projevit opět buď v soukromé nebo veřejné sféře. Zároveň jde o neurčité právní pojmy, jejichž obsah bývá podmíněn okolnostmi konkrétního případu a skutkovým stavem a jeho vyhodnocením. Jsem si vědoma toho, že volební kampaň, resp. volební boj, je doba vyhrocená, snažící se maximálně mobilizovat voliče a přesvědčit je všemi různými prostředky, že právě ten který program je tím nejlepším. Spousta jednání je v tomto období tolerována mnohem více. Stejně by se ani zde nemělo zapomínat na onu čestnost a poctivost. Protože jejich absence může mít efekt právě opačný a demotivovaní voliči se budou distancovat od volebního procesu a politického dění v nejširším slova smyslu. </w:t>
      </w:r>
    </w:p>
    <w:p>
      <w:pPr>
        <w:pStyle w:val="Nadpis1"/>
        <w:numPr>
          <w:ilvl w:val="0"/>
          <w:numId w:val="2"/>
        </w:numPr>
        <w:rPr>
          <w:rFonts w:eastAsia="Times New Roman"/>
          <w:sz w:val="24"/>
          <w:lang w:eastAsia="cs-CZ"/>
        </w:rPr>
      </w:pPr>
      <w:bookmarkStart w:id="17" w:name="__RefHeading___Toc285968095"/>
      <w:bookmarkEnd w:id="17"/>
      <w:r>
        <w:rPr/>
        <w:t>Provozovatelé rozhlasového a televizního vysílání</w:t>
      </w:r>
    </w:p>
    <w:p>
      <w:pPr>
        <w:pStyle w:val="Nadpis2"/>
        <w:numPr>
          <w:ilvl w:val="1"/>
          <w:numId w:val="2"/>
        </w:numPr>
        <w:rPr/>
      </w:pPr>
      <w:r>
        <w:rPr>
          <w:rFonts w:eastAsia="Times New Roman"/>
        </w:rPr>
        <w:t xml:space="preserve"> </w:t>
      </w:r>
      <w:bookmarkStart w:id="18" w:name="__RefHeading___Toc285968096"/>
      <w:r>
        <w:rPr/>
        <w:t>Vymezení základních pojmů</w:t>
      </w:r>
      <w:bookmarkEnd w:id="18"/>
    </w:p>
    <w:p>
      <w:pPr>
        <w:pStyle w:val="Normal"/>
        <w:spacing w:lineRule="auto" w:line="360"/>
        <w:ind w:firstLine="708"/>
        <w:jc w:val="both"/>
        <w:rPr/>
      </w:pPr>
      <w:r>
        <w:rPr>
          <w:rFonts w:cs="Times New Roman" w:ascii="Times New Roman" w:hAnsi="Times New Roman"/>
          <w:sz w:val="24"/>
          <w:szCs w:val="24"/>
        </w:rPr>
        <w:t>Dle ustanovení § 2 odst. 1 písm. a) zákona o vysílání se rozumí rozhlasovým a  televizním  vysíláním  poskytování pořadů a dalších   částí  vysílání  uspořádaných  v  rámci  programu, včetně služeb přímo souvisejících s programem, provozovatelem vysílání   veřejnosti  prostřednictvím  sítí  elektronických  komunikací v podobě chráněné   nebo   nechráněné   podmíněným  přístupem  za  účelem  simultánního sledování pořadů a dalších částí vysílání. Dle ustanovení § 2 odst. 1 písm. g) zákona o vysílání je provozovatelem rozhlasového a televizního vysílání právnická nebo fyzická osoba, která sestavuje program včetně služeb přímo souvisejících  s  programem,  určuje  způsob  organizace rozhlasového a televizního vysílání a má za toto vysílání redakční odpovědnost, a pod zvukovým   nebo   obrazovým  označením,  jež  program  a  služby  přímo související  s  programem  nezaměnitelně  identifikuje, tento program a služby přímo související s programem prvotně šíří nebo prostřednictví třetích osob nechává šířit. Programem se rozumí záměrné časové uspořádání jednotlivých rozhlasových nebo televizních pořadů a dalších částí vysílání v rozhlasovém vysílání i toku programových prvků v rámci jednoho vysílaného programu (§ 2 odst.1 písm. j) zákona o vysílání). Pořadem  v  rozhlasovém vysílání je část vysílání, která svým obsahem, formou  a  funkcí  tvoří  uzavřený celek vysílání nebo tok programových  prvků  a představuje samostatnou položku rozhlasového programu. Pořadem v  televizním  vysílání se rozumí pohyblivá obrazová sekvence se zvukem nebo  bez  zvuku,  která  svým  obsahem, formou a funkcí tvoří uzavřený celek vysílání a představuje samostatnou položku televizního programu(§ 2 odst.1 písm. l) zákona o vysílání). Provozovatelé nesou odpovědnost za obsah odvysílaných pořadů. Výjimku z tohoto pravidla stanoví volební zákony, které ve svých ustanoveních stanoví, že za obsah volebních spotů odpovídají samotné kandidující strany nebo hnutí. Volební spoty tvoří obsahově souvislou, celistvou, časově ohraničenou část rozhlasového nebo televizního vysílání, a jsou tedy pořadem ve smyslu § 2 odst.1 písm. l) zákona o vysílání.</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tab/>
        <w:tab/>
        <w:tab/>
        <w:tab/>
        <w:tab/>
        <w:tab/>
        <w:tab/>
        <w:tab/>
        <w:tab/>
        <w:t xml:space="preserve">Zákon o vysílání rozeznává tři důvody, na základě kterých lze provozovat vysílání. První představuje provozovatel vysílání na základě zvláštního právního předpisu, kterým je zákon o ČT a zákon o ČRo, druhým jsou provozovatelé vysílání na základě licence a třetím jsou provozovatelé převzatého vysílání na základě registrace. Česká televize a Český rozhlas jsou provozovateli vysílání veřejné služby a patří mezi veřejnoprávní subjekty. Naproti tomu provozovatelé vysílání na základě licence a registrace jsou klasickými soukromoprávními subjekty založené soukromoprávním aktem. Nejsou poskytovateli vysílání veřejné služby, která spočívá mj. v poskytování vysílacího času kandidujícím stranám. </w:t>
      </w:r>
    </w:p>
    <w:p>
      <w:pPr>
        <w:pStyle w:val="Nadpis2"/>
        <w:numPr>
          <w:ilvl w:val="1"/>
          <w:numId w:val="2"/>
        </w:numPr>
        <w:rPr/>
      </w:pPr>
      <w:r>
        <w:rPr>
          <w:rFonts w:eastAsia="Times New Roman"/>
        </w:rPr>
        <w:t xml:space="preserve"> </w:t>
      </w:r>
      <w:bookmarkStart w:id="19" w:name="__RefHeading___Toc285968097"/>
      <w:r>
        <w:rPr/>
        <w:t>Provozovatelé vysílání veřejné služby</w:t>
      </w:r>
      <w:bookmarkEnd w:id="19"/>
    </w:p>
    <w:p>
      <w:pPr>
        <w:pStyle w:val="Normal"/>
        <w:spacing w:lineRule="auto" w:line="360"/>
        <w:jc w:val="both"/>
        <w:rPr/>
      </w:pPr>
      <w:r>
        <w:rPr>
          <w:rFonts w:cs="Times New Roman" w:ascii="Times New Roman" w:hAnsi="Times New Roman"/>
          <w:sz w:val="24"/>
          <w:szCs w:val="24"/>
        </w:rPr>
        <w:tab/>
        <w:t>Česká televize a Český rozhlas poskytují veřejnou službu v oblasti rozhlasového a televizního vysílání. Veřejná služba v oblasti rozhlasového a televizního vysílání akcentuje na obsahovou stránku jejich činnost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bsah veřejné služby je vymezen vágně a spíše v určitých programových cílech než v jednoznačných normách přikazujících či zakazujících určité chování.</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eřejná služba spočívá v poskytování vyvážených a všestranných informací, vytváření a šíření programů a poskytování vyvážené nabídky pořadů pro všechny skupiny obyvatel, rozvíjení kulturní identity obyvatel včetně příslušníků menši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Konkrétní úkoly jsou vymezeny v samotných zákonech, konkrétně v ustanovení § 3, specifikovány pak v samotných Kodexech. Kodexy vychází z pojetí veřejné služby, rozšiřují oba výše zmiňované zákony, podávají vodítko k jejich interpretaci a aplikaci.</w:t>
        <w:tab/>
        <w:tab/>
        <w:t>Demonstrativní výčet těchto cílů napovídá, že poskytování veřejné služby nevyplývá jen z výše uvedených zákonů a stejně tak na tyto cíle nemůžeme nahlížet izolovaně jen v duchu těchto zákonů. Nejvýznamnějšími zákony pro účely této práce jsou volební zákony, zejm. pro volby do Parlamentu ČR a Evropského parlamentu. V nich je stanovena povinnost České televize a Českého rozhlasu poskytnout bezplatný vysílací čas pro volební spoty registrovaných kandidátů v období počínající 16. dnem a končící 48 hodin před začátkem voleb. Délka poskytovaného času je 14 hodin a platí jak pro rozhlas, tak pro televizi. Při poskytování těchto 14 hodin jsou Česká televize a Český rozhlas realizátory veřejného subjektivního práva, které je přiznáno všem subjektům kandidujícím ve volbách, jsou tedy vykonavateli volebního zákona a musí ke všem kandidátům přistupovat z hlediska naprosté rovnost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ab/>
        <w:tab/>
        <w:tab/>
        <w:tab/>
        <w:tab/>
        <w:tab/>
        <w:tab/>
        <w:tab/>
        <w:tab/>
        <w:tab/>
        <w:tab/>
        <w:t>Slovenská televize a Slovenský rozhlas plní také specifickou veřejnou službu ve formě poskytování vysílacího času pro volební spoty. Zákon č. 333/2004 Z., o volbách do Národní rady Slovenské republiky, stanoví, že Slovenská televize a Slovenský rozhlas vyhradí maximálně 30 minut vysílacího času pro konkrétní kandidující stranu nebo koalici, celkově maximálně však 10 hodin na vysílání politické reklamy. Kromě tohoto času vyhradí také 10 hodin vysílacího času na diskusní relace. Oproti české úpravě je však rozdílné, že v rámci slovenského vysílání je povolena politická reklama i u provozovatele vysílání na základě licence. I v tomto případě jde o 30 minut pro jednu stranu nebo koalici a rozsah poskytnutého  vysílacího času musí být rovnoměrný pro všechny subjekty.  V obou případech nejde však o bezplatné poskytnutí vysílacího času, ale placené vysílání. Tato úprava však na Slovensku není původní. I zde platilo, že pouze veřejnoprávní média poskytují vysílací čas kandidujícím subjektům. Toto ustanovení však bylo zrušeno slovenským Ústavním soudem. Ve svém nálezu mj. uvedl, „že v zájmu zvýšení pravděpodobnosti, že oprávněná osoba dostane pravdivou informaci, se od státu vyžaduje ochrana před tvorbou monopolu na informace. Část elektronických médií ovládá stát, další část je ve vlastnictví soukromých osob. Rozdílnost subjektů vlastnictví nelze ztotožňovat s účelem duálního vysílání. Záměr sledovaný ve prospěch ochrany práva dle čl. 30 odst. 3 (</w:t>
      </w:r>
      <w:r>
        <w:rPr>
          <w:rFonts w:cs="Times New Roman" w:ascii="Times New Roman" w:hAnsi="Times New Roman"/>
          <w:i/>
          <w:sz w:val="24"/>
          <w:szCs w:val="24"/>
        </w:rPr>
        <w:t>volební právo</w:t>
      </w:r>
      <w:r>
        <w:rPr>
          <w:rFonts w:cs="Times New Roman" w:ascii="Times New Roman" w:hAnsi="Times New Roman"/>
          <w:sz w:val="24"/>
          <w:szCs w:val="24"/>
        </w:rPr>
        <w:t>) mohl zákonodárce dosáhnout bez přijetí zákazu vysílání volební kampaně v soukromých elektronických médiích, například stanovením podmínek, jež se musí splnit při vysílání informací volební kampaně v soukromých elektronických médiích.“</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Z tohoto důvodu prohlásil slovenský Ústavní soud vyloučení soukromých médií z volební kampaně za protiústavní.  </w:t>
      </w:r>
    </w:p>
    <w:p>
      <w:pPr>
        <w:pStyle w:val="Nadpis2"/>
        <w:numPr>
          <w:ilvl w:val="1"/>
          <w:numId w:val="2"/>
        </w:numPr>
        <w:rPr/>
      </w:pPr>
      <w:r>
        <w:rPr>
          <w:rFonts w:eastAsia="Times New Roman"/>
        </w:rPr>
        <w:t xml:space="preserve"> </w:t>
      </w:r>
      <w:bookmarkStart w:id="20" w:name="__RefHeading___Toc285968098"/>
      <w:r>
        <w:rPr/>
        <w:t>Povinnosti provozovatelů vysílání</w:t>
      </w:r>
      <w:bookmarkEnd w:id="20"/>
    </w:p>
    <w:p>
      <w:pPr>
        <w:pStyle w:val="Normal"/>
        <w:spacing w:lineRule="auto" w:line="360"/>
        <w:ind w:firstLine="708"/>
        <w:jc w:val="both"/>
        <w:rPr/>
      </w:pPr>
      <w:r>
        <w:rPr>
          <w:rFonts w:cs="Times New Roman" w:ascii="Times New Roman" w:hAnsi="Times New Roman"/>
          <w:sz w:val="24"/>
          <w:szCs w:val="24"/>
        </w:rPr>
        <w:t>Základní práva a povinnosti provozovatelů jsou obsažena v ustanovení § 31 zákona o vysílání. Provozovatel vysílání má právo a zároveň i povinnost vyslat své programy svobodně a nezávisle. Toto právo se vztahuje na všechny provozovatele. U provozovatele vysílání převzatých programů je tato svoboda omezena tím, že vysílá původní program někoho jinéh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tab/>
        <w:tab/>
        <w:tab/>
        <w:tab/>
        <w:tab/>
        <w:tab/>
        <w:tab/>
        <w:tab/>
        <w:tab/>
        <w:tab/>
        <w:tab/>
        <w:t>Provozovatel je povinen poskytovat objektivní a vyvážené informace nezbytné pro svobodné vytváření názorů. Názory nebo hodnotící komentáře musí být odděleny od informací zpravodajského charakteru. Ve zpravodajských a politicko-publicistických pořadech je zásada objektivity a vyváženosti ještě zdůrazněna. A zejména nesmí být v celku vysílaného programu jednostranně zvýhodňována žádná politická strana nebo hnutí, popřípadě jejich názory nebo názory  jednotlivých  skupin  veřejnosti,  a  to s přihlédnutím k jejich reálnému postavení v politickém a společenském životě. Zákon tedy rozlišuje mezi „obecnou“ objektivitou a vyvážeností, kterou vyžaduje pro všechny pořady a nadto ještě objektivitou a vyvážeností ve zpravodajských a politicko-publicistických pořadech. Provozovatel ze zákona, tedy Česká televize a Český rozhlas, je dále povinen sestavovat programovou skladbu tak, aby ve svém vysílání poskytoval vyváženou nabídku pro všechny obyvatele se zřetelem  na  jejich věk, pohlaví, barvu pleti, víru, náboženství,  politické  či  jiné smýšlení, národnostní, etnický nebo sociální původ a příslušnost k menšině. Toto vyvážené a rovnoměrné vysílání pro různé diváky a posluchače odpovídá naplňování veřejné služby</w:t>
        <w:tab/>
        <w:t>.</w:t>
        <w:tab/>
        <w:t xml:space="preserve">Další povinnosti provozovatelů najdeme v ustanovení § 32 označeného marginální rubrikou „základní povinnosti provozovatelů vysílání a provozovatelů převzatého vysílání“.  Tyto povinnosti se týkají samotného obsahu programu, jeho zařazení do vysílání, archivační povinnosti, či oznamovacích povinností vůči Radě. Je však třeba mít se na pozoru, protože ne všechna ustanovení tohoto paragrafu se vztahují na provozovatele převzatého vysílání. Příkladmo tedy vysílané pořady nesmí propagovat válku a jiná krutá a nelidská zacházení, nesmí podněcovat k nenávisti z důvodu rasy, národnosti apod. Do vysílání nesmí být zařazovány programy, které mohou vážně narušit fyzický, psychický nebo mravní vývoj dětí a mladistvých. </w:t>
      </w:r>
    </w:p>
    <w:p>
      <w:pPr>
        <w:pStyle w:val="Nadpis2"/>
        <w:numPr>
          <w:ilvl w:val="1"/>
          <w:numId w:val="2"/>
        </w:numPr>
        <w:rPr/>
      </w:pPr>
      <w:r>
        <w:rPr>
          <w:rFonts w:eastAsia="Times New Roman"/>
        </w:rPr>
        <w:t xml:space="preserve"> </w:t>
      </w:r>
      <w:bookmarkStart w:id="21" w:name="__RefHeading___Toc285968099"/>
      <w:r>
        <w:rPr/>
        <w:t>Požadavek objektivity a vyváženosti</w:t>
      </w:r>
      <w:bookmarkEnd w:id="21"/>
    </w:p>
    <w:p>
      <w:pPr>
        <w:pStyle w:val="Normal"/>
        <w:spacing w:lineRule="auto" w:line="360"/>
        <w:ind w:firstLine="708"/>
        <w:jc w:val="both"/>
        <w:rPr/>
      </w:pPr>
      <w:r>
        <w:rPr>
          <w:rFonts w:cs="Times New Roman" w:ascii="Times New Roman" w:hAnsi="Times New Roman"/>
          <w:sz w:val="24"/>
          <w:szCs w:val="24"/>
        </w:rPr>
        <w:t>Základním povinností pro provozovatele vysílání je požadavek objektivity (nestrannosti) a vyváženosti, což vyplývá jak ze zákona o vysílání, tak zákona o ČT a zákona o ČR.</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ojmy objektivita a vyváženost jsou neurčitými právními pojmy. Neurčité právní pojmy se zpravidla vyskytují ve formě spojení několika slov, které charakterizuje značná nezřetelnost a mnohoznačnost. Neurčitý právní pojem tak odpovídá určité množině předmětů, podmínek nebo situací a způsobuje tak jeho nejistý obsah.</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bsah a rozsah neurčitých právních pojmů se může měnit, bývá podmíněn úrovní poznání v technických vědách i časem a místem aplikace normy. Zákonodárce vytváří prostor správě, aby zhodnotila, zda konkrétní případ patří do rozsahu neurčitého právního pojmu.</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Výklad neurčitých právních pojmů bude zpravidla podávat Rada nebo následně správní soud. </w:t>
        <w:tab/>
        <w:tab/>
        <w:tab/>
        <w:tab/>
        <w:tab/>
        <w:t>Objektivitu chápeme jako postoj k úloze shromažďovat, zpracovávat a šířit informace a jako vztah výpovědi a reality. Jejími předpoklady jsou odstup a neutralita ve vztahu k předmětu informací.</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odle Rady jsou tyto pojmy však běžně používané a relativně snadno srozumitelné a jejich obsah lze považovat za obecně známý, nicméně Rada interpretuje pojem objektivní jako věcný, nestranný, nepředpojatý, neutrální, bez nadsázky a bez přehánění, prost jakékoli senzacechtivosti, nezaujatý.</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Zatímco vyváženost se vztahuje k obsahu programu a lze ho chápat jako poměr mezi jednotlivými prvky obsahu, aby výsledný celek byl harmonický. Do rovnováhy se taky mají dostat zájmy, které mezi sebou v rámci jednoho programu soupeří o pozornost veřejnosti. Souhrnně lze však říct, že rozhodovací praxe Rady nebo správních soudů požadavek objektivity a vyváženosti od sebe neodlišuj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ab/>
        <w:tab/>
        <w:t>Požadavek objektivity a vyváženosti vysílání vychází z obecných zásad novinářské etiky, jejichž uplatňování je v rozhlasovém a televizním vysílání vzhledem ke vlivu tohoto sdělovacího prostředku ještě významnější, než je tomu u periodického tisku. U provozovatelů s licencí se zásada objektivity a vyváženosti týká pouze zpravodajských a publicistických pořadů. Slovy Nejvyššího správního soudu: požadavek respektování zásad objektivity a vyváženosti a zejména nepřípustnost jednostranného zvýhodňování některé politické strany nebo hnutí, je stanoven výlučně ve vztahu k pořadům politicko-publicistickým.</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U publicistických pořadů nelze toto pravidlo vykládat jako příkaz, aby v nich zaznívaly toliko bezbarvé, opatrnické a hyperkorektní názory. Naopak, zejména proto, že sám zákonodárce zdůrazňuje, že zákaz jednostranného zvýhodňování se má vztahovat na celek vysílaného programu, nutno uvedené ustanovení vykládat v jeho materiálním obsahu, tedy jako pokyn organizovat vysílání publicistických pořadů tak, aby jednotlivé pořady byly často angažované, kritické a názorově vyhraněné, samozřejmě vždy při zachování objektivity a pravdivosti sdělení o faktech, avšak ve svém celku vytvářely pestrou a z hlediska názorového spektra společensky reprezentativní kombinaci, podporující co nejširší a nejotevřenější diskusi o společensky relevantních tématech.</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U provozovatelů vysílání ze zákona se dodržování zásady vyváženosti týká i celkové programové skladby, čili program provozovatele ze zákona nemůže být zaměřen pouze na určitou, např. komerčně nevýhodnější cílovou skupinu a na určitý okruh témat a žánrů.</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tab/>
        <w:tab/>
        <w:tab/>
        <w:tab/>
        <w:tab/>
        <w:tab/>
        <w:tab/>
        <w:tab/>
        <w:tab/>
        <w:tab/>
        <w:t>Požadavek vyváženosti vyplývá taktéž z kodexů. Kodex České televize a Českého rozhlasu mají za cíl transparentně prezentovat principy činnosti těchto institucí, přičemž tyto principy jsou interně závazné.</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Článek 6 Kodexu ČT (a obdobně článek 7 Kodexu ČRo) nese název „Diskusní pořady a pluralita“. Dle tohoto článku Česká televize vytváří prostor pro pořady představující diskusní konfrontaci idejí, myšlenek a konceptů vztahujících se k důležitým otázkám veřejného zájmu. Naplňování tohoto pravidla předpokládá </w:t>
      </w:r>
      <w:r>
        <w:rPr>
          <w:rFonts w:cs="Times New Roman" w:ascii="Times New Roman" w:hAnsi="Times New Roman"/>
          <w:color w:val="000000"/>
          <w:sz w:val="24"/>
          <w:szCs w:val="24"/>
        </w:rPr>
        <w:t>také vysílání diskusí politiků v rám</w:t>
        <w:softHyphen/>
        <w:t>ci demokratické soutěže politických stran a hnutí</w:t>
      </w:r>
      <w:r>
        <w:rPr>
          <w:rFonts w:cs="Times New Roman" w:ascii="Times New Roman" w:hAnsi="Times New Roman"/>
          <w:sz w:val="24"/>
          <w:szCs w:val="24"/>
        </w:rPr>
        <w:t xml:space="preserve">. </w:t>
      </w:r>
      <w:r>
        <w:rPr>
          <w:rFonts w:cs="Times New Roman" w:ascii="Times New Roman" w:hAnsi="Times New Roman"/>
          <w:color w:val="000000"/>
          <w:sz w:val="24"/>
          <w:szCs w:val="24"/>
        </w:rPr>
        <w:t>Časový prostor, který je dán jednotlivým politickým stranám a hnutím, musí být ve svém celku vyvážený. Vyváženost se posuzuje zejména podle váhy jednotlivých politických stran v demokratické společnosti odvozené především z výsledků voleb do hlavních orgánů zastupitelské demokracie. Zároveň je však třeba zajistit, aby poměr mezi diskusními vystoupeními činitelů vládních stran a stran opozičních byl v souhrnu poskytnutého prostoru přibližně vyrovnaný. Česká televize také vytváří podmínky pro přiměřenou účast mimoparlament</w:t>
        <w:softHyphen/>
        <w:t>ních politických stran a hnutí v těchto diskuzích.</w:t>
      </w:r>
      <w:r>
        <w:rPr>
          <w:rFonts w:cs="Times New Roman" w:ascii="Times New Roman" w:hAnsi="Times New Roman"/>
          <w:sz w:val="24"/>
          <w:szCs w:val="24"/>
        </w:rPr>
        <w:t xml:space="preserve"> Objektivita a vyváženost sdělovaných a rozšiřovaných informací není totožná s ochranou subjektů před zásahem do jejich osobní sféry, a popřípadě dobré pověsti, která je chráněna prostředky práva soukroméh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ab/>
        <w:tab/>
        <w:tab/>
        <w:tab/>
        <w:tab/>
        <w:t xml:space="preserve">Na vysílací média dopadá v době voleb a volebních kampaní požadavek nestrannosti resp. vyváženosti ze tří samostatně se projevujících zákonných zdrojů, z nichž první na média veřejnoprávní i soukromoprávní, druhé dva pak pouze na média veřejnoprávní. Zaprvé jde tedy již o výše zmíněný obecný požadavek vyváženosti, který dopadá na všechny provozovatele. Pro Českou televizi tato povinnost vyplývá také z ustanovení § 2 odst. 2 </w:t>
        <w:tab/>
        <w:t>písm. a), zákona o ČT, podle nějž je jednou povinností veřejné služby také poskytování objektivních, ověřených, ve svém celku vyvážených a všestranných informací pro svobodné vytváření názorů. Za druhé, požadavek vyváženosti stíhá specificky veřejnoprávní média ve zvláštní intenzitě právě v předvolební době, jak vyplývá ze zásady vyváženosti a rovného přístupu kandidujících subjektů v období volební kampaně do těchto médií. A konečně třetím zdrojem povinností pro veřejnoprávní média je pak jejich specifická úloha subjektů, jimž je svěřen zvláštní úkol v rámci předvolební kampaně. Tento úkol je vyjádřen v ustanovení § 16 odst. 4 ZVP (resp. 59 odst. 4 ZVEP) a spočívá v bezplatném poskytnutí vysílacího času pro volební spoty. Tyto tři role nelze mechanicky směšovat a požadavky vyplývající z jedné z nich přenášet nepřiměřeně na ostatní. Zejména takto nelze požadavek absolutní rovnosti rozložení poskytnutého času mezi kandidující subjekty vztahovat na vysílání České televize a Českého rozhlasu nad rámec oněch 14 hodin. V tomto případě veřejnoprávní média vystupují ve zcela jiných pozicích a musejí se řídit ve svém rozhodování zcela jinými hledisky.</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adpis2"/>
        <w:numPr>
          <w:ilvl w:val="1"/>
          <w:numId w:val="2"/>
        </w:numPr>
        <w:rPr/>
      </w:pPr>
      <w:r>
        <w:rPr>
          <w:rFonts w:eastAsia="Times New Roman"/>
        </w:rPr>
        <w:t xml:space="preserve"> </w:t>
      </w:r>
      <w:bookmarkStart w:id="22" w:name="__RefHeading___Toc285968100"/>
      <w:r>
        <w:rPr/>
        <w:t>Teorie odstupňované rovnosti</w:t>
      </w:r>
      <w:bookmarkEnd w:id="22"/>
    </w:p>
    <w:p>
      <w:pPr>
        <w:pStyle w:val="Normal"/>
        <w:spacing w:lineRule="auto" w:line="360"/>
        <w:ind w:firstLine="708"/>
        <w:jc w:val="both"/>
        <w:rPr/>
      </w:pPr>
      <w:r>
        <w:rPr>
          <w:rFonts w:cs="Times New Roman" w:ascii="Times New Roman" w:hAnsi="Times New Roman"/>
          <w:sz w:val="24"/>
          <w:szCs w:val="24"/>
        </w:rPr>
        <w:t>Většina volebních stížností pro roky 2006 a 2010 směřující k Nejvyššímu správnímu soudu se týkala nevyváženosti zejména televizního vysílání ve vztahu k tzv. malým stranám. Ty namítaly, že bylo porušeno právo rovného přístupu k médiím a to zejména tím, že do diskusních pořadů byli zváni jen zástupci stran velkých, které měly již nějaké zastoupení v zastupitelských sborech či jinou tradici. Mohly tak snáze a větší míře prezentovat svůj program a tím ovlivnit další voliče. K námitkám malých stran ohledně poskytování místa ve vysílání zaujal Nejvyšší správní soud stanovisko, které vychází z běžné praxe západních demokracií, a které je založeno na odstupňovaném přístupu k médií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K této problematice se Soud vyjádřil, že „nad rámec těchto 14 hodin mizí požadavek mechanické rovnosti. Na jeho místo nastupuje požadavek vyváženosti a objektivnosti a požadavek přiměřeně rovného přístupu. V tomto ohledu média nevystupují již jako realizátoři zákonem daného práva. </w:t>
      </w:r>
      <w:r>
        <w:rPr>
          <w:rFonts w:eastAsia="Times New Roman" w:cs="Times New Roman" w:ascii="Times New Roman" w:hAnsi="Times New Roman"/>
          <w:sz w:val="24"/>
          <w:szCs w:val="24"/>
          <w:lang w:eastAsia="cs-CZ"/>
        </w:rPr>
        <w:t>To jim zároveň již umožňuje přistupovat k jednotlivým kandidujícím subjektům nikoliv z pozice absolutní rovnosti typické pro orgány podílející se na přípravě a průběhu voleb, nýbrž z pozice odstupňované rovnosti. Tento princip se pak vztahuje na vysílání jako celek, nikoliv k jednotlivým pořadům; nevylučuje proto, aby v určitém typu pořadů byl dán prostor pouze parlamentním subjektům.“</w:t>
      </w:r>
      <w:r>
        <w:rPr>
          <w:rStyle w:val="FootnoteCharacters"/>
          <w:rStyle w:val="FootnoteAnchor"/>
          <w:rFonts w:eastAsia="Times New Roman" w:cs="Times New Roman" w:ascii="Times New Roman" w:hAnsi="Times New Roman"/>
          <w:sz w:val="24"/>
          <w:szCs w:val="24"/>
          <w:lang w:eastAsia="cs-CZ"/>
        </w:rPr>
        <w:footnoteReference w:id="91"/>
      </w:r>
      <w:r>
        <w:rPr>
          <w:rFonts w:eastAsia="Times New Roman" w:cs="Times New Roman" w:ascii="Times New Roman" w:hAnsi="Times New Roman"/>
          <w:sz w:val="24"/>
          <w:szCs w:val="24"/>
          <w:lang w:eastAsia="cs-CZ"/>
        </w:rPr>
        <w:t xml:space="preserve"> Koncept odstupňované rovnosti je typický pro Spolkovou republiku Německo. Zde je nazýván „</w:t>
      </w:r>
      <w:r>
        <w:rPr>
          <w:rFonts w:eastAsia="Times New Roman" w:cs="Times New Roman" w:ascii="Times New Roman" w:hAnsi="Times New Roman"/>
          <w:i/>
          <w:sz w:val="24"/>
          <w:szCs w:val="24"/>
          <w:lang w:eastAsia="cs-CZ"/>
        </w:rPr>
        <w:t>abgestufte Chancengleichheit</w:t>
      </w:r>
      <w:r>
        <w:rPr>
          <w:rFonts w:eastAsia="Times New Roman" w:cs="Times New Roman" w:ascii="Times New Roman" w:hAnsi="Times New Roman"/>
          <w:sz w:val="24"/>
          <w:szCs w:val="24"/>
          <w:lang w:eastAsia="cs-CZ"/>
        </w:rPr>
        <w:t>“. Podle této koncepce ze zásady rovnosti šancí politických stran připuštěných k volbám plyne, že nemohou být vyloučeny z přístupu k rozhlasovému a televiznímu vysílání s odkazem na to, že jsou nevýznamné nebo politicky škodlivé. Tato zařízení totiž musí dát prostor všem tendencím. Na straně druhé však zásada rovnosti soutěžních šancí stran neznamená, že všechny tyto strany musí mít vymezen stejný vysílací čas pro volební agitaci. Je tedy přípustné vyměřit vysílací časy diferencovaně podle významu stran, pokud malým a novým stranám je dán k dispozici rovněž přiměřený vysílací čas. Za kritéria významu politických stran slouží např. délka existence stran, jejich předchozí volební výsledky, počet členů, organizační struktura, výrazné zastoupení v parlamentu apod.</w:t>
      </w:r>
      <w:r>
        <w:rPr>
          <w:rStyle w:val="FootnoteCharacters"/>
          <w:rStyle w:val="FootnoteAnchor"/>
          <w:rFonts w:eastAsia="Times New Roman" w:cs="Times New Roman" w:ascii="Times New Roman" w:hAnsi="Times New Roman"/>
          <w:sz w:val="24"/>
          <w:szCs w:val="24"/>
          <w:lang w:eastAsia="cs-CZ"/>
        </w:rPr>
        <w:footnoteReference w:id="92"/>
      </w:r>
      <w:r>
        <w:rPr>
          <w:rFonts w:eastAsia="Times New Roman" w:cs="Times New Roman" w:ascii="Times New Roman" w:hAnsi="Times New Roman"/>
          <w:sz w:val="24"/>
          <w:szCs w:val="24"/>
          <w:lang w:eastAsia="cs-CZ"/>
        </w:rPr>
        <w:t xml:space="preserve"> Bylo by totiž nespravedlivé a nepřiměřené, zejména z hlediska rovnosti přístupu vážícího veřejnoprávní média, pokud by volby byly soubojem dvou politických stran, jak tomu bylo v minulosti i u nás, a některé z těchto stran by se dostalo viditelně méně prostoru ve vysílání než subjektu druhému. Opačné řešení, tedy vztažení naprosté rovnosti bez ohledu na význam a váhu kandidujícího subjektu, by bylo i neproveditelné, už proto že někteří čelní představitelé kandidujících subjektů jsou zároveň významnými ústavními činiteli a je nerealistické například předpokládat, že by každý kandidující subjekt měl mít přidělen v médiích stejný časový prostor jako strana, jejímž členem je například předseda vlády či předseda Senátu ČR, tedy lidé, kteří v médiích často vystupují již z titulu svých funkcí.</w:t>
      </w:r>
      <w:r>
        <w:rPr>
          <w:rStyle w:val="FootnoteCharacters"/>
          <w:rStyle w:val="FootnoteAnchor"/>
          <w:rFonts w:eastAsia="Times New Roman" w:cs="Times New Roman" w:ascii="Times New Roman" w:hAnsi="Times New Roman"/>
          <w:sz w:val="24"/>
          <w:szCs w:val="24"/>
          <w:lang w:eastAsia="cs-CZ"/>
        </w:rPr>
        <w:footnoteReference w:id="93"/>
      </w:r>
      <w:r>
        <w:rPr>
          <w:rFonts w:eastAsia="Times New Roman" w:cs="Times New Roman" w:ascii="Times New Roman" w:hAnsi="Times New Roman"/>
          <w:sz w:val="24"/>
          <w:szCs w:val="24"/>
          <w:lang w:eastAsia="cs-CZ"/>
        </w:rPr>
        <w:t xml:space="preserve"> </w:t>
        <w:tab/>
        <w:tab/>
        <w:tab/>
        <w:tab/>
        <w:tab/>
        <w:tab/>
        <w:tab/>
        <w:tab/>
        <w:t>Z konceptu odstupňované rovnosti plynou pro Českou televizi pro účely rozvržení času nad rámec přiděleného dle § 16 odst. 4 volebního zákona dvě pravidla. Za prvé musí každý kandidující subjekt dostat alespoň určitou minimální šanci ke své prezentaci, aby byl naplněn požadavek plurality. Za druhé bylo potřebné, aby Česká televize postupovala v souladu se zásadou odstupňované rovnosti při určování časové proporce celkového zastoupení jednotlivých kandidujících subjektů ve vysílání, zejména ve zpravodajských pořadech či v publicistických debatách, a to přiměřeně k jejich politickému a společenskému významu.</w:t>
      </w:r>
      <w:r>
        <w:rPr>
          <w:rStyle w:val="FootnoteCharacters"/>
          <w:rStyle w:val="FootnoteAnchor"/>
          <w:rFonts w:eastAsia="Times New Roman" w:cs="Times New Roman" w:ascii="Times New Roman" w:hAnsi="Times New Roman"/>
          <w:sz w:val="24"/>
          <w:szCs w:val="24"/>
          <w:lang w:eastAsia="cs-CZ"/>
        </w:rPr>
        <w:footnoteReference w:id="94"/>
      </w:r>
      <w:r>
        <w:rPr>
          <w:rFonts w:eastAsia="Times New Roman" w:cs="Times New Roman" w:ascii="Times New Roman" w:hAnsi="Times New Roman"/>
          <w:sz w:val="24"/>
          <w:szCs w:val="24"/>
          <w:lang w:eastAsia="cs-CZ"/>
        </w:rPr>
        <w:t xml:space="preserve"> Proto je nutné vždy odlišovat samotnou volební agitaci, tedy volební spoty, v nichž se strany samy prezentují a vlastním zpravodajstvím nebo publicistikou, kde zase média sama rozhodují, jak a v jakém rozsahu budou informovat o kandidujících subjektech, samozřejmě při zachování zásady objektivity a vyváženosti. </w:t>
        <w:tab/>
        <w:tab/>
        <w:tab/>
        <w:tab/>
        <w:t>Česká televize před každými volbami zveřejňuje klíč, dle kterého bude do svých diskusních pořadů zvát své hosty. Prostor poskytnutý jednotlivým stranám vychází z jejich reálného postavení v politickém a společenském životě, v úvahu ale jsou brány i průzkumy volebních preferencí a poslední výsledky voleb. Tyto materiály Česká televize zasílá Radě jako podklady pro veřejné jednání. Veškerá pravidla byla kandidujícím stranám známa, žádná ze stran neprojevila proti nim sebemenší námitky. Pro zachování svobodné soutěže politických sil a jiných ústavních principů je důležitá i jejich předvídatelnost. K tomu se Soud vyjádřil následovně: „V rámci zachování plurality názorů ve společnosti je nezbytné, aby Česká televize stanovila nejen více kritérií, ale i kritérií takových, která by byla nastavena pokud možno na předvídatelném základě a odrážela by skutečnou relevanci kandidujících subjektů v daném volebním kraji.“</w:t>
      </w:r>
      <w:r>
        <w:rPr>
          <w:rStyle w:val="FootnoteCharacters"/>
          <w:rStyle w:val="FootnoteAnchor"/>
          <w:rFonts w:eastAsia="Times New Roman" w:cs="Times New Roman" w:ascii="Times New Roman" w:hAnsi="Times New Roman"/>
          <w:sz w:val="24"/>
          <w:szCs w:val="24"/>
          <w:lang w:eastAsia="cs-CZ"/>
        </w:rPr>
        <w:footnoteReference w:id="95"/>
      </w:r>
      <w:r>
        <w:rPr>
          <w:rFonts w:eastAsia="Times New Roman" w:cs="Times New Roman" w:ascii="Times New Roman" w:hAnsi="Times New Roman"/>
          <w:sz w:val="24"/>
          <w:szCs w:val="24"/>
          <w:lang w:eastAsia="cs-CZ"/>
        </w:rPr>
        <w:t xml:space="preserve"> Před parlamentními volbami v roce 2010 Česká televize dokonce svolala tiskovou konferenci, na níž představila své volební vysílání a obšírně vysvětlila jeho pravidla. V tomto roce zároveň poskytla zatím nejvíce vysílacího času, který byl rozdělen nejrovněji v historii. Ale i přes tato opatření se nevyhnula stížnostem malých stran směřující k požadavku absolutní rovnosti. </w:t>
      </w:r>
    </w:p>
    <w:p>
      <w:pPr>
        <w:pStyle w:val="Nadpis2"/>
        <w:numPr>
          <w:ilvl w:val="1"/>
          <w:numId w:val="2"/>
        </w:numPr>
        <w:rPr/>
      </w:pPr>
      <w:r>
        <w:rPr>
          <w:rFonts w:eastAsia="Times New Roman"/>
          <w:lang w:eastAsia="cs-CZ"/>
        </w:rPr>
        <w:t xml:space="preserve"> </w:t>
      </w:r>
      <w:bookmarkStart w:id="23" w:name="__RefHeading___Toc285968101"/>
      <w:r>
        <w:rPr>
          <w:lang w:eastAsia="cs-CZ"/>
        </w:rPr>
        <w:t>Předvolební průzkumy</w:t>
      </w:r>
      <w:bookmarkEnd w:id="23"/>
    </w:p>
    <w:p>
      <w:pPr>
        <w:pStyle w:val="Normal"/>
        <w:spacing w:lineRule="auto" w:line="360" w:before="0" w:after="0"/>
        <w:ind w:firstLine="708"/>
        <w:jc w:val="both"/>
        <w:rPr/>
      </w:pPr>
      <w:r>
        <w:rPr>
          <w:rFonts w:eastAsia="Times New Roman" w:cs="Times New Roman" w:ascii="Times New Roman" w:hAnsi="Times New Roman"/>
          <w:sz w:val="24"/>
          <w:szCs w:val="24"/>
          <w:lang w:eastAsia="cs-CZ"/>
        </w:rPr>
        <w:t>Fakt, že jedním z klíčů k určení toho, zda kandidát za tu či onu stranu bude pozván do diskusního pořadu k prezentaci, jsou předvolební průzkumy, je poněkud sporná. Otázkou je, nakolik jsou vůbec průzkumy veřejného mínění relevantním ukazatelem toho, jak voliči skutečně volit budou. Po parlamentních volbách v roce 2010 Suverenita-blok Jany Bobošíkové, strana zdravého rozumu poukazovala na to, že předvolební průzkumy tuto stranu výrazně poškozovaly, zejména tím, že jsou dle této strany nepravdivé. A na základě toho, proto nesplnila kritérium České televize a nemohla se tak výrazně prezentovat v diskusních pořadech. K problému pravdivosti předvolebních průzkumů Soud poukázal, že ze samotné podstaty těchto průzkumů vyplývá, že jde o přibližný odhad volebního výsledku, získaný kombinací statistických a sociologických metod. Tento odhad může jen obtížně odpovídat přesným výsledkům voleb. Referenčním hlediskem „pravdivosti“ údajů zveřejňovaných jako výstupy z předvolebních průzkumů bezpochyby nemůže být skutečný volební zisk, tedy počet získaných hlasů ve volbách. Zveřejňování nepravdivých údajů o politické straně a tedy porušení § 16 odst. 2 ZVP by naopak mohlo být založeno např. prezentací odhadu volebních výsledků s tím, že jde o údaje získané konkrétním sociologickým průzkumem, aniž by představené údaje měly oporu v datech získaných na základě takového průzkumu nebo s nimi byly v rozporu.</w:t>
      </w:r>
      <w:r>
        <w:rPr>
          <w:rStyle w:val="FootnoteCharacters"/>
          <w:rStyle w:val="FootnoteAnchor"/>
          <w:rFonts w:eastAsia="Times New Roman" w:cs="Times New Roman" w:ascii="Times New Roman" w:hAnsi="Times New Roman"/>
          <w:sz w:val="24"/>
          <w:szCs w:val="24"/>
          <w:lang w:eastAsia="cs-CZ"/>
        </w:rPr>
        <w:footnoteReference w:id="96"/>
      </w:r>
      <w:r>
        <w:rPr>
          <w:rFonts w:eastAsia="Times New Roman" w:cs="Times New Roman" w:ascii="Times New Roman" w:hAnsi="Times New Roman"/>
          <w:sz w:val="24"/>
          <w:szCs w:val="24"/>
          <w:lang w:eastAsia="cs-CZ"/>
        </w:rPr>
        <w:t xml:space="preserve"> </w:t>
        <w:tab/>
        <w:tab/>
        <w:tab/>
        <w:tab/>
        <w:tab/>
        <w:tab/>
        <w:tab/>
        <w:tab/>
        <w:tab/>
        <w:tab/>
        <w:tab/>
        <w:t>Podle slovenského Ústavního soudu jsou průzkumy veřejného mínění ve vztahu k televizní stanici objektivně dané a odrážejí v rámci možností názory voličů. Proto výběr účastníků relací podle výsledků takových průzkumů neznamená porušení rovnosti pasivního práva. O obdobně jako u nás tvrdí, že televizní stanice musí zvolit klíč nebo kritérium výběru účastníků jednotlivých relací, protože není zjevně rozumné organizovat masové diskuze představitelů všech politických stran.</w:t>
      </w:r>
      <w:r>
        <w:rPr>
          <w:rStyle w:val="FootnoteCharacters"/>
          <w:rStyle w:val="FootnoteAnchor"/>
          <w:rFonts w:eastAsia="Times New Roman" w:cs="Times New Roman" w:ascii="Times New Roman" w:hAnsi="Times New Roman"/>
          <w:sz w:val="24"/>
          <w:szCs w:val="24"/>
          <w:lang w:eastAsia="cs-CZ"/>
        </w:rPr>
        <w:footnoteReference w:id="97"/>
      </w:r>
      <w:r>
        <w:rPr>
          <w:rFonts w:eastAsia="Times New Roman" w:cs="Times New Roman" w:ascii="Times New Roman" w:hAnsi="Times New Roman"/>
          <w:sz w:val="24"/>
          <w:szCs w:val="24"/>
          <w:lang w:eastAsia="cs-CZ"/>
        </w:rPr>
        <w:t xml:space="preserve"> </w:t>
        <w:tab/>
        <w:tab/>
        <w:tab/>
        <w:tab/>
        <w:tab/>
        <w:tab/>
        <w:tab/>
        <w:tab/>
        <w:t>Lze tedy shrnout, že průzkumy veřejného mínění je nutno brát s jistou rezervou, nikdy se nebudou úplně shodovat se skutečnými výsledky voleb, avšak je nutné je brát v potaz při stanovování kritérií a podmínek pro pozvání představitelů stran do diskusních pořadů, stejně jako předchozí výsledky voleb nebo současné zastoupení stran v zastupitelských sborech. Takovéto ukazatele jsou totiž založeny na předvídatelném základě.</w:t>
      </w:r>
    </w:p>
    <w:p>
      <w:pPr>
        <w:pStyle w:val="Normal"/>
        <w:spacing w:lineRule="auto" w:line="360" w:before="0" w:after="0"/>
        <w:jc w:val="both"/>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adpis2"/>
        <w:numPr>
          <w:ilvl w:val="1"/>
          <w:numId w:val="2"/>
        </w:numPr>
        <w:rPr/>
      </w:pPr>
      <w:r>
        <w:rPr>
          <w:rFonts w:eastAsia="Times New Roman"/>
          <w:lang w:eastAsia="cs-CZ"/>
        </w:rPr>
        <w:t xml:space="preserve"> </w:t>
      </w:r>
      <w:bookmarkStart w:id="24" w:name="__RefHeading___Toc285968102"/>
      <w:r>
        <w:rPr>
          <w:lang w:eastAsia="cs-CZ"/>
        </w:rPr>
        <w:t>Nakládání s poskytnutým vysílacím časem</w:t>
      </w:r>
      <w:bookmarkEnd w:id="24"/>
    </w:p>
    <w:p>
      <w:pPr>
        <w:pStyle w:val="Normal"/>
        <w:spacing w:lineRule="auto" w:line="360" w:before="0" w:after="0"/>
        <w:ind w:firstLine="708"/>
        <w:jc w:val="both"/>
        <w:rPr/>
      </w:pPr>
      <w:r>
        <w:rPr>
          <w:rFonts w:eastAsia="Times New Roman" w:cs="Times New Roman" w:ascii="Times New Roman" w:hAnsi="Times New Roman"/>
          <w:sz w:val="24"/>
          <w:szCs w:val="24"/>
          <w:lang w:eastAsia="cs-CZ"/>
        </w:rPr>
        <w:t>Volební zákony poskytují vysílací čas stranám bez ohledu na to, zda jej využít chtějí nebo nikoli.</w:t>
      </w:r>
      <w:r>
        <w:rPr>
          <w:rStyle w:val="FootnoteCharacters"/>
          <w:rStyle w:val="FootnoteAnchor"/>
          <w:rFonts w:eastAsia="Times New Roman" w:cs="Times New Roman" w:ascii="Times New Roman" w:hAnsi="Times New Roman"/>
          <w:sz w:val="24"/>
          <w:szCs w:val="24"/>
          <w:lang w:eastAsia="cs-CZ"/>
        </w:rPr>
        <w:footnoteReference w:id="98"/>
      </w:r>
      <w:r>
        <w:rPr>
          <w:rFonts w:eastAsia="Times New Roman" w:cs="Times New Roman" w:ascii="Times New Roman" w:hAnsi="Times New Roman"/>
          <w:sz w:val="24"/>
          <w:szCs w:val="24"/>
          <w:lang w:eastAsia="cs-CZ"/>
        </w:rPr>
        <w:t xml:space="preserve"> Využití tohoto vysílacího času je právem stran nikoli však už jejich povinností. Pokud jsme si strany vymezili jako subjekty, které mohou činit vše, co jim zákon výslovně nezakazuje, mohou s tímto časem nakládat dle své libosti. Ve volbách v roce 1998 strany KDU-ČSL a US své volební spoty nedodaly a čas věnovaly některým humanitárním organizacím.</w:t>
      </w:r>
      <w:r>
        <w:rPr>
          <w:rStyle w:val="FootnoteCharacters"/>
          <w:rStyle w:val="FootnoteAnchor"/>
          <w:rFonts w:eastAsia="Times New Roman" w:cs="Times New Roman" w:ascii="Times New Roman" w:hAnsi="Times New Roman"/>
          <w:sz w:val="24"/>
          <w:szCs w:val="24"/>
          <w:lang w:eastAsia="cs-CZ"/>
        </w:rPr>
        <w:footnoteReference w:id="99"/>
      </w:r>
      <w:r>
        <w:rPr>
          <w:rFonts w:eastAsia="Times New Roman" w:cs="Times New Roman" w:ascii="Times New Roman" w:hAnsi="Times New Roman"/>
          <w:sz w:val="24"/>
          <w:szCs w:val="24"/>
          <w:lang w:eastAsia="cs-CZ"/>
        </w:rPr>
        <w:t xml:space="preserve"> Český rozhlas se rozhodl, že v tomto čase, který by normálně náležel stranám, vysílat jen hudbu.</w:t>
      </w:r>
      <w:r>
        <w:rPr>
          <w:rStyle w:val="FootnoteCharacters"/>
          <w:rStyle w:val="FootnoteAnchor"/>
          <w:rFonts w:eastAsia="Times New Roman" w:cs="Times New Roman" w:ascii="Times New Roman" w:hAnsi="Times New Roman"/>
          <w:sz w:val="24"/>
          <w:szCs w:val="24"/>
          <w:lang w:eastAsia="cs-CZ"/>
        </w:rPr>
        <w:footnoteReference w:id="100"/>
      </w:r>
      <w:r>
        <w:rPr>
          <w:rFonts w:eastAsia="Times New Roman" w:cs="Times New Roman" w:ascii="Times New Roman" w:hAnsi="Times New Roman"/>
          <w:sz w:val="24"/>
          <w:szCs w:val="24"/>
          <w:lang w:eastAsia="cs-CZ"/>
        </w:rPr>
        <w:t xml:space="preserve"> Teoreticky by mohla nastat i situace, kdy by jedna strana chtěla podpořit stranu jinou tím, že ji poskytne vlastní vysílací čas. Tím by se této druhé straně zvýšil počet minut na vlastní prezentaci, a na úkor jiných stran by došlo tedy k narušení principu rovnosti. Dle mého názoru však ani toto zákonu neodporuje, protože postupování vysílacích časů zákon nikde výslovně nezakazuje. Tudíž je jen na libovůli samotné strany, zda svůj čas skutečně plně využije nebo postoupí jinému bez ohledu na to, zda jde o jinou kandidující stranu nebo subjekt zcela apolitický. </w:t>
      </w:r>
    </w:p>
    <w:p>
      <w:pPr>
        <w:pStyle w:val="Normal"/>
        <w:spacing w:lineRule="auto" w:line="36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již bylo řečeno dříve, za obsah samotných volebních spotů odpovídají samy kandidující strany. Bylo by nespravedlivé ponechat odpovědnost na provozovateli vysílání veřejné služby, když nemá ani možnost ovlivnit obsah pořadu a ani možnost jej odmítnout zařadit do svého vysílání.</w:t>
      </w:r>
      <w:r>
        <w:rPr>
          <w:rStyle w:val="FootnoteCharacters"/>
          <w:rStyle w:val="FootnoteAnchor"/>
          <w:rFonts w:eastAsia="Times New Roman" w:cs="Times New Roman" w:ascii="Times New Roman" w:hAnsi="Times New Roman"/>
          <w:sz w:val="24"/>
          <w:szCs w:val="24"/>
          <w:lang w:eastAsia="cs-CZ"/>
        </w:rPr>
        <w:footnoteReference w:id="101"/>
      </w:r>
      <w:r>
        <w:rPr>
          <w:rFonts w:eastAsia="Times New Roman" w:cs="Times New Roman" w:ascii="Times New Roman" w:hAnsi="Times New Roman"/>
          <w:sz w:val="24"/>
          <w:szCs w:val="24"/>
          <w:lang w:eastAsia="cs-CZ"/>
        </w:rPr>
        <w:t xml:space="preserve"> Je tedy pouze na samotných stranách, jakou formu sebeprezentace si zvolí. Možností je celá řada od pozitivní kampaně a vyzdvihování toho, co strana dokázala, nebo naopak čeho teprve dosáhnout chce, přes podporu mediálně známých osobností, srovnávací kampaň, či samotnou negativní kampaň, nebo jednou její formu tzv. štvavou kampaň, které spočívá v diskreditaci protivníka prostřednictvím videoklipů.</w:t>
      </w:r>
      <w:r>
        <w:rPr>
          <w:rStyle w:val="FootnoteCharacters"/>
          <w:rStyle w:val="FootnoteAnchor"/>
          <w:rFonts w:eastAsia="Times New Roman" w:cs="Times New Roman" w:ascii="Times New Roman" w:hAnsi="Times New Roman"/>
          <w:sz w:val="24"/>
          <w:szCs w:val="24"/>
          <w:lang w:eastAsia="cs-CZ"/>
        </w:rPr>
        <w:footnoteReference w:id="102"/>
      </w:r>
      <w:r>
        <w:rPr>
          <w:rFonts w:eastAsia="Times New Roman" w:cs="Times New Roman" w:ascii="Times New Roman" w:hAnsi="Times New Roman"/>
          <w:sz w:val="24"/>
          <w:szCs w:val="24"/>
          <w:lang w:eastAsia="cs-CZ"/>
        </w:rPr>
        <w:t xml:space="preserve">  </w:t>
        <w:tab/>
        <w:tab/>
        <w:t>I samotný obsah volebních spotů tedy vyplývá z principu, že pro strany je dovoleno vše, pokud to zákon výslovně nezakazuje. Avšak právě v tomto ohledu musí být strany střízlivé a z hlediska obsahového by se měly vyvarovat některým projevům. Jedním z nejtypičtějších příkladů toho je volební spot Národní strany, který Česká televize a následně i Český rozhlas stáhla ze svého vysílání v rámci volební kampaně pro volby do Evropského Parlamentu v roce 2009. Národní strana si pro svou propagaci zvolila silně rasistický klip, který vyzýval ke „konečnému řešení cikánské otázky“. Předvolební spot byl plný fotografií obtloustlých Romů a vybydlených ghett. Vše bylo doplněno sugestivními výzvami o „konečném řešení cikánské otázky“ nebo „nechceme mezi sebou ty, kteří parazitují“.</w:t>
      </w:r>
      <w:r>
        <w:rPr>
          <w:rStyle w:val="FootnoteCharacters"/>
          <w:rStyle w:val="FootnoteAnchor"/>
          <w:rFonts w:eastAsia="Times New Roman" w:cs="Times New Roman" w:ascii="Times New Roman" w:hAnsi="Times New Roman"/>
          <w:sz w:val="24"/>
          <w:szCs w:val="24"/>
          <w:lang w:eastAsia="cs-CZ"/>
        </w:rPr>
        <w:footnoteReference w:id="103"/>
      </w:r>
      <w:r>
        <w:rPr>
          <w:rFonts w:eastAsia="Times New Roman" w:cs="Times New Roman" w:ascii="Times New Roman" w:hAnsi="Times New Roman"/>
          <w:sz w:val="24"/>
          <w:szCs w:val="24"/>
          <w:lang w:eastAsia="cs-CZ"/>
        </w:rPr>
        <w:t xml:space="preserve"> Tento volební klip byl z rozhodnutí generálního ředitele České televize Jiřího Janečka stažen a nahrazen sdělením, že Národní strana svůj spot nedodala. Toto rozhodnutí následoval Český rozhlas, který odvysílal pouze jeden ze tří předvolebních spotů, které dodala Národní strana, a stejně postupoval i vůči spotu Dělnické strany. Zde vyřadil dva z jejích tří spotů. Dále se tyto instituce nechaly slyšet, že kvůli těmto spotům podají trestní oznámení z důvodu vážného podezření naplnění skutkových podstat trestní zákona. Zejména šlo o trestný čin podněcování k nenávisti vůči skupině osob nebo k omezování jejich práv a svobod dle § 198a zákona 140/1961 sb., trestní zákoník, a trestný čin hanobení národa, etnické skupiny, rasy a přesvědčení dle ustanovení § 198 téhož zákona.</w:t>
      </w:r>
      <w:r>
        <w:rPr>
          <w:rStyle w:val="FootnoteCharacters"/>
          <w:rStyle w:val="FootnoteAnchor"/>
          <w:rFonts w:eastAsia="Times New Roman" w:cs="Times New Roman" w:ascii="Times New Roman" w:hAnsi="Times New Roman"/>
          <w:sz w:val="24"/>
          <w:szCs w:val="24"/>
          <w:lang w:eastAsia="cs-CZ"/>
        </w:rPr>
        <w:footnoteReference w:id="104"/>
      </w:r>
      <w:r>
        <w:rPr>
          <w:rFonts w:eastAsia="Times New Roman" w:cs="Times New Roman" w:ascii="Times New Roman" w:hAnsi="Times New Roman"/>
          <w:sz w:val="24"/>
          <w:szCs w:val="24"/>
          <w:lang w:eastAsia="cs-CZ"/>
        </w:rPr>
        <w:t xml:space="preserve"> </w:t>
        <w:tab/>
        <w:tab/>
        <w:tab/>
        <w:tab/>
        <w:tab/>
        <w:tab/>
        <w:tab/>
        <w:t>Provozovatelé vysílání ze zákona jsou veřejnoprávní subjekty, jimž pravomoc a působnost stanovuje pouze zákon, a mohou se tedy pohybovat jen v zákonem stanovených mezích. Dle ustanovení § 59 odst. 4 ZVEP mají tedy povinnost poskytnout svůj vysílací čas kandidujícím subjektům, avšak oprávnění odmítnout takový pořad zařadit, resp. jej následně stáhnout, již nemají.</w:t>
      </w:r>
      <w:r>
        <w:rPr>
          <w:rStyle w:val="FootnoteCharacters"/>
          <w:rStyle w:val="FootnoteAnchor"/>
          <w:rFonts w:eastAsia="Times New Roman" w:cs="Times New Roman" w:ascii="Times New Roman" w:hAnsi="Times New Roman"/>
          <w:sz w:val="24"/>
          <w:szCs w:val="24"/>
          <w:lang w:eastAsia="cs-CZ"/>
        </w:rPr>
        <w:footnoteReference w:id="105"/>
      </w:r>
      <w:r>
        <w:rPr>
          <w:rFonts w:eastAsia="Times New Roman" w:cs="Times New Roman" w:ascii="Times New Roman" w:hAnsi="Times New Roman"/>
          <w:sz w:val="24"/>
          <w:szCs w:val="24"/>
          <w:lang w:eastAsia="cs-CZ"/>
        </w:rPr>
        <w:t xml:space="preserve"> Tato možnost nevyplývá ani ze zákona o České televizi a jeho ustanovení o pravomocích Rady České televize nebo generálního ředitele. Totéž platí pro pravomoci Českého rozhlasu a jeho orgánů. Z tohoto hlediska neměl akt České televize a Českého rozhlasu oporu v zákoně a byl tedy protiprávní. Protiprávnost je z hlediska ustálené judikatury Nejvyššího správního soudu</w:t>
      </w:r>
      <w:r>
        <w:rPr>
          <w:rStyle w:val="FootnoteCharacters"/>
          <w:rStyle w:val="FootnoteAnchor"/>
          <w:rFonts w:eastAsia="Times New Roman" w:cs="Times New Roman" w:ascii="Times New Roman" w:hAnsi="Times New Roman"/>
          <w:sz w:val="24"/>
          <w:szCs w:val="24"/>
          <w:lang w:eastAsia="cs-CZ"/>
        </w:rPr>
        <w:footnoteReference w:id="106"/>
      </w:r>
      <w:r>
        <w:rPr>
          <w:rFonts w:eastAsia="Times New Roman" w:cs="Times New Roman" w:ascii="Times New Roman" w:hAnsi="Times New Roman"/>
          <w:sz w:val="24"/>
          <w:szCs w:val="24"/>
          <w:lang w:eastAsia="cs-CZ"/>
        </w:rPr>
        <w:t xml:space="preserve"> prvním předpokladem pro prohlášení neplatnosti volby kandidáta. Dalšími nutnými podmínkami jsou příčinná souvislost a zásadní intenzita protiprávnosti. Procesními aspekty posuzování neplatnosti volby kandidáta se budu zabývat v další kapitole, proto ani na tomto místě nechci předbíhat a omezím se pouze na skutkovou stránku věci.</w:t>
      </w:r>
      <w:r>
        <w:rPr>
          <w:rStyle w:val="FootnoteCharacters"/>
          <w:rStyle w:val="FootnoteAnchor"/>
          <w:rFonts w:eastAsia="Times New Roman" w:cs="Times New Roman" w:ascii="Times New Roman" w:hAnsi="Times New Roman"/>
          <w:sz w:val="24"/>
          <w:szCs w:val="24"/>
          <w:lang w:eastAsia="cs-CZ"/>
        </w:rPr>
        <w:footnoteReference w:id="107"/>
      </w:r>
      <w:r>
        <w:rPr>
          <w:rFonts w:eastAsia="Times New Roman" w:cs="Times New Roman" w:ascii="Times New Roman" w:hAnsi="Times New Roman"/>
          <w:sz w:val="24"/>
          <w:szCs w:val="24"/>
          <w:lang w:eastAsia="cs-CZ"/>
        </w:rPr>
        <w:t xml:space="preserve"> Národní strana se nechala slyšet, že bude usilovat o zneplatnění voleb. Tento návrh však nepodala. Dle mého mínění by ve výsledku sporu nešlo ani tak o zneplatnění voleb a nutnosti vyhlásit volby nové (čímž v žádném případě podobná opatření nesnižuji), ale spíše o vítězství obyčejného zdravého lidského rozumu, lidskosti, solidarity, respektu a tolerance k menšinám a poučení se z minulosti. Tedy, i když podle Olgy Pouperové nebyly naplněny všechny podmínky algoritmu přezkumu voleb, a i když se sice nedá předvídat, jak by postupoval soud v tomto precedentním případu, je i podle mého názoru vysoce pravděpodobné, že by takový návrh zamítl. Evropská zkušenost dokázala, že svoboda projevu nemůže být absolutní, zejména tehdy, pokud předmětem jsou útoky na určité skupiny obyvatel. Česká televize dala najevo, že myšlenky projevované ve spotu Národní strany jsou tak v příkrém rozporu s hodnotami v demokratické společnosti uznávanými, že se rozhodla nebýt jen nezúčastněným poskytovatelem vysílacího času a rozhodla se k samozvané ochraně práv.</w:t>
      </w:r>
      <w:r>
        <w:rPr>
          <w:rStyle w:val="FootnoteCharacters"/>
          <w:rStyle w:val="FootnoteAnchor"/>
          <w:rFonts w:eastAsia="Times New Roman" w:cs="Times New Roman" w:ascii="Times New Roman" w:hAnsi="Times New Roman"/>
          <w:sz w:val="24"/>
          <w:szCs w:val="24"/>
          <w:lang w:eastAsia="cs-CZ"/>
        </w:rPr>
        <w:footnoteReference w:id="108"/>
      </w:r>
      <w:r>
        <w:rPr>
          <w:rFonts w:eastAsia="Times New Roman" w:cs="Times New Roman" w:ascii="Times New Roman" w:hAnsi="Times New Roman"/>
          <w:sz w:val="24"/>
          <w:szCs w:val="24"/>
          <w:lang w:eastAsia="cs-CZ"/>
        </w:rPr>
        <w:t xml:space="preserve"> Národní straně se touto nejen mediální bouří dostalo paradoxně značné publicity. Petra Edelmannová, tehdejší předsedkyně Národní strany, chtěla dokonce poděkovat řediteli za zviditelnění, o kterém se jí ani nezdálo. Avšak ani takové zviditelnění nestačilo a Národní strana se umístila na 13. místě, obdržela 6 263 hlasy, což představovalo 0,26%.</w:t>
      </w:r>
      <w:r>
        <w:rPr>
          <w:rStyle w:val="FootnoteCharacters"/>
          <w:rStyle w:val="FootnoteAnchor"/>
          <w:rFonts w:eastAsia="Times New Roman" w:cs="Times New Roman" w:ascii="Times New Roman" w:hAnsi="Times New Roman"/>
          <w:sz w:val="24"/>
          <w:szCs w:val="24"/>
          <w:lang w:eastAsia="cs-CZ"/>
        </w:rPr>
        <w:footnoteReference w:id="109"/>
      </w:r>
      <w:r>
        <w:rPr>
          <w:rFonts w:eastAsia="Times New Roman" w:cs="Times New Roman" w:ascii="Times New Roman" w:hAnsi="Times New Roman"/>
          <w:sz w:val="24"/>
          <w:szCs w:val="24"/>
          <w:lang w:eastAsia="cs-CZ"/>
        </w:rPr>
        <w:t xml:space="preserve"> V září roku 2009 padlo první obvinění. Bylo zahájeno trestní stíhání blíže nespecifikované osoby a </w:t>
      </w:r>
      <w:r>
        <w:rPr>
          <w:rFonts w:cs="Times New Roman" w:ascii="Times New Roman" w:hAnsi="Times New Roman"/>
          <w:sz w:val="24"/>
          <w:szCs w:val="24"/>
        </w:rPr>
        <w:t xml:space="preserve">v prosinci téhož roku </w:t>
      </w:r>
      <w:r>
        <w:rPr>
          <w:rFonts w:eastAsia="Times New Roman" w:cs="Times New Roman" w:ascii="Times New Roman" w:hAnsi="Times New Roman"/>
          <w:sz w:val="24"/>
          <w:szCs w:val="24"/>
          <w:lang w:eastAsia="cs-CZ"/>
        </w:rPr>
        <w:t>trestním příkazem soud udělil roční trest vězení podmíněně odložený na zkušební dobu tří let jednomu z představitelů Národní strany. Podle soudu se obviněný dopustil trestných činů hanobení národa, etnické skupiny, rasy a přesvědčení a podněcování k nenávisti vůči skupině osob nebo k omezování jejich práv a svobod.</w:t>
      </w:r>
      <w:r>
        <w:rPr>
          <w:rStyle w:val="FootnoteCharacters"/>
          <w:rStyle w:val="FootnoteAnchor"/>
          <w:rFonts w:eastAsia="Times New Roman" w:cs="Times New Roman" w:ascii="Times New Roman" w:hAnsi="Times New Roman"/>
          <w:sz w:val="24"/>
          <w:szCs w:val="24"/>
          <w:lang w:eastAsia="cs-CZ"/>
        </w:rPr>
        <w:footnoteReference w:id="110"/>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adpis2"/>
        <w:numPr>
          <w:ilvl w:val="1"/>
          <w:numId w:val="2"/>
        </w:numPr>
        <w:rPr/>
      </w:pPr>
      <w:r>
        <w:rPr>
          <w:rFonts w:eastAsia="Times New Roman"/>
          <w:lang w:eastAsia="cs-CZ"/>
        </w:rPr>
        <w:t xml:space="preserve"> </w:t>
      </w:r>
      <w:bookmarkStart w:id="25" w:name="__RefHeading___Toc285968103"/>
      <w:r>
        <w:rPr>
          <w:lang w:eastAsia="cs-CZ"/>
        </w:rPr>
        <w:t>Význam médií ve volebních kampaních</w:t>
      </w:r>
      <w:bookmarkEnd w:id="25"/>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édia mají bezpochyby velký význam a to nejen ve volebních kampaních, ale i v rámci celé politiky. </w:t>
      </w:r>
      <w:r>
        <w:rPr>
          <w:rFonts w:cs="Times New Roman" w:ascii="Times New Roman" w:hAnsi="Times New Roman"/>
          <w:sz w:val="24"/>
          <w:szCs w:val="24"/>
        </w:rPr>
        <w:t>Mediální instituce jsou zdrojem velkého množství typů sdělení, které publikum přijímá a nakládá s ním. Média mohou reagovat na řadu událostí a názorů vyskytujících se ve společnosti a zároveň komunikaci věnující se různým tématům uklidňují, potlačují či naopak iniciují.</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ato teorie se nazývá </w:t>
      </w:r>
      <w:r>
        <w:rPr>
          <w:rFonts w:cs="Times New Roman" w:ascii="Times New Roman" w:hAnsi="Times New Roman"/>
          <w:i/>
          <w:sz w:val="24"/>
          <w:szCs w:val="24"/>
        </w:rPr>
        <w:t>agenda setting</w:t>
      </w:r>
      <w:r>
        <w:rPr>
          <w:rFonts w:cs="Times New Roman" w:ascii="Times New Roman" w:hAnsi="Times New Roman"/>
          <w:sz w:val="24"/>
          <w:szCs w:val="24"/>
        </w:rPr>
        <w:t>, neboli nastolování agendy a vychází z předpokladu, že důraz a význam, který je ze strany médií přikládán určitému problému, ovlivňuje způsob, jakým tento problém vnímá a přijímá publikum. Média podle konceptu agendy disponují mechanismy, které mají schopnost určovat, o čem publikum přemýšlí, a které otázky vnímá jako nejdůležitější.</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Média jsou hlavním (a někdy jediným zdrojem) poznatků o politice a politicích, které se ucházejí o přízeň či toleranci veřejnost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tab/>
        <w:t>Nejvyšší správní soud se k významu médií vyjádřil ve svých rozhodnutí. Obě jsou datována z jednoho dne, obě jsou však nepatrně odlišná. Nejprve poznamenal, že „</w:t>
      </w:r>
      <w:r>
        <w:rPr>
          <w:rFonts w:eastAsia="Times New Roman" w:cs="Times New Roman" w:ascii="Times New Roman" w:hAnsi="Times New Roman"/>
          <w:sz w:val="24"/>
          <w:szCs w:val="24"/>
          <w:lang w:eastAsia="cs-CZ"/>
        </w:rPr>
        <w:t>média jako televize, rozhlas či tisk patří v současnosti jistě k důležitým nástrojům, jimiž se utváří veřejné mínění; to platí jak pro běžný každodenní život, tak i pro předvolební období, v němž se v rámci volební kampaně snaží kandidující politické strany přesvědčit potenciální voliče o přednostech volebního programu, s nímž přicházejí, a naopak o záporech řešení předkládaných jejich politickými soky.“</w:t>
      </w:r>
      <w:r>
        <w:rPr>
          <w:rStyle w:val="FootnoteCharacters"/>
          <w:rStyle w:val="FootnoteAnchor"/>
          <w:rFonts w:eastAsia="Times New Roman" w:cs="Times New Roman" w:ascii="Times New Roman" w:hAnsi="Times New Roman"/>
          <w:sz w:val="24"/>
          <w:szCs w:val="24"/>
          <w:lang w:eastAsia="cs-CZ"/>
        </w:rPr>
        <w:footnoteReference w:id="114"/>
      </w:r>
      <w:r>
        <w:rPr>
          <w:rFonts w:cs="Times New Roman" w:ascii="Times New Roman" w:hAnsi="Times New Roman"/>
          <w:sz w:val="24"/>
          <w:szCs w:val="24"/>
        </w:rPr>
        <w:t xml:space="preserve"> Zejména vyzdvihuje roli publicistických, ale i zpravodajských pořadů a jejich komentátorů a moderátorů.  Dále pokračuje, že „</w:t>
      </w:r>
      <w:r>
        <w:rPr>
          <w:rFonts w:eastAsia="Times New Roman" w:cs="Times New Roman" w:ascii="Times New Roman" w:hAnsi="Times New Roman"/>
          <w:sz w:val="24"/>
          <w:szCs w:val="24"/>
          <w:lang w:eastAsia="cs-CZ"/>
        </w:rPr>
        <w:t>k tomu, aby kandidující politická strana mohla účinně vstoupit do volebního klání se svými politickými soupeři, a aby tedy vůbec mohla ovlivňovat veřejné mínění ve svůj prospěch, je nezbytné, aby měla přístup k médiím, v nichž by mohla prezentovat svůj volební program, své postoje k aktuálním i dlouhodobým tématům, a aby mohla o těchto problémech diskutovat před zraky voličů se zástupci jiných kandidujících politických stran.“</w:t>
      </w:r>
      <w:r>
        <w:rPr>
          <w:rStyle w:val="FootnoteCharacters"/>
          <w:rStyle w:val="FootnoteAnchor"/>
          <w:rFonts w:eastAsia="Times New Roman" w:cs="Times New Roman" w:ascii="Times New Roman" w:hAnsi="Times New Roman"/>
          <w:sz w:val="24"/>
          <w:szCs w:val="24"/>
          <w:lang w:eastAsia="cs-CZ"/>
        </w:rPr>
        <w:footnoteReference w:id="115"/>
      </w:r>
      <w:r>
        <w:rPr>
          <w:rFonts w:eastAsia="Times New Roman" w:cs="Times New Roman" w:ascii="Times New Roman" w:hAnsi="Times New Roman"/>
          <w:sz w:val="24"/>
          <w:szCs w:val="24"/>
          <w:lang w:eastAsia="cs-CZ"/>
        </w:rPr>
        <w:t xml:space="preserve"> Dle Soudu je předpokladem skutečné soutěže politických sil jejich přístup k médiím, i když je nutno mít na paměti, že taková možnost není jedinou, kterou se strany mohou zviditelnit. Příkladmo uvádí předvolební mítinky, placenou inzerci, billboardy, letáky aj.</w:t>
        <w:tab/>
        <w:tab/>
        <w:tab/>
        <w:tab/>
        <w:tab/>
        <w:t>Ve svém druhém rozhodnutí roli a význam médií poněkud zmírnil, když uvedl, „že média, ale i Českou televizi ve své úloze není radno přeceňovat. Je totiž zřejmé, že i přes svoji pozici je veřejnoprávní televize pouze jedním z mnoha hromadných sdělovacích prostředků, které působí na voliče a mohou tak eventuelně výsledek volby ovlivnit. Ostatně společnost a její členové si už zvykli na život v mediálním (často virtuálním) světě do té míry, že působení médií všeho druhu, byť intenzivní, nemusí být rozhodujícím faktorem ovlivňujícím jejich chování. I když jistě není třeba mít vždy iluze o úplnosti, pravdivosti a poctivosti sdělovaných informací, podstatné je, že každý může mít k dispozici alternativní informace reagující a případně vyvažující i údaje postrádající potřebnou vyváženost. Jestliže lidé v konfrontaci s mediálním působením, velmi často komerčního obsahu (reklama na výrobky či služby), jsou schopni orientace a činí nesrovnatelně důležitější a mnohdy zásadní životní rozhodnutí v oblasti svého osobního, rodinného, pracovního života, bydlení, vzdělání, financí apod., bylo by hrubým podceněním jejich rozumové a mravní úrovně, pokud by rozhodování o uplatnění a obsahu jednoho ze základních politických práv (zde aktivního volebního práva), bylo převážně či dokonce výlučně ovlivněno obsahem předvolebního vysílání některého z hromadných sdělovacích prostředků, resp. pokud by volební výsledek jakéhokoliv kandidáta byl zpochybňován právě poukazem na (nekorektní) působení médií.“</w:t>
      </w:r>
      <w:r>
        <w:rPr>
          <w:rStyle w:val="FootnoteCharacters"/>
          <w:rStyle w:val="FootnoteAnchor"/>
          <w:rFonts w:eastAsia="Times New Roman" w:cs="Times New Roman" w:ascii="Times New Roman" w:hAnsi="Times New Roman"/>
          <w:sz w:val="24"/>
          <w:szCs w:val="24"/>
          <w:lang w:eastAsia="cs-CZ"/>
        </w:rPr>
        <w:footnoteReference w:id="116"/>
      </w:r>
      <w:r>
        <w:rPr>
          <w:rFonts w:eastAsia="Times New Roman" w:cs="Times New Roman" w:ascii="Times New Roman" w:hAnsi="Times New Roman"/>
          <w:sz w:val="24"/>
          <w:szCs w:val="24"/>
          <w:lang w:eastAsia="cs-CZ"/>
        </w:rPr>
        <w:t xml:space="preserve"> </w:t>
        <w:tab/>
        <w:tab/>
        <w:tab/>
        <w:tab/>
        <w:t xml:space="preserve">Oba případy se týkají shodně stížnosti, že Česká televize nad rámec 14hodinového vysílacího času zvala do svých pořadů jen zástupce velkých a významných stran a podle průzkumů veřejného mínění kandidáty, u nichž je velká pravděpodobnost, že budou zvoleni. Proto mi přijde poněkud pikantní, že v průběhu jednoho dne Soud přehodnotil svůj názor. Navíc obě rozhodnutí vychází z pera Vojtěcha Šimíčka. Nic ovšem nemění na tom, že názor ohledně vlivu a role médií patří mezi vedlejší úvahy v těchto usnesení. </w:t>
        <w:tab/>
        <w:tab/>
        <w:tab/>
        <w:tab/>
        <w:t>Já osobně se domnívám, že role médií, v tuto chvíli pod pojem média řadím i tisk, v průběhu volebních kampaní je esenciální. Ne však z hlediska poskytování vysílacího času pro volení spoty, poskytování místa pro tištěnou reklamu, ale pro prostor v diskusních pořadech, pro vyostřené diskuse, hodnotící komentáře, objektivní průzkumy aj. Možná jsem nedůvěřivá a kritická k současnému politickému klimatu, ale domnívám se, že volební spoty nenabídnou žádné relevantní informace. Mnohdy v nich jde jen o negativa, odrazení, zastrašování nejistou budoucností. Proto jsem skeptická k  možnosti, aby byla stranám dána možnost propagovat se formu volebních spotů i v soukromoprávních médiích, za stávajících pravidel vedení kampaně. Doba 14 hodin ve veřejnoprávních médiích je dostatečná, obě instituce si poskytnutím splní svou povinnost a dále dramaturgii svého vysílání ponechávají na divácky mnohem vyhledávanějším, a dle mého názoru mnohem přínosnějším, typu programu, jako jsou diskusní pořady, politické duely apod. Každý by měl hodnotit jednání stran nejen v „horké fázi“ kampaně, ale především v souvislostech po celou dobu jejich existence. V tomto se ztotožňuji s O. Pouperovou, která tvrdí, že by bylo hrubým podceněním voličovy rozumové a mravní úrovně, pokud by kdokoli myslel, že výsledek voleb je ovlivněn obsahem pouze předvolebního vysílání.</w:t>
      </w:r>
      <w:r>
        <w:rPr>
          <w:rStyle w:val="FootnoteCharacters"/>
          <w:rStyle w:val="FootnoteAnchor"/>
          <w:rFonts w:eastAsia="Times New Roman" w:cs="Times New Roman" w:ascii="Times New Roman" w:hAnsi="Times New Roman"/>
          <w:sz w:val="24"/>
          <w:szCs w:val="24"/>
          <w:lang w:eastAsia="cs-CZ"/>
        </w:rPr>
        <w:footnoteReference w:id="117"/>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adpis1"/>
        <w:numPr>
          <w:ilvl w:val="0"/>
          <w:numId w:val="2"/>
        </w:numPr>
        <w:rPr/>
      </w:pPr>
      <w:bookmarkStart w:id="26" w:name="__RefHeading___Toc285968104"/>
      <w:bookmarkEnd w:id="26"/>
      <w:r>
        <w:rPr/>
        <w:t>Prostředky ochrany ve volebních kampaních</w:t>
      </w:r>
    </w:p>
    <w:p>
      <w:pPr>
        <w:pStyle w:val="Nadpis2"/>
        <w:numPr>
          <w:ilvl w:val="1"/>
          <w:numId w:val="2"/>
        </w:numPr>
        <w:rPr/>
      </w:pPr>
      <w:r>
        <w:rPr>
          <w:rFonts w:eastAsia="Times New Roman"/>
        </w:rPr>
        <w:t xml:space="preserve"> </w:t>
      </w:r>
      <w:bookmarkStart w:id="27" w:name="__RefHeading___Toc285968105"/>
      <w:r>
        <w:rPr/>
        <w:t>Soudní přezkum voleb</w:t>
      </w:r>
      <w:bookmarkEnd w:id="27"/>
    </w:p>
    <w:p>
      <w:pPr>
        <w:pStyle w:val="Normal"/>
        <w:spacing w:lineRule="auto" w:line="360"/>
        <w:ind w:firstLine="708"/>
        <w:jc w:val="both"/>
        <w:rPr/>
      </w:pPr>
      <w:r>
        <w:rPr>
          <w:rFonts w:cs="Times New Roman" w:ascii="Times New Roman" w:hAnsi="Times New Roman"/>
          <w:sz w:val="24"/>
          <w:szCs w:val="24"/>
        </w:rPr>
        <w:t>Prvním prostředkem ochrany voleb a volebního procesu je soudní přezkum voleb. Je výrazem článku 36 Listiny, dle kterého má každý právo na soudní a jinou ochranu. Nositelem tohoto práva je každý, kdo je nadán právní subjektivitou. Je tedy veřejným subjektivním právem jak samotných občanů, tak i politických stran. Soudní přezkum voleb hraje důležitou roli určité pojistky celého demokratického systému, a tudíž je i garantem ústavnosti a zákonnosti, protože zajišťuje dodržení pravidel objektivního volebního práva.</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Podle článku 4 Ústavy jsou základní práva a svobody pod ochranou soudní moci. Pod tuto ochranu bezpochyby patří i právo podílet se na správě věcí veřejných přímo nebo prostřednictvím svých zástupců, vyjádřeného v článku 21 Listiny. Zákonodárce svůj respekt k tomuto příkazu projevil v řadě ustanovení, která najdeme nejen ve volebních zákonech, ale i soudním řádu správním nebo zákoně o Ústavním soudu.</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cs-CZ"/>
        </w:rPr>
        <w:t>De lege lata</w:t>
      </w:r>
      <w:r>
        <w:rPr>
          <w:rFonts w:eastAsia="Times New Roman" w:cs="Times New Roman" w:ascii="Times New Roman" w:hAnsi="Times New Roman"/>
          <w:sz w:val="24"/>
          <w:szCs w:val="24"/>
          <w:lang w:eastAsia="cs-CZ"/>
        </w:rPr>
        <w:t xml:space="preserve"> právní úpravu soudního přezkumu voleb nacházíme v ustanovení § 86 a násl. ZVP, § 55 a násl. ZVEP, § 52 a násl. ZVZK a § 59 a násl. ZVZO, v § 88 a násl. s.ř.s. Je tedy patrné, že také úprava samotného přezkumu je také roztříštěná a neucelená. Druhým problémem je absence provázanosti jednotlivých ustanovení a terminologické nedostatky.</w:t>
      </w:r>
      <w:r>
        <w:rPr>
          <w:rStyle w:val="FootnoteCharacters"/>
          <w:rStyle w:val="FootnoteAnchor"/>
          <w:rFonts w:eastAsia="Times New Roman" w:cs="Times New Roman" w:ascii="Times New Roman" w:hAnsi="Times New Roman"/>
          <w:sz w:val="24"/>
          <w:szCs w:val="24"/>
          <w:lang w:eastAsia="cs-CZ"/>
        </w:rPr>
        <w:footnoteReference w:id="120"/>
      </w:r>
      <w:r>
        <w:rPr>
          <w:rFonts w:eastAsia="Times New Roman" w:cs="Times New Roman" w:ascii="Times New Roman" w:hAnsi="Times New Roman"/>
          <w:sz w:val="24"/>
          <w:szCs w:val="24"/>
          <w:lang w:eastAsia="cs-CZ"/>
        </w:rPr>
        <w:t xml:space="preserve"> </w:t>
        <w:tab/>
        <w:tab/>
        <w:tab/>
        <w:tab/>
        <w:tab/>
        <w:tab/>
        <w:tab/>
        <w:tab/>
      </w:r>
      <w:r>
        <w:rPr>
          <w:rFonts w:cs="Times New Roman" w:ascii="Times New Roman" w:hAnsi="Times New Roman"/>
          <w:sz w:val="24"/>
          <w:szCs w:val="24"/>
        </w:rPr>
        <w:t>Soudní přezkum voleb je svěřen do věcné působnosti správního soudnictví.</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Je vykonáván krajskými soudy a Nejvyšším správním soudem.</w:t>
      </w:r>
      <w:r>
        <w:rPr>
          <w:rFonts w:eastAsia="Times New Roman" w:cs="Times New Roman" w:ascii="Times New Roman" w:hAnsi="Times New Roman"/>
          <w:sz w:val="24"/>
          <w:szCs w:val="24"/>
          <w:lang w:eastAsia="cs-CZ"/>
        </w:rPr>
        <w:t xml:space="preserve"> Aktivní legitimací disponuje prakticky každý volič i kandidát. Jde o projev pravidla, že ve volbách jde o práva jak voličů, tak i o práva zvolených kandidátů, které vyplývají z práva svobodně se ucházet o volené funkce a bez překážek je vykonávat.</w:t>
      </w:r>
      <w:r>
        <w:rPr>
          <w:rStyle w:val="FootnoteCharacters"/>
          <w:rStyle w:val="FootnoteAnchor"/>
          <w:rFonts w:eastAsia="Times New Roman" w:cs="Times New Roman" w:ascii="Times New Roman" w:hAnsi="Times New Roman"/>
          <w:sz w:val="24"/>
          <w:szCs w:val="24"/>
          <w:lang w:eastAsia="cs-CZ"/>
        </w:rPr>
        <w:footnoteReference w:id="122"/>
      </w:r>
      <w:r>
        <w:rPr>
          <w:rFonts w:eastAsia="Times New Roman" w:cs="Times New Roman" w:ascii="Times New Roman" w:hAnsi="Times New Roman"/>
          <w:sz w:val="24"/>
          <w:szCs w:val="24"/>
          <w:lang w:eastAsia="cs-CZ"/>
        </w:rPr>
        <w:t xml:space="preserve"> Význam soudního přezkumu nacházíme především v tom, že ukazuje žádoucí směr, kterým by se chování subjektů v politické soutěži mělo ubírat. To je potřebné zvláště tehdy, kdy právní úprava samotná je kusá a nedostačující.</w:t>
      </w:r>
      <w:r>
        <w:rPr>
          <w:rStyle w:val="FootnoteCharacters"/>
          <w:rStyle w:val="FootnoteAnchor"/>
          <w:rFonts w:eastAsia="Times New Roman" w:cs="Times New Roman" w:ascii="Times New Roman" w:hAnsi="Times New Roman"/>
          <w:sz w:val="24"/>
          <w:szCs w:val="24"/>
          <w:lang w:eastAsia="cs-CZ"/>
        </w:rPr>
        <w:footnoteReference w:id="123"/>
      </w:r>
      <w:r>
        <w:rPr>
          <w:rFonts w:eastAsia="Times New Roman" w:cs="Times New Roman" w:ascii="Times New Roman" w:hAnsi="Times New Roman"/>
          <w:sz w:val="24"/>
          <w:szCs w:val="24"/>
          <w:lang w:eastAsia="cs-CZ"/>
        </w:rPr>
        <w:t xml:space="preserve"> </w:t>
        <w:tab/>
        <w:t>Pokud pominu řízení ve věcech seznamu voličů a registrace jsou soudy povolány k rozhodování o neplatnosti hlasování, neplatnosti voleb a neplatnosti volby kandidáta. Jde o tři závady volebního procesu. Pro volby do Poslanecké sněmovny je možné podat návrh pouze na neplatnost volby kandidáta. Politické strany jsou však do jisté míry privilegované ve vztahu k aktivní legitimaci. Mohou napadnout platnost volby všech kandidátů v České republice, a tím dosáhnout zneplatnění voleb. Toto platí však jen o těch stranách, které zaregistrovaly své kandidátní listiny ve všech 14 volebních krajích. Občan se může domáhat pouze vyslovení neplatnosti volby kandidáta nebo kandidátů, kteří byli zvoleni v jeho volebním kraji.</w:t>
      </w:r>
      <w:r>
        <w:rPr>
          <w:rStyle w:val="FootnoteCharacters"/>
          <w:rStyle w:val="FootnoteAnchor"/>
          <w:rFonts w:eastAsia="Times New Roman" w:cs="Times New Roman" w:ascii="Times New Roman" w:hAnsi="Times New Roman"/>
          <w:sz w:val="24"/>
          <w:szCs w:val="24"/>
          <w:lang w:eastAsia="cs-CZ"/>
        </w:rPr>
        <w:footnoteReference w:id="124"/>
      </w:r>
      <w:r>
        <w:rPr>
          <w:rFonts w:eastAsia="Times New Roman" w:cs="Times New Roman" w:ascii="Times New Roman" w:hAnsi="Times New Roman"/>
          <w:sz w:val="24"/>
          <w:szCs w:val="24"/>
          <w:lang w:eastAsia="cs-CZ"/>
        </w:rPr>
        <w:t xml:space="preserve"> Pro senátní volby, volby do Evropského parlamentu a volby do obecních a krajských zastupitelstev je možné uplatnit všechny tři vady volebního procesu. Prohlášení celých voleb za neplatné přináší nejvýraznější zásah do volebního procesu a mělo by být používáno pouze v případech, kdy k odstranění vady nestačí prohlásit za neplatné hlasování nebo volbu kandidáta. Typicky se může jednat o závažné vady ve volební kampani nebo podstatné omezení soutěže politických sil. </w:t>
      </w:r>
    </w:p>
    <w:p>
      <w:pPr>
        <w:pStyle w:val="Nadpis2"/>
        <w:numPr>
          <w:ilvl w:val="1"/>
          <w:numId w:val="2"/>
        </w:numPr>
        <w:rPr/>
      </w:pPr>
      <w:r>
        <w:rPr>
          <w:rFonts w:eastAsia="Times New Roman"/>
          <w:lang w:eastAsia="cs-CZ"/>
        </w:rPr>
        <w:t xml:space="preserve"> </w:t>
      </w:r>
      <w:bookmarkStart w:id="28" w:name="__RefHeading___Toc285968106"/>
      <w:r>
        <w:rPr>
          <w:lang w:eastAsia="cs-CZ"/>
        </w:rPr>
        <w:t>Soudní přezkum volební kampaně</w:t>
      </w:r>
      <w:bookmarkEnd w:id="28"/>
      <w:r>
        <w:rPr>
          <w:lang w:eastAsia="cs-CZ"/>
        </w:rPr>
        <w:tab/>
      </w:r>
    </w:p>
    <w:p>
      <w:pPr>
        <w:pStyle w:val="Normal"/>
        <w:spacing w:lineRule="auto" w:line="360" w:before="0" w:after="280"/>
        <w:jc w:val="both"/>
        <w:rPr/>
      </w:pPr>
      <w:r>
        <w:rPr>
          <w:rFonts w:eastAsia="Times New Roman" w:cs="Times New Roman" w:ascii="Times New Roman" w:hAnsi="Times New Roman"/>
          <w:sz w:val="24"/>
          <w:szCs w:val="24"/>
          <w:lang w:eastAsia="cs-CZ"/>
        </w:rPr>
        <w:tab/>
        <w:t>Základními zásadami, které se při soudním přezkumu volební kampaně uplatňují jsou zásada individuálního přístupu a zohlednění okolnosti daného případu, zásada posuzování míry intenzity a způsobu porušení pravidel volební kampaně, zásada relevantního porušení voleb z hlediska dopadu na jejich výsledek, zásada vyváženosti zájmu na zachování věrohodnosti demokratického procesu voleb a ochrany základních práv a svobod fyzických a právnických osob, zásada předvídatelnosti soudního rozhodování, která vychází z toho, že právní jistota musí být zaručena i konstantním rozhodováním soudů.</w:t>
      </w:r>
      <w:r>
        <w:rPr>
          <w:rStyle w:val="FootnoteCharacters"/>
          <w:rStyle w:val="FootnoteAnchor"/>
          <w:rFonts w:eastAsia="Times New Roman" w:cs="Times New Roman" w:ascii="Times New Roman" w:hAnsi="Times New Roman"/>
          <w:sz w:val="24"/>
          <w:szCs w:val="24"/>
          <w:lang w:eastAsia="cs-CZ"/>
        </w:rPr>
        <w:footnoteReference w:id="125"/>
      </w:r>
      <w:r>
        <w:rPr>
          <w:rFonts w:eastAsia="Times New Roman" w:cs="Times New Roman" w:ascii="Times New Roman" w:hAnsi="Times New Roman"/>
          <w:sz w:val="24"/>
          <w:szCs w:val="24"/>
          <w:lang w:eastAsia="cs-CZ"/>
        </w:rPr>
        <w:tab/>
        <w:tab/>
        <w:tab/>
        <w:tab/>
        <w:t xml:space="preserve">Pro přezkum volební kampaně musíme vycházet z pravidel pro vedení volební kampaně, tedy čestného a poctivého průběhu volební kampaně, rovnost využívání obecních ploch pro vylepení plakátů, vyhrazení vysílacího času v České televizi a Českém rozhlasu, zákaz zveřejňování předvolebních a volebních průzkumů v době od tří dnů před začátkem hlasování do jeho ukončení a zákaz volební agitace ve dnech, kdy probíhá hlasování, v objektech, kde probíhá hlasování a jejich bezprostředním okolí. Tato úprava je pouze parciální a je doplněna jak příslušnými ustanoveními jiných právních předpisů, tak dotvářena rozhodovací činností soudů. </w:t>
        <w:tab/>
        <w:tab/>
        <w:tab/>
        <w:tab/>
        <w:tab/>
        <w:tab/>
        <w:tab/>
        <w:tab/>
        <w:tab/>
        <w:t>Z volebních zákonů shodně vyplývá restriktivní vůle zákonodárce, že návrh na určení neplatnosti voleb, hlasování nebo zvolení kandidáta může podat navrhovatel, má-li za to, že byla porušena ustanovení „tohoto zákona“ způsobem, který mohl ovlivnit výsledky hlasování. Na problém tohoto výkladu upozornil již Ústavní soud v nálezu v případu senátora Nádvorníka. Nejvyšší správní soud tuto restrikci zmírnil v jednom ze svých rozhodnutí, kde mj. uvedl, že zákonná úprava svojí podstatou představuje konkretizaci ústavních norem, principů a hodnot.  Výklad ustanovení „porušení tohoto zákona“ je třeba vnímat v kontextu ústavně založené kompetence soudu provádět soudní přezkum voleb. Úvaha, podle níž by tento soudní přezkum byl omezen pouze a jedině na kontrolu dodržování jediného zákona a nemohl by tudíž vůbec zohlednit porušení právních předpisů jiných, k němuž by došlo v konečném důsledku třeba i ve výrazně větší míře, by však ve svých důsledcích smysl tohoto soudního přezkumu zcela negovala. Okruh těchto dalších případů přitom není neomezený, nýbrž je dán tou skutečností, že volební proces není přímo a nepřímo upraven zákonem jediným, nýbrž celou řadou právních předpisů, a je tedy úkolem soudu citlivě zvážit, které z případů protizákonnosti dosahují zásadní až dokonce ústavní intenzity tak, aby mohly být brány za relevantní pro hodnocení regulérnosti voleb.</w:t>
      </w:r>
      <w:r>
        <w:rPr>
          <w:rStyle w:val="FootnoteCharacters"/>
          <w:rStyle w:val="FootnoteAnchor"/>
          <w:rFonts w:eastAsia="Times New Roman" w:cs="Times New Roman" w:ascii="Times New Roman" w:hAnsi="Times New Roman"/>
          <w:sz w:val="24"/>
          <w:szCs w:val="24"/>
          <w:lang w:eastAsia="cs-CZ"/>
        </w:rPr>
        <w:footnoteReference w:id="126"/>
      </w:r>
      <w:r>
        <w:rPr>
          <w:rFonts w:eastAsia="Times New Roman" w:cs="Times New Roman" w:ascii="Times New Roman" w:hAnsi="Times New Roman"/>
          <w:sz w:val="24"/>
          <w:szCs w:val="24"/>
          <w:lang w:eastAsia="cs-CZ"/>
        </w:rPr>
        <w:t xml:space="preserve"> </w:t>
        <w:tab/>
        <w:tab/>
        <w:tab/>
        <w:tab/>
        <w:tab/>
        <w:t>Z uvedeného vyplývá, že soud vždy musí zkoumat i předpisy vážící se na volební proces a mající k němu přímý vztah. Je nutné vždy hodnotit i jiná práva jako jsou například svoboda sdružování, svoboda projevu nebo práva politických stran. Lze tedy tvrdit, že domáhat se určení neplatnosti voleb, hlasování nebo volby kandidáta je možné např. i při porušení povinností provozovatelů vysílání týkající se objektivity a vyváženosti jejich pořadů, porušení práva na odpověď a dodatečné sdělení,</w:t>
      </w:r>
      <w:r>
        <w:rPr>
          <w:rStyle w:val="FootnoteCharacters"/>
          <w:rStyle w:val="FootnoteAnchor"/>
          <w:rFonts w:eastAsia="Times New Roman" w:cs="Times New Roman" w:ascii="Times New Roman" w:hAnsi="Times New Roman"/>
          <w:sz w:val="24"/>
          <w:szCs w:val="24"/>
          <w:lang w:eastAsia="cs-CZ"/>
        </w:rPr>
        <w:footnoteReference w:id="127"/>
      </w:r>
      <w:r>
        <w:rPr>
          <w:rFonts w:eastAsia="Times New Roman" w:cs="Times New Roman" w:ascii="Times New Roman" w:hAnsi="Times New Roman"/>
          <w:sz w:val="24"/>
          <w:szCs w:val="24"/>
          <w:lang w:eastAsia="cs-CZ"/>
        </w:rPr>
        <w:t xml:space="preserve"> nebo porušením samotného zákazu politické reklamy mimo období, kdy volební zákony takovou reklamu povolují. Tato protiprávnost musí být kumulativně splněna spolu s dalšími předpoklady, které tvoří tzv. tříprvkový algoritmus. </w:t>
      </w:r>
    </w:p>
    <w:p>
      <w:pPr>
        <w:pStyle w:val="Nadpis2"/>
        <w:numPr>
          <w:ilvl w:val="1"/>
          <w:numId w:val="2"/>
        </w:numPr>
        <w:rPr/>
      </w:pPr>
      <w:r>
        <w:rPr>
          <w:rFonts w:eastAsia="Times New Roman"/>
          <w:lang w:eastAsia="cs-CZ"/>
        </w:rPr>
        <w:t xml:space="preserve"> </w:t>
      </w:r>
      <w:bookmarkStart w:id="29" w:name="__RefHeading___Toc285968107"/>
      <w:r>
        <w:rPr>
          <w:lang w:eastAsia="cs-CZ"/>
        </w:rPr>
        <w:t>Algoritmus přezkumu volební kampaně</w:t>
      </w:r>
      <w:bookmarkEnd w:id="29"/>
      <w:r>
        <w:rPr>
          <w:lang w:eastAsia="cs-CZ"/>
        </w:rPr>
        <w:tab/>
      </w:r>
    </w:p>
    <w:p>
      <w:pPr>
        <w:pStyle w:val="Normal"/>
        <w:spacing w:lineRule="auto" w:line="360" w:before="0" w:after="280"/>
        <w:ind w:firstLine="708"/>
        <w:jc w:val="both"/>
        <w:rPr>
          <w:rFonts w:ascii="Times New Roman" w:hAnsi="Times New Roman" w:cs="Times New Roman"/>
          <w:sz w:val="24"/>
        </w:rPr>
      </w:pPr>
      <w:r>
        <w:rPr>
          <w:rFonts w:eastAsia="Times New Roman" w:cs="Times New Roman" w:ascii="Times New Roman" w:hAnsi="Times New Roman"/>
          <w:sz w:val="24"/>
          <w:szCs w:val="24"/>
          <w:lang w:eastAsia="cs-CZ"/>
        </w:rPr>
        <w:t>Podle ustálené judikatury</w:t>
      </w:r>
      <w:r>
        <w:rPr>
          <w:rStyle w:val="FootnoteCharacters"/>
          <w:rStyle w:val="FootnoteAnchor"/>
          <w:rFonts w:eastAsia="Times New Roman" w:cs="Times New Roman" w:ascii="Times New Roman" w:hAnsi="Times New Roman"/>
          <w:sz w:val="24"/>
          <w:szCs w:val="24"/>
          <w:lang w:eastAsia="cs-CZ"/>
        </w:rPr>
        <w:footnoteReference w:id="128"/>
      </w:r>
      <w:r>
        <w:rPr>
          <w:rFonts w:eastAsia="Times New Roman" w:cs="Times New Roman" w:ascii="Times New Roman" w:hAnsi="Times New Roman"/>
          <w:sz w:val="24"/>
          <w:szCs w:val="24"/>
          <w:lang w:eastAsia="cs-CZ"/>
        </w:rPr>
        <w:t xml:space="preserve"> </w:t>
      </w:r>
      <w:r>
        <w:rPr>
          <w:rFonts w:cs="Times New Roman" w:ascii="Times New Roman" w:hAnsi="Times New Roman"/>
          <w:sz w:val="24"/>
        </w:rPr>
        <w:t>mezi předpoklady toho, aby soud mohl vyhovět návrhu na neplatnost volby kandidáta, patří nejen nezákonnost a vztah mezi touto nezákonností a zvolením kandidáta, jehož zvolení je napadeno, ale i zásadní intenzita této nezákonnosti, která musí v konkrétním případě dosahovat takového stupně, že je možno se důvodně domnívat, že pokud by k takovému jednání nedošlo, nebyl by kandidát zřejmě vůbec zvolen. Musí tedy dojít k tzv. „zatemnění“ volebních výsledků, tedy k jejich zásadnímu zpochybnění. To znamená, že intenzita v konkrétním případě musí dosahovat takového stupně, že je možné se důvodně domnívat, že pokud by k protiprávnímu jednání nedošlo, nebyl by tento kandidát zřejmě vůbec zvolen. Protiprávnost může jednak vyplývat z porušení některého z pravidel stanovené ve volebních zákonech, jednak také z porušení zákonů, které mají k samotnému volebnímu procesu přímý vztah. Tento postup je výrazem tzv. koncepce relativního porušení voleb, kdy se zohledňuje, zda porušení pravidel volební kampaně bylo s to ovlivnit výsledek voleb.</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xml:space="preserve"> Nutno podotknout, že u převážné části podání týkající se voleb Nejvyšší správní soud neshledá ani první podmínku, tedy protiprávnost, a s dalšími nutnými podmínkami se již zpravidla  nezabývá.</w:t>
        <w:tab/>
        <w:tab/>
        <w:tab/>
        <w:tab/>
        <w:tab/>
        <w:tab/>
        <w:tab/>
        <w:tab/>
        <w:tab/>
        <w:tab/>
        <w:tab/>
        <w:t>Vždy je ale třeba pamatovat na to, že rozhodování voličů jako suveréna může soudní moc změnit jen ve výjimečných případech, kdy vady volebního procesu způsobily nebo mohly prokazatelně způsobit, že by voliči rozhodli jinak a byl by zvolen jiný kandidát.</w:t>
      </w:r>
      <w:r>
        <w:rPr>
          <w:rStyle w:val="FootnoteCharacters"/>
          <w:rStyle w:val="FootnoteAnchor"/>
          <w:rFonts w:cs="Times New Roman" w:ascii="Times New Roman" w:hAnsi="Times New Roman"/>
          <w:sz w:val="24"/>
        </w:rPr>
        <w:footnoteReference w:id="130"/>
      </w:r>
      <w:r>
        <w:rPr>
          <w:rFonts w:cs="Times New Roman" w:ascii="Times New Roman" w:hAnsi="Times New Roman"/>
          <w:sz w:val="24"/>
        </w:rPr>
        <w:t xml:space="preserve"> Výsledky voleb mají být určeny tedy samotnými voliči, než soudci v soudních síních. Opakování voleb je jevem zásadně nežádoucím. Znamená další vysoké výdaje státu, vyvolává nedůvěru občanů ve volené instituce a demokratický systém a další volby mohou ještě více zkreslit volební výsledek, než samotná původní protiprávnost. Právní následek neplatnosti voleb při případných </w:t>
        <w:tab/>
        <w:t>dílčích narušeních zásady čestnosti a poctivosti by mohl vést k masovému podávání návrhů na vyslovení neplatnosti voleb a ke zneužívání tohoto institutu. Následné spoléhání se na možné prohlášení voleb za neplatné by mohlo ohrožovat svobodnou soutěž politických sil a rovný přístup občanů k volným funkcím.</w:t>
      </w:r>
      <w:r>
        <w:rPr>
          <w:rStyle w:val="FootnoteCharacters"/>
          <w:rStyle w:val="FootnoteAnchor"/>
          <w:rFonts w:cs="Times New Roman" w:ascii="Times New Roman" w:hAnsi="Times New Roman"/>
          <w:sz w:val="24"/>
        </w:rPr>
        <w:footnoteReference w:id="131"/>
      </w:r>
    </w:p>
    <w:p>
      <w:pPr>
        <w:pStyle w:val="Nadpis2"/>
        <w:numPr>
          <w:ilvl w:val="1"/>
          <w:numId w:val="2"/>
        </w:numPr>
        <w:rPr/>
      </w:pPr>
      <w:r>
        <w:rPr>
          <w:rFonts w:eastAsia="Times New Roman"/>
        </w:rPr>
        <w:t xml:space="preserve"> </w:t>
      </w:r>
      <w:bookmarkStart w:id="30" w:name="__RefHeading___Toc285968108"/>
      <w:r>
        <w:rPr/>
        <w:t>Jiná řízení iniciovaná volební kampaní</w:t>
      </w:r>
      <w:bookmarkEnd w:id="30"/>
    </w:p>
    <w:p>
      <w:pPr>
        <w:pStyle w:val="Normal"/>
        <w:spacing w:lineRule="auto" w:line="360" w:before="0" w:after="280"/>
        <w:ind w:firstLine="708"/>
        <w:jc w:val="both"/>
        <w:rPr>
          <w:rFonts w:ascii="Times New Roman" w:hAnsi="Times New Roman" w:cs="Times New Roman"/>
          <w:sz w:val="24"/>
        </w:rPr>
      </w:pPr>
      <w:r>
        <w:rPr>
          <w:rFonts w:cs="Times New Roman" w:ascii="Times New Roman" w:hAnsi="Times New Roman"/>
          <w:sz w:val="24"/>
        </w:rPr>
        <w:t>Volební kampaně mohou zasahovat do nejrůznějších právních odvětví.  Volební spoty a diskusní programy se mohou v prvé řadě dotýkat osobnostních práv. Občanský zákoník upravuje tzv. všeobecná osobnostní práva, která jsou vlastní všem fyzickým osobám bez rozdílu. Významným doplňkem ochrany osobnosti je tiskový zákon a zákon o vysílání, které upravují specifické prostředky ochrany osobnosti zejména právo na odpověď a právo na uveřejnění dodatečného sdělení. Kandidáti, ale i jiné osoby mají právo, aby přiměřeným způsobem byla chráněna jejich osobní sféra. Politikové jsou osobnosti veřejného zájmu, pro kterou platí, že se práva na ochranu osobnosti může domáhat, ale měřítka posouzení skutkových tvrzení a hodnotících soudů jsou však v jejich případech mnohem měkčí ve prospěch novinářů a jiných původců těchto výroků. Je to dáno skutečností, že osoba vstoupivší na veřejnou scénu musí počítat s tím, že jakožto osoba veřejně známá bude pod drobnohledem veřejnosti, která se zajímá o její jak profesní, tak i soukromý život a současně jej hodnotí, zvláště jedná-li se o osobu, která spravuje veřejné záležitosti (nebo o to v rámci politického boje usiluje).</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xml:space="preserve"> Zároveň má taková osoba mnohem více možností pro vstup do médií, a to nejen vysílacích, aby případná nepravdivá tvrzení vyvrátila a uvedla na pravou míru. </w:t>
        <w:tab/>
        <w:tab/>
        <w:tab/>
        <w:tab/>
        <w:tab/>
        <w:tab/>
        <w:tab/>
        <w:tab/>
        <w:tab/>
        <w:tab/>
        <w:tab/>
        <w:tab/>
        <w:tab/>
        <w:t xml:space="preserve">Dále dle ustanovení § 60 odst. 1 zákona o vysílání může Rada udělit provozovateli pokutu za to, že nedodrží povinnosti stanovené pro obchodní sdělení, tedy např. tím, že zařazuje politickou reklamu jindy, než to povoluje zvláštní zákon. Výše pokuty závisí na povaze programu a postavení samotného provozovatele. </w:t>
        <w:tab/>
        <w:tab/>
        <w:tab/>
        <w:tab/>
        <w:tab/>
        <w:tab/>
        <w:t xml:space="preserve">Dle ustanovení § 16 odst. 7 ZVP lze uložit pokutu osobě, která při provozování  rozhlasového  nebo  televizního vysílání v  době  počínající  třetím  dnem přede dnem voleb zveřejní předvolební průzkumy. </w:t>
        <w:tab/>
        <w:tab/>
        <w:tab/>
        <w:tab/>
        <w:tab/>
        <w:tab/>
        <w:tab/>
        <w:tab/>
        <w:tab/>
        <w:t>Jiné sankce za porušení pravidel volební kampaně vyplývají ze zákona o přestupcích, zejména z jeho ustanovení o přestupcích proti veřejnému pořádku (§ 47) nebo občanskému soužití (§ 49). Trestní ochrana průběhu volební kampaně je poměrně chudá. Aplikace trestního práva na porušování pravidel volební kampaně je spíše teoretická.</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Delikty v oblasti politického života by měly být řešeny politickými a nikoliv právními prostředky. Pokud se tedy některá strana chová nekorektně či protiprávně, ostatní strany by měly na takové chování poukázat a využít jej ve svůj vlastní prospěch.</w:t>
      </w:r>
      <w:r>
        <w:rPr>
          <w:rStyle w:val="FootnoteCharacters"/>
          <w:rStyle w:val="FootnoteAnchor"/>
          <w:rFonts w:cs="Times New Roman" w:ascii="Times New Roman" w:hAnsi="Times New Roman"/>
          <w:sz w:val="24"/>
        </w:rPr>
        <w:footnoteReference w:id="134"/>
      </w:r>
    </w:p>
    <w:p>
      <w:pPr>
        <w:pStyle w:val="Normal"/>
        <w:spacing w:lineRule="auto" w:line="360" w:before="0" w:after="28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280"/>
        <w:jc w:val="both"/>
        <w:rPr>
          <w:rFonts w:ascii="Times New Roman" w:hAnsi="Times New Roman" w:eastAsia="Times New Roman" w:cs="Times New Roman"/>
          <w:sz w:val="32"/>
          <w:szCs w:val="24"/>
          <w:lang w:eastAsia="cs-CZ"/>
        </w:rPr>
      </w:pPr>
      <w:r>
        <w:rPr>
          <w:rFonts w:eastAsia="Times New Roman" w:cs="Times New Roman" w:ascii="Times New Roman" w:hAnsi="Times New Roman"/>
          <w:sz w:val="32"/>
          <w:szCs w:val="24"/>
          <w:lang w:eastAsia="cs-CZ"/>
        </w:rPr>
      </w:r>
    </w:p>
    <w:p>
      <w:pPr>
        <w:pStyle w:val="Normal"/>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ab/>
        <w:tab/>
        <w:tab/>
        <w:tab/>
        <w:tab/>
        <w:tab/>
        <w:tab/>
        <w:tab/>
        <w:tab/>
        <w:tab/>
        <w:tab/>
        <w:tab/>
        <w:tab/>
        <w:tab/>
        <w:tab/>
        <w:tab/>
        <w:t xml:space="preserve"> </w:t>
      </w:r>
      <w:r>
        <w:rPr>
          <w:rFonts w:cs="Times New Roman" w:ascii="Times New Roman" w:hAnsi="Times New Roman"/>
          <w:sz w:val="24"/>
          <w:szCs w:val="24"/>
        </w:rPr>
        <w:tab/>
        <w:tab/>
        <w:tab/>
        <w:tab/>
        <w:tab/>
        <w:tab/>
        <w:tab/>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adpis1"/>
        <w:numPr>
          <w:ilvl w:val="0"/>
          <w:numId w:val="2"/>
        </w:numPr>
        <w:rPr/>
      </w:pPr>
      <w:bookmarkStart w:id="31" w:name="__RefHeading___Toc285968109"/>
      <w:bookmarkEnd w:id="31"/>
      <w:r>
        <w:rPr/>
        <w:t>Závěr aneb návrhy de lege ferenda</w:t>
      </w:r>
    </w:p>
    <w:p>
      <w:pPr>
        <w:pStyle w:val="Normal"/>
        <w:spacing w:lineRule="auto" w:line="360"/>
        <w:jc w:val="both"/>
        <w:rPr/>
      </w:pPr>
      <w:r>
        <w:rPr>
          <w:rFonts w:cs="Times New Roman" w:ascii="Times New Roman" w:hAnsi="Times New Roman"/>
          <w:sz w:val="24"/>
          <w:szCs w:val="24"/>
        </w:rPr>
        <w:tab/>
        <w:t xml:space="preserve">V této poslední části práce se pokusím zamyslet nad otázkou stanovenou v samotném úvodu, a to zda je současná úprava pravidel vedení politických kampaní dostatečná a na otázky navazující. </w:t>
        <w:tab/>
        <w:tab/>
        <w:tab/>
        <w:tab/>
        <w:tab/>
        <w:tab/>
        <w:tab/>
        <w:tab/>
        <w:tab/>
        <w:tab/>
        <w:t xml:space="preserve">Pokud pojmu samotný závěr ve stejném duchu jako je celý obsah práce, tak je nutné postupovat nejprve od politické reklamy jako takové. Domnívám se, že absolutní zákaz politické reklamy, který ve svém důsledku znamená zásah do ústavně zaručených práv, není v podmínkách právních ani politických nutný. Nemyslím se, že by zrušení takového zákazu vedlo k masivnímu vysílání politické reklamy, zahlcováním vysílání a ovlivňování voličů. Historická tradice, nebo chceme-li kultura v naši politických podmínkách, se zakotvila na zvyku vyvíjet nevyšší aktivitu a vynakládat nemalé částky až před skutečně vyhlášenými volbami. V průběhu volebního období se strany prezentují ve vysílání mnohem přínosnějším způsobem a politická reklama ve vysílacích médiích by dle mého byla nadbytečná. </w:t>
        <w:tab/>
        <w:tab/>
        <w:t>Se zrušením zákazu politické reklamy souvisí i jiný zákaz a to, že za stávající situace lze politickou reklamu vysílat pouze na veřejnoprávních médiích. Bylo by nelogické, kdyby byl vypuštěn zákaz poltické reklamy a zároveň by však zůstala možnost vysílat jen ve veřejnoprávních médiích. Za předpokladu, že by byla politická reklama rozšířena i na soukromoprávní vysílatele, by tito vysílatelé poskytovali svůj vysílací čas v rámci své obchodní činnosti, za úplatu, jako každému jinému zájemci o poskytnutí času pro „komerční“ reklamy. V období začínajícím 16 dní před samotným hlasováním, tedy v době, kdy samotná kampaň vrcholí, by stejně jako za stávající úpravy mohly strany nakoupit vysílací čas i v médiích soukromoprávních. Abychom však předešli přesycenosti vysílání volebních spotů, a podle mě i příjímáním nerelevantních informací z nich vycházejících, bylo by třeba i tuto situaci regulovat. Inspirovat se můžeme slovenskou úpravou, která pro politickou reklamu v soukromoprávních médiích vyhrazuje čas 30 minut pro jeden kandidující subjekt a zároveň negativně stanovuje, kdy se taková reklama vysílat nesmí.</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tab/>
        <w:tab/>
        <w:tab/>
        <w:tab/>
        <w:tab/>
        <w:t>Já sama jsem však k politické reklamě v soukromoprávních médiích poměrně skeptická. Problém ovšem nevidím ani tak v samotném typu média, jako v tom, že není nutné poskytovat další čas stranám pro volební kampaň. Existenci samotných volebních spotů chápu jako zákonnou povinnost veřejnoprávních médií, nikoli jako prostředek, který by měl ovlivňovat úsudek dosud nerozhodnutých voličů. V Polsku šli zákonodárci cestou opačnou. Nejprve veřejnoprávní televize a rozhlas poskytly kandidujícím subjektům bezplatný vysílací čas na základě rovnosti a nad rámec tohoto si strany mohly zaplatit další vysílací čas, jehož rozsah nesměl přesáhnout 15% vysílacího času. Tato úprava však byla nahrazena úpravou, která je v podstatě totožná s českou.</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Povolení politické reklamy v soukromoprávních médiích neshledávám nezbytné, z hlediska potřeby zaplňovat vysílání volebními spoty. Ale pokud by zákonodárce zvolil cestu zrušení zákazu politické reklamy, bylo by třeba regulovat i tuto oblast, zejména z  hlediska délky poskytnutého času nebo úplaty za takový poskytnutý čas.</w:t>
        <w:tab/>
        <w:tab/>
        <w:tab/>
        <w:tab/>
        <w:tab/>
        <w:tab/>
        <w:tab/>
        <w:tab/>
        <w:tab/>
        <w:tab/>
        <w:tab/>
        <w:tab/>
        <w:t xml:space="preserve">Judikaturní činnost nejvyšších článků naší soudní soustavy a soudu Ústavního, přispěla k řešení nedostatků volebních zákonů. Zejména zrušení absolutního zákazu volební agitace v době 48 hodin před zahájením samotného hlasování znamenalo jistý pokrok, kterým dal zákonodárce najevo, že veškeré požadavky, které zákon klade, musí být reálné a splnitelné. </w:t>
        <w:tab/>
        <w:tab/>
        <w:tab/>
        <w:tab/>
        <w:tab/>
        <w:tab/>
        <w:tab/>
        <w:tab/>
        <w:tab/>
        <w:tab/>
        <w:tab/>
        <w:t xml:space="preserve">S většinou volebních stížností si správní soudy na základě konstantní judikatury teoreticky dokážou poradit. Praxe nás však přesvědčila, že volební zákony nejsou dokonalé a změnu resp. rozšíření úpravy by uvítaly. Mám na mysli případ Národní strany, který všechny přesvědčil, že zejména úprava pravidel volební kampaně je nedostačující. Neurčité právní pojmy čestnost a poctivost vedení volební kampaně příliš jednání nezakazují. Podle Ústavního soudu tyto pojmy dokonce nejsou totožné s tradičním chápáním pojmu morálka. Řešením se mi jeví rozšíření pravidel vedení kampaně demonstrativním výčtem, který by stanovil, která jednání budou zakázána. Inspirací by se v tomto smyslu mohl stát zákon o vysílání, který ve svých ustanoveních zakazuje vysílatelům zobrazovat programy, které propagují válku, podněcují k nenávisti z důvodu pohlaví, rasy, barvy pleti, jazyka, národního nebo sociálního původu aj., nebo programy, které mohou ohrozit psychický nebo mravní vývoj dětí. Tudíž kandidující straně stanovit obdobné povinnosti týkající se volebních spotů, jaké mají právě vysílatelé. V tomto ohledu se neztotožňuji s Vojtěchem Šimíčkem, který tvrdí, že ustanovení o čestnosti a poctivosti volební kampaně je nadbytečné, protože pravidla volební kampaně mohou vycházet i z jiných než volebních zákonů. S odkazem na předchozí text a zejména nedávnou zkušenost si myslím, že tato pravidla by měla být rozšířena a pojmy čestnost a poctivost nahrazeny resp. doplněny konkrétním výčtem zakázaných jednání. V souvislosti s případem Národní strany se ztotožňuji s návrhy Olgy Pouperové týkající se apriorní kontroly obsahu volebních spotů. Dle teorie je volební soudnictví charakteristické svou rychlostí. Toto shledávám pouze v jasně vymezených hmotněprávních lhůtách, které pro úspěšnost návrhu musí být dodrženy. Ne už však z hlediska samotné ochrany ještě v rámci samotné kampaně, která je za současné úpravy prakticky nulová. Proto by mohl zákonodárce zvážit zavedení institutu předběžného opatření a orgánu, který by případné nežádoucí volební spoty posuzoval. Praxe ukázala, že některé strany nejsou ochotné respektovat pravidla, i když poněkud kusá, a proto je třeba na tuto situaci pružně reagovat, ještě než dojde k samotnému volebnímu aktu.  </w:t>
        <w:tab/>
        <w:tab/>
        <w:tab/>
        <w:tab/>
        <w:tab/>
        <w:tab/>
        <w:tab/>
        <w:tab/>
        <w:tab/>
        <w:tab/>
        <w:tab/>
        <w:t>Jistou inspirací se mohou stát i tzv. volební kodexy. Stejně jako kodexy veřejnoprávních médií, i tyto kodexy by rozšiřovaly pravidla vedení volební kampaně a podávaly interpretační vodítko. Závaznosti takového kodexu by byla jakýmsi morálním apelem na všechny kandidující strany. Morální a etické principy by měly být základním pravidlem chování a právo by díky svým vlastnostem mělo nastupovat až tehdy, kdy tyto principy svou funkci nesplní nebo prakticky selžou. Kandidující strany by se proto měly zavázat k respektování těchto principů. Pokud by se tak nestalo, strana by tak dala najevo, že pravidla poctivého boje jsou ji cizí a že nehodlá respektovat „</w:t>
      </w:r>
      <w:r>
        <w:rPr>
          <w:rFonts w:cs="Times New Roman" w:ascii="Times New Roman" w:hAnsi="Times New Roman"/>
          <w:i/>
          <w:sz w:val="24"/>
          <w:szCs w:val="24"/>
        </w:rPr>
        <w:t>fair play</w:t>
      </w:r>
      <w:r>
        <w:rPr>
          <w:rFonts w:cs="Times New Roman" w:ascii="Times New Roman" w:hAnsi="Times New Roman"/>
          <w:sz w:val="24"/>
          <w:szCs w:val="24"/>
        </w:rPr>
        <w:t>“. Co se týče obsahu samotných kodexů, mohou se zaměřit na celou škálu jednání ve volebním boji. Může jít například o dohody o nenarušování volebních mítinků a celého průběhu kampaně, nepřelepování volebních plakátů na vyhrazených plochách, nevedení štvavé kampaně, nevyhledávání kompromitujících údajů a jejich následné nezveřejňování. Toto ostatně já pokládám za úkol samotných novinářů, kteří mají hrát úlohu tzv. „hlídacích psů demokracie“.</w:t>
        <w:tab/>
        <w:t>Možná se to může zdát jako utopie, ale já sama jsem unavena negativními kampaněmi, které se staly v posledních volbách doslova hitem. V tomto ohledu se mi líbí názor Richarda Glückseliga, který se zamýšlí, jakým způsobem pohlížet na voliče. Zda jako na osoby, kterým je vlastní kritické myšlení a dají se považovat za „muže statečného a pevného charakteru“, nebo se na ně dívat jako na průměrné lidi, kteří zpravidla nebývají mravními hrdiny.</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Obsah a poselství volebních kampaní v nejširším smyslu mě přesvědčují, že druhá varianta prozatím převládá. </w:t>
        <w:tab/>
        <w:tab/>
        <w:tab/>
        <w:tab/>
        <w:tab/>
        <w:tab/>
        <w:tab/>
        <w:tab/>
        <w:tab/>
        <w:tab/>
        <w:tab/>
        <w:tab/>
        <w:t xml:space="preserve">Závěrem si neodpustím ještě malé zamyšlení. Při tvorbě této práce jsem si nemohla nevšimnout, že všechny volební stížnosti směřují pouze proti televiznímu vysílání, nikoli už proti vysílání rozhlasovému. To mě vede k závěru, že kandidující strany sice využívají své právo prezentace v obou sdělovacích prostředcích, nicméně jejich stížnosti už míří jen na vysílání televizní. Kandidující strany nejspíš pokládají audiovizuální reklamu a sebeprezentaci za účinnější a snáze ovlivňující prostředek k rozhodování nerozhodnutých voličů. Taktéž to může svědčit o klesající roli rozhlasu, který mnohdy jen hraje roli kulisy v našem životě. </w:t>
        <w:tab/>
        <w:tab/>
        <w:tab/>
        <w:tab/>
        <w:tab/>
        <w:tab/>
        <w:tab/>
        <w:tab/>
        <w:tab/>
        <w:tab/>
        <w:tab/>
        <w:t xml:space="preserve">Faktem ovšem zůstává, že média jsou hlavním prostředkem utváření názorů, veřejného mínění, zprostředkovávají přenos zásadních informací o politických stranách, jejich funkcionářích a programech. Role rozhlasu, televize, tisku i internetu jako zprostředkovatele informací je v dnešní době nezastupitelná. Mnohdy mohou sice vytvářet dojem falešné reality, ale možná právě o tom je politický boj a politika v nejširším slova smyslu. Proto bychom měli být vnímavý ke všem druhům politické komunikace, posuzovat jen nejen jednotlivě, ale i v jejich vzájemných souvislostech, a tím si utvářet objektivní názor, na základě kterého následně vznikne samotný volební výsledek. Většina voličů nejspíš není oněmi mravními hrdiny, chybí jim patřičná odbornost a nadhled nad samotnými volebními programy, a proto by tuto mezeru mohla vyplnit samotná méd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adpis1"/>
        <w:numPr>
          <w:ilvl w:val="0"/>
          <w:numId w:val="2"/>
        </w:numPr>
        <w:rPr/>
      </w:pPr>
      <w:bookmarkStart w:id="32" w:name="__RefHeading___Toc285968110"/>
      <w:bookmarkEnd w:id="32"/>
      <w:r>
        <w:rPr/>
        <w:t>Seznam použitých zdrojů</w:t>
      </w:r>
    </w:p>
    <w:p>
      <w:pPr>
        <w:pStyle w:val="Nadpis2"/>
        <w:numPr>
          <w:ilvl w:val="1"/>
          <w:numId w:val="2"/>
        </w:numPr>
        <w:rPr/>
      </w:pPr>
      <w:r>
        <w:rPr>
          <w:rFonts w:eastAsia="Times New Roman"/>
        </w:rPr>
        <w:t xml:space="preserve"> </w:t>
      </w:r>
      <w:bookmarkStart w:id="33" w:name="__RefHeading___Toc285968111"/>
      <w:r>
        <w:rPr/>
        <w:t>Knižní publikace</w:t>
      </w:r>
      <w:bookmarkEnd w:id="33"/>
    </w:p>
    <w:p>
      <w:pPr>
        <w:pStyle w:val="Odstavecseseznamem"/>
        <w:numPr>
          <w:ilvl w:val="0"/>
          <w:numId w:val="9"/>
        </w:numPr>
        <w:spacing w:lineRule="auto" w:line="360"/>
        <w:jc w:val="both"/>
        <w:rPr/>
      </w:pPr>
      <w:r>
        <w:rPr>
          <w:rFonts w:cs="Times New Roman" w:ascii="Times New Roman" w:hAnsi="Times New Roman"/>
          <w:sz w:val="24"/>
          <w:szCs w:val="24"/>
        </w:rPr>
        <w:t xml:space="preserve">BRADOVÁ, Eva. </w:t>
      </w:r>
      <w:r>
        <w:rPr>
          <w:rFonts w:cs="Times New Roman" w:ascii="Times New Roman" w:hAnsi="Times New Roman"/>
          <w:i/>
          <w:sz w:val="24"/>
          <w:szCs w:val="24"/>
        </w:rPr>
        <w:t>Od lokálních mítinků k politickému marketingu : teorie a vývoj politické komunikace a volebních kampaní</w:t>
      </w:r>
      <w:r>
        <w:rPr>
          <w:rFonts w:cs="Times New Roman" w:ascii="Times New Roman" w:hAnsi="Times New Roman"/>
          <w:sz w:val="24"/>
          <w:szCs w:val="24"/>
        </w:rPr>
        <w:t xml:space="preserve">. 1. vydání. Brno : Masarykova univerzita. Mezinárodní politologický ústav, 2005. 106 s. </w:t>
      </w:r>
    </w:p>
    <w:p>
      <w:pPr>
        <w:pStyle w:val="Odstavecseseznamem"/>
        <w:numPr>
          <w:ilvl w:val="0"/>
          <w:numId w:val="9"/>
        </w:numPr>
        <w:spacing w:lineRule="auto" w:line="360"/>
        <w:jc w:val="both"/>
        <w:rPr/>
      </w:pPr>
      <w:r>
        <w:rPr>
          <w:rFonts w:cs="Times New Roman" w:ascii="Times New Roman" w:hAnsi="Times New Roman"/>
          <w:sz w:val="24"/>
          <w:szCs w:val="24"/>
        </w:rPr>
        <w:t xml:space="preserve">BURTON, Graeme, JIRÁK, Jan. </w:t>
      </w:r>
      <w:r>
        <w:rPr>
          <w:rFonts w:cs="Times New Roman" w:ascii="Times New Roman" w:hAnsi="Times New Roman"/>
          <w:i/>
          <w:sz w:val="24"/>
          <w:szCs w:val="24"/>
        </w:rPr>
        <w:t>Úvod do studia médií</w:t>
      </w:r>
      <w:r>
        <w:rPr>
          <w:rFonts w:cs="Times New Roman" w:ascii="Times New Roman" w:hAnsi="Times New Roman"/>
          <w:sz w:val="24"/>
          <w:szCs w:val="24"/>
        </w:rPr>
        <w:t>.  1. vydání. Brno : Barrister and Principal, 2001, 391 s.</w:t>
      </w:r>
    </w:p>
    <w:p>
      <w:pPr>
        <w:pStyle w:val="Odstavecseseznamem"/>
        <w:numPr>
          <w:ilvl w:val="0"/>
          <w:numId w:val="9"/>
        </w:numPr>
        <w:spacing w:lineRule="auto" w:line="360"/>
        <w:jc w:val="both"/>
        <w:rPr/>
      </w:pPr>
      <w:r>
        <w:rPr>
          <w:rFonts w:cs="Times New Roman" w:ascii="Times New Roman" w:hAnsi="Times New Roman"/>
          <w:sz w:val="24"/>
          <w:szCs w:val="24"/>
        </w:rPr>
        <w:t xml:space="preserve">CABADA, Ladislav. a kol. </w:t>
      </w:r>
      <w:r>
        <w:rPr>
          <w:rFonts w:cs="Times New Roman" w:ascii="Times New Roman" w:hAnsi="Times New Roman"/>
          <w:i/>
          <w:sz w:val="24"/>
          <w:szCs w:val="24"/>
        </w:rPr>
        <w:t>Úvod do studia politické vědy</w:t>
      </w:r>
      <w:r>
        <w:rPr>
          <w:rFonts w:cs="Times New Roman" w:ascii="Times New Roman" w:hAnsi="Times New Roman"/>
          <w:sz w:val="24"/>
          <w:szCs w:val="24"/>
        </w:rPr>
        <w:t xml:space="preserve">. 1. vydání. Plzeň: Vydavatelství a nakladatelství Aleš Čeněk, 2007. 455 s. </w:t>
      </w:r>
    </w:p>
    <w:p>
      <w:pPr>
        <w:pStyle w:val="Odstavecseseznamem"/>
        <w:numPr>
          <w:ilvl w:val="0"/>
          <w:numId w:val="9"/>
        </w:numPr>
        <w:spacing w:lineRule="auto" w:line="360"/>
        <w:jc w:val="both"/>
        <w:rPr/>
      </w:pPr>
      <w:r>
        <w:rPr>
          <w:rFonts w:cs="Times New Roman" w:ascii="Times New Roman" w:hAnsi="Times New Roman"/>
          <w:sz w:val="24"/>
          <w:szCs w:val="24"/>
        </w:rPr>
        <w:t xml:space="preserve">DRGONEC, Ján. </w:t>
      </w:r>
      <w:r>
        <w:rPr>
          <w:rFonts w:cs="Times New Roman" w:ascii="Times New Roman" w:hAnsi="Times New Roman"/>
          <w:i/>
          <w:sz w:val="24"/>
          <w:szCs w:val="24"/>
        </w:rPr>
        <w:t>Základy masmediálneho práva</w:t>
      </w:r>
      <w:r>
        <w:rPr>
          <w:rFonts w:cs="Times New Roman" w:ascii="Times New Roman" w:hAnsi="Times New Roman"/>
          <w:sz w:val="24"/>
          <w:szCs w:val="24"/>
        </w:rPr>
        <w:t xml:space="preserve">. 1. vydání. Bratislava : Eurokodex, 2008. 503 s. </w:t>
      </w:r>
    </w:p>
    <w:p>
      <w:pPr>
        <w:pStyle w:val="Odstavecseseznamem"/>
        <w:numPr>
          <w:ilvl w:val="0"/>
          <w:numId w:val="9"/>
        </w:numPr>
        <w:spacing w:lineRule="auto" w:line="360"/>
        <w:jc w:val="both"/>
        <w:rPr/>
      </w:pPr>
      <w:r>
        <w:rPr>
          <w:rFonts w:cs="Times New Roman" w:ascii="Times New Roman" w:hAnsi="Times New Roman"/>
          <w:sz w:val="24"/>
          <w:szCs w:val="24"/>
        </w:rPr>
        <w:t xml:space="preserve">FILIP, Jan. </w:t>
      </w:r>
      <w:r>
        <w:rPr>
          <w:rFonts w:cs="Times New Roman" w:ascii="Times New Roman" w:hAnsi="Times New Roman"/>
          <w:i/>
          <w:sz w:val="24"/>
          <w:szCs w:val="24"/>
        </w:rPr>
        <w:t>Základní otázky volebního práva v ČSFR</w:t>
      </w:r>
      <w:r>
        <w:rPr>
          <w:rFonts w:cs="Times New Roman" w:ascii="Times New Roman" w:hAnsi="Times New Roman"/>
          <w:sz w:val="24"/>
          <w:szCs w:val="24"/>
        </w:rPr>
        <w:t xml:space="preserve">. 1. vydání.  Brno : Masarykova univerzita, 1992, 269 s. </w:t>
      </w:r>
    </w:p>
    <w:p>
      <w:pPr>
        <w:pStyle w:val="Odstavecseseznamem"/>
        <w:numPr>
          <w:ilvl w:val="0"/>
          <w:numId w:val="9"/>
        </w:numPr>
        <w:spacing w:lineRule="auto" w:line="360"/>
        <w:jc w:val="both"/>
        <w:rPr/>
      </w:pPr>
      <w:r>
        <w:rPr>
          <w:rFonts w:cs="Times New Roman" w:ascii="Times New Roman" w:hAnsi="Times New Roman"/>
          <w:sz w:val="24"/>
          <w:szCs w:val="24"/>
        </w:rPr>
        <w:t xml:space="preserve">GLÜCKSELIG, Richard, ŠIMÍČEK Vojtěch. </w:t>
      </w:r>
      <w:r>
        <w:rPr>
          <w:rFonts w:cs="Times New Roman" w:ascii="Times New Roman" w:hAnsi="Times New Roman"/>
          <w:i/>
          <w:sz w:val="24"/>
          <w:szCs w:val="24"/>
        </w:rPr>
        <w:t>Volební kampaň v České republice</w:t>
      </w:r>
      <w:r>
        <w:rPr>
          <w:rFonts w:cs="Times New Roman" w:ascii="Times New Roman" w:hAnsi="Times New Roman"/>
          <w:sz w:val="24"/>
          <w:szCs w:val="24"/>
        </w:rPr>
        <w:t xml:space="preserve">. 1. vydání. Brno: Masarykova univerzita. Mezinárodní politologický ústav, 2000. 128 s. </w:t>
      </w:r>
    </w:p>
    <w:p>
      <w:pPr>
        <w:pStyle w:val="Odstavecseseznamem"/>
        <w:numPr>
          <w:ilvl w:val="0"/>
          <w:numId w:val="9"/>
        </w:numPr>
        <w:spacing w:lineRule="auto" w:line="360"/>
        <w:jc w:val="both"/>
        <w:rPr/>
      </w:pPr>
      <w:r>
        <w:rPr>
          <w:rFonts w:cs="Times New Roman" w:ascii="Times New Roman" w:hAnsi="Times New Roman"/>
          <w:sz w:val="24"/>
          <w:szCs w:val="24"/>
        </w:rPr>
        <w:t xml:space="preserve">HENDRYCH, Dušan a kol. </w:t>
      </w:r>
      <w:r>
        <w:rPr>
          <w:rFonts w:cs="Times New Roman" w:ascii="Times New Roman" w:hAnsi="Times New Roman"/>
          <w:i/>
          <w:sz w:val="24"/>
          <w:szCs w:val="24"/>
        </w:rPr>
        <w:t>Správní právo:obecná část</w:t>
      </w:r>
      <w:r>
        <w:rPr>
          <w:rFonts w:cs="Times New Roman" w:ascii="Times New Roman" w:hAnsi="Times New Roman"/>
          <w:sz w:val="24"/>
          <w:szCs w:val="24"/>
        </w:rPr>
        <w:t>.  7. vydání. Praha: C.H.Beck, 2009, 837 s.</w:t>
      </w:r>
    </w:p>
    <w:p>
      <w:pPr>
        <w:pStyle w:val="Odstavecseseznamem"/>
        <w:numPr>
          <w:ilvl w:val="0"/>
          <w:numId w:val="9"/>
        </w:numPr>
        <w:spacing w:lineRule="auto" w:line="360"/>
        <w:jc w:val="both"/>
        <w:rPr/>
      </w:pPr>
      <w:r>
        <w:rPr>
          <w:rFonts w:cs="Times New Roman" w:ascii="Times New Roman" w:hAnsi="Times New Roman"/>
          <w:sz w:val="24"/>
          <w:szCs w:val="24"/>
        </w:rPr>
        <w:t xml:space="preserve">HERCZEG, Jiří. </w:t>
      </w:r>
      <w:r>
        <w:rPr>
          <w:rFonts w:cs="Times New Roman" w:ascii="Times New Roman" w:hAnsi="Times New Roman"/>
          <w:i/>
          <w:sz w:val="24"/>
          <w:szCs w:val="24"/>
        </w:rPr>
        <w:t>Meze svobody projevu</w:t>
      </w:r>
      <w:r>
        <w:rPr>
          <w:rFonts w:cs="Times New Roman" w:ascii="Times New Roman" w:hAnsi="Times New Roman"/>
          <w:sz w:val="24"/>
          <w:szCs w:val="24"/>
        </w:rPr>
        <w:t xml:space="preserve">.  1. vydání. Praha : Nakladatelství Orac, 2004, 135 s. </w:t>
      </w:r>
    </w:p>
    <w:p>
      <w:pPr>
        <w:pStyle w:val="Odstavecseseznamem"/>
        <w:numPr>
          <w:ilvl w:val="0"/>
          <w:numId w:val="9"/>
        </w:numPr>
        <w:spacing w:lineRule="auto" w:line="360"/>
        <w:jc w:val="both"/>
        <w:rPr/>
      </w:pPr>
      <w:r>
        <w:rPr>
          <w:rFonts w:cs="Times New Roman" w:ascii="Times New Roman" w:hAnsi="Times New Roman"/>
          <w:sz w:val="24"/>
          <w:szCs w:val="24"/>
        </w:rPr>
        <w:t xml:space="preserve">CHALOUPKOVÁ, Helena. </w:t>
      </w:r>
      <w:r>
        <w:rPr>
          <w:rFonts w:cs="Times New Roman" w:ascii="Times New Roman" w:hAnsi="Times New Roman"/>
          <w:i/>
          <w:sz w:val="24"/>
          <w:szCs w:val="24"/>
        </w:rPr>
        <w:t>Zákon o provozování rozhlasového a televizního vysílání a předpisy související</w:t>
      </w:r>
      <w:r>
        <w:rPr>
          <w:rFonts w:cs="Times New Roman" w:ascii="Times New Roman" w:hAnsi="Times New Roman"/>
          <w:sz w:val="24"/>
          <w:szCs w:val="24"/>
        </w:rPr>
        <w:t xml:space="preserve">. 2. vydání. Praha : C.H. Beck, 2009. 762 s. </w:t>
      </w:r>
    </w:p>
    <w:p>
      <w:pPr>
        <w:pStyle w:val="Odstavecseseznamem"/>
        <w:numPr>
          <w:ilvl w:val="0"/>
          <w:numId w:val="9"/>
        </w:numPr>
        <w:spacing w:lineRule="auto" w:line="360"/>
        <w:jc w:val="both"/>
        <w:rPr/>
      </w:pPr>
      <w:r>
        <w:rPr>
          <w:rFonts w:cs="Times New Roman" w:ascii="Times New Roman" w:hAnsi="Times New Roman"/>
          <w:sz w:val="24"/>
          <w:szCs w:val="24"/>
        </w:rPr>
        <w:t xml:space="preserve">KLÍMA, Karel a kol. </w:t>
      </w:r>
      <w:r>
        <w:rPr>
          <w:rFonts w:cs="Times New Roman" w:ascii="Times New Roman" w:hAnsi="Times New Roman"/>
          <w:i/>
          <w:sz w:val="24"/>
          <w:szCs w:val="24"/>
        </w:rPr>
        <w:t>Komentář k Ústavě a Listině</w:t>
      </w:r>
      <w:r>
        <w:rPr>
          <w:rFonts w:cs="Times New Roman" w:ascii="Times New Roman" w:hAnsi="Times New Roman"/>
          <w:sz w:val="24"/>
          <w:szCs w:val="24"/>
        </w:rPr>
        <w:t xml:space="preserve">.  1. vydání. Plzeň : Vydavatelství a nakladatelství Aleš Čeněk, 2005, 1019 s. </w:t>
      </w:r>
    </w:p>
    <w:p>
      <w:pPr>
        <w:pStyle w:val="Odstavecseseznamem"/>
        <w:numPr>
          <w:ilvl w:val="0"/>
          <w:numId w:val="9"/>
        </w:numPr>
        <w:spacing w:lineRule="auto" w:line="360"/>
        <w:jc w:val="both"/>
        <w:rPr/>
      </w:pPr>
      <w:r>
        <w:rPr>
          <w:rFonts w:cs="Times New Roman" w:ascii="Times New Roman" w:hAnsi="Times New Roman"/>
          <w:sz w:val="24"/>
          <w:szCs w:val="24"/>
        </w:rPr>
        <w:t xml:space="preserve">KLÍMA, Michal. </w:t>
      </w:r>
      <w:r>
        <w:rPr>
          <w:rFonts w:cs="Times New Roman" w:ascii="Times New Roman" w:hAnsi="Times New Roman"/>
          <w:i/>
          <w:sz w:val="24"/>
          <w:szCs w:val="24"/>
        </w:rPr>
        <w:t>Volby a politické strany v moderních demokraciích.</w:t>
      </w:r>
      <w:r>
        <w:rPr>
          <w:rFonts w:cs="Times New Roman" w:ascii="Times New Roman" w:hAnsi="Times New Roman"/>
          <w:sz w:val="24"/>
          <w:szCs w:val="24"/>
        </w:rPr>
        <w:t xml:space="preserve">  1. vydání. Praha: RADIX, 2003, 273 s. </w:t>
      </w:r>
    </w:p>
    <w:p>
      <w:pPr>
        <w:pStyle w:val="Odstavecseseznamem"/>
        <w:numPr>
          <w:ilvl w:val="0"/>
          <w:numId w:val="9"/>
        </w:numPr>
        <w:spacing w:lineRule="auto" w:line="360"/>
        <w:jc w:val="both"/>
        <w:rPr/>
      </w:pPr>
      <w:r>
        <w:rPr>
          <w:rFonts w:cs="Times New Roman" w:ascii="Times New Roman" w:hAnsi="Times New Roman"/>
          <w:sz w:val="24"/>
          <w:szCs w:val="24"/>
        </w:rPr>
        <w:t xml:space="preserve">KROUPA, Jiří a kol. </w:t>
      </w:r>
      <w:r>
        <w:rPr>
          <w:rFonts w:cs="Times New Roman" w:ascii="Times New Roman" w:hAnsi="Times New Roman"/>
          <w:i/>
          <w:sz w:val="24"/>
          <w:szCs w:val="24"/>
        </w:rPr>
        <w:t>Mediální právo</w:t>
      </w:r>
      <w:r>
        <w:rPr>
          <w:rFonts w:cs="Times New Roman" w:ascii="Times New Roman" w:hAnsi="Times New Roman"/>
          <w:sz w:val="24"/>
          <w:szCs w:val="24"/>
        </w:rPr>
        <w:t xml:space="preserve">. 1. vydání. Brno : Masarykova univerzita, 2009. 248 s. </w:t>
      </w:r>
    </w:p>
    <w:p>
      <w:pPr>
        <w:pStyle w:val="Odstavecseseznamem"/>
        <w:numPr>
          <w:ilvl w:val="0"/>
          <w:numId w:val="9"/>
        </w:numPr>
        <w:spacing w:lineRule="auto" w:line="360"/>
        <w:jc w:val="both"/>
        <w:rPr/>
      </w:pPr>
      <w:r>
        <w:rPr>
          <w:rFonts w:cs="Times New Roman" w:ascii="Times New Roman" w:hAnsi="Times New Roman"/>
          <w:sz w:val="24"/>
          <w:szCs w:val="24"/>
        </w:rPr>
        <w:t xml:space="preserve">KÖPPLOVÁ, Barbara, JIRÁK, Jan. </w:t>
      </w:r>
      <w:r>
        <w:rPr>
          <w:rFonts w:cs="Times New Roman" w:ascii="Times New Roman" w:hAnsi="Times New Roman"/>
          <w:i/>
          <w:sz w:val="24"/>
          <w:szCs w:val="24"/>
        </w:rPr>
        <w:t>Masová média</w:t>
      </w:r>
      <w:r>
        <w:rPr>
          <w:rFonts w:cs="Times New Roman" w:ascii="Times New Roman" w:hAnsi="Times New Roman"/>
          <w:sz w:val="24"/>
          <w:szCs w:val="24"/>
        </w:rPr>
        <w:t>. 1. vydání. Praha: Portál, 2009. 413 s.</w:t>
      </w:r>
    </w:p>
    <w:p>
      <w:pPr>
        <w:pStyle w:val="Odstavecseseznamem"/>
        <w:numPr>
          <w:ilvl w:val="0"/>
          <w:numId w:val="9"/>
        </w:numPr>
        <w:spacing w:lineRule="auto" w:line="360"/>
        <w:jc w:val="both"/>
        <w:rPr/>
      </w:pPr>
      <w:r>
        <w:rPr>
          <w:rFonts w:cs="Times New Roman" w:ascii="Times New Roman" w:hAnsi="Times New Roman"/>
          <w:sz w:val="24"/>
          <w:szCs w:val="24"/>
        </w:rPr>
        <w:t xml:space="preserve">MOLEK, Pavel, ŠIMÍČEK, Vojtěch. </w:t>
      </w:r>
      <w:r>
        <w:rPr>
          <w:rFonts w:cs="Times New Roman" w:ascii="Times New Roman" w:hAnsi="Times New Roman"/>
          <w:i/>
          <w:sz w:val="24"/>
          <w:szCs w:val="24"/>
        </w:rPr>
        <w:t>Soudní přezkum voleb</w:t>
      </w:r>
      <w:r>
        <w:rPr>
          <w:rFonts w:cs="Times New Roman" w:ascii="Times New Roman" w:hAnsi="Times New Roman"/>
          <w:sz w:val="24"/>
          <w:szCs w:val="24"/>
        </w:rPr>
        <w:t xml:space="preserve">. 1. vydání.  Praha : Linde, 2006. 331 s. </w:t>
      </w:r>
    </w:p>
    <w:p>
      <w:pPr>
        <w:pStyle w:val="Odstavecseseznamem"/>
        <w:numPr>
          <w:ilvl w:val="0"/>
          <w:numId w:val="9"/>
        </w:numPr>
        <w:spacing w:lineRule="auto" w:line="360"/>
        <w:jc w:val="both"/>
        <w:rPr/>
      </w:pPr>
      <w:r>
        <w:rPr>
          <w:rFonts w:cs="Times New Roman" w:ascii="Times New Roman" w:hAnsi="Times New Roman"/>
          <w:sz w:val="24"/>
          <w:szCs w:val="24"/>
        </w:rPr>
        <w:t xml:space="preserve">NOVAKOVÁ, Eva. </w:t>
      </w:r>
      <w:r>
        <w:rPr>
          <w:rFonts w:cs="Times New Roman" w:ascii="Times New Roman" w:hAnsi="Times New Roman"/>
          <w:i/>
          <w:sz w:val="24"/>
          <w:szCs w:val="24"/>
        </w:rPr>
        <w:t>Reklama a její regulace: praktická příručka</w:t>
      </w:r>
      <w:r>
        <w:rPr>
          <w:rFonts w:cs="Times New Roman" w:ascii="Times New Roman" w:hAnsi="Times New Roman"/>
          <w:sz w:val="24"/>
          <w:szCs w:val="24"/>
        </w:rPr>
        <w:t xml:space="preserve">.  1. vydání. Praha : Linde, 2006. 245 s. </w:t>
      </w:r>
    </w:p>
    <w:p>
      <w:pPr>
        <w:pStyle w:val="Odstavecseseznamem"/>
        <w:numPr>
          <w:ilvl w:val="0"/>
          <w:numId w:val="9"/>
        </w:numPr>
        <w:spacing w:lineRule="auto" w:line="360"/>
        <w:jc w:val="both"/>
        <w:rPr/>
      </w:pPr>
      <w:r>
        <w:rPr>
          <w:rFonts w:cs="Times New Roman" w:ascii="Times New Roman" w:hAnsi="Times New Roman"/>
          <w:sz w:val="24"/>
          <w:szCs w:val="24"/>
        </w:rPr>
        <w:t xml:space="preserve">OUTLÝ, Jan. </w:t>
      </w:r>
      <w:r>
        <w:rPr>
          <w:rFonts w:cs="Times New Roman" w:ascii="Times New Roman" w:hAnsi="Times New Roman"/>
          <w:i/>
          <w:sz w:val="24"/>
          <w:szCs w:val="24"/>
        </w:rPr>
        <w:t>Strany a stát, volby a finance</w:t>
      </w:r>
      <w:r>
        <w:rPr>
          <w:rFonts w:cs="Times New Roman" w:ascii="Times New Roman" w:hAnsi="Times New Roman"/>
          <w:sz w:val="24"/>
          <w:szCs w:val="24"/>
        </w:rPr>
        <w:t>.  1. vydání. Olomouc: Periplum, 2003, 132 s.</w:t>
      </w:r>
    </w:p>
    <w:p>
      <w:pPr>
        <w:pStyle w:val="Odstavecseseznamem"/>
        <w:numPr>
          <w:ilvl w:val="0"/>
          <w:numId w:val="9"/>
        </w:numPr>
        <w:spacing w:lineRule="auto" w:line="360"/>
        <w:jc w:val="both"/>
        <w:rPr/>
      </w:pPr>
      <w:r>
        <w:rPr>
          <w:rFonts w:cs="Times New Roman" w:ascii="Times New Roman" w:hAnsi="Times New Roman"/>
          <w:sz w:val="24"/>
          <w:szCs w:val="24"/>
        </w:rPr>
        <w:t xml:space="preserve">PODHRÁZKÝ, Milan. </w:t>
      </w:r>
      <w:r>
        <w:rPr>
          <w:rFonts w:cs="Times New Roman" w:ascii="Times New Roman" w:hAnsi="Times New Roman"/>
          <w:i/>
          <w:sz w:val="24"/>
          <w:szCs w:val="24"/>
        </w:rPr>
        <w:t>Přehled judikatury ve věcech voleb, referend a politických stran</w:t>
      </w:r>
      <w:r>
        <w:rPr>
          <w:rFonts w:cs="Times New Roman" w:ascii="Times New Roman" w:hAnsi="Times New Roman"/>
          <w:sz w:val="24"/>
          <w:szCs w:val="24"/>
        </w:rPr>
        <w:t xml:space="preserve">. 1. vydání.  Praha : ASPI, 2008. 391 s. </w:t>
      </w:r>
    </w:p>
    <w:p>
      <w:pPr>
        <w:pStyle w:val="Odstavecseseznamem"/>
        <w:numPr>
          <w:ilvl w:val="0"/>
          <w:numId w:val="9"/>
        </w:numPr>
        <w:spacing w:lineRule="auto" w:line="360"/>
        <w:jc w:val="both"/>
        <w:rPr/>
      </w:pPr>
      <w:r>
        <w:rPr>
          <w:rFonts w:cs="Times New Roman" w:ascii="Times New Roman" w:hAnsi="Times New Roman"/>
          <w:sz w:val="24"/>
          <w:szCs w:val="24"/>
        </w:rPr>
        <w:t xml:space="preserve">POUPEROVÁ, Olga. </w:t>
      </w:r>
      <w:r>
        <w:rPr>
          <w:rFonts w:cs="Times New Roman" w:ascii="Times New Roman" w:hAnsi="Times New Roman"/>
          <w:i/>
          <w:sz w:val="24"/>
          <w:szCs w:val="24"/>
        </w:rPr>
        <w:t>Regulace médií.</w:t>
      </w:r>
      <w:r>
        <w:rPr>
          <w:rFonts w:cs="Times New Roman" w:ascii="Times New Roman" w:hAnsi="Times New Roman"/>
          <w:sz w:val="24"/>
          <w:szCs w:val="24"/>
        </w:rPr>
        <w:t xml:space="preserve"> 1. vydání. Praha: Leges, 2010, 272 s.</w:t>
      </w:r>
    </w:p>
    <w:p>
      <w:pPr>
        <w:pStyle w:val="Odstavecseseznamem"/>
        <w:numPr>
          <w:ilvl w:val="0"/>
          <w:numId w:val="9"/>
        </w:numPr>
        <w:spacing w:lineRule="auto" w:line="360"/>
        <w:jc w:val="both"/>
        <w:rPr/>
      </w:pPr>
      <w:r>
        <w:rPr>
          <w:rFonts w:cs="Times New Roman" w:ascii="Times New Roman" w:hAnsi="Times New Roman"/>
          <w:sz w:val="24"/>
          <w:szCs w:val="24"/>
        </w:rPr>
        <w:t xml:space="preserve">ROZEHNAL, Aleš. </w:t>
      </w:r>
      <w:r>
        <w:rPr>
          <w:rFonts w:cs="Times New Roman" w:ascii="Times New Roman" w:hAnsi="Times New Roman"/>
          <w:i/>
          <w:sz w:val="24"/>
          <w:szCs w:val="24"/>
        </w:rPr>
        <w:t>Mediální právo</w:t>
      </w:r>
      <w:r>
        <w:rPr>
          <w:rFonts w:cs="Times New Roman" w:ascii="Times New Roman" w:hAnsi="Times New Roman"/>
          <w:sz w:val="24"/>
          <w:szCs w:val="24"/>
        </w:rPr>
        <w:t xml:space="preserve">. 2. vydání. Plzeň : Vydavatelství a nakladatelství Aleš Čeněk, 2007. 303 s. </w:t>
      </w:r>
    </w:p>
    <w:p>
      <w:pPr>
        <w:pStyle w:val="Odstavecseseznamem"/>
        <w:numPr>
          <w:ilvl w:val="0"/>
          <w:numId w:val="9"/>
        </w:numPr>
        <w:spacing w:lineRule="auto" w:line="360"/>
        <w:jc w:val="both"/>
        <w:rPr/>
      </w:pPr>
      <w:r>
        <w:rPr>
          <w:rFonts w:cs="Times New Roman" w:ascii="Times New Roman" w:hAnsi="Times New Roman"/>
          <w:sz w:val="24"/>
          <w:szCs w:val="24"/>
        </w:rPr>
        <w:t xml:space="preserve">ROZEHNAL, Aleš. </w:t>
      </w:r>
      <w:r>
        <w:rPr>
          <w:rFonts w:cs="Times New Roman" w:ascii="Times New Roman" w:hAnsi="Times New Roman"/>
          <w:i/>
          <w:sz w:val="24"/>
          <w:szCs w:val="24"/>
        </w:rPr>
        <w:t>Mediální zákony : komentář</w:t>
      </w:r>
      <w:r>
        <w:rPr>
          <w:rFonts w:cs="Times New Roman" w:ascii="Times New Roman" w:hAnsi="Times New Roman"/>
          <w:sz w:val="24"/>
          <w:szCs w:val="24"/>
        </w:rPr>
        <w:t xml:space="preserve">. 1. vydání. Praha : ASPI, 2007, 272 s. </w:t>
      </w:r>
    </w:p>
    <w:p>
      <w:pPr>
        <w:pStyle w:val="Odstavecseseznamem"/>
        <w:numPr>
          <w:ilvl w:val="0"/>
          <w:numId w:val="9"/>
        </w:numPr>
        <w:spacing w:lineRule="auto" w:line="360"/>
        <w:jc w:val="both"/>
        <w:rPr/>
      </w:pPr>
      <w:r>
        <w:rPr>
          <w:rFonts w:cs="Times New Roman" w:ascii="Times New Roman" w:hAnsi="Times New Roman"/>
          <w:sz w:val="24"/>
          <w:szCs w:val="24"/>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2. vydání. Praha: ASPI, 2009, 464 s.</w:t>
      </w:r>
    </w:p>
    <w:p>
      <w:pPr>
        <w:pStyle w:val="Odstavecseseznamem"/>
        <w:numPr>
          <w:ilvl w:val="0"/>
          <w:numId w:val="9"/>
        </w:numPr>
        <w:spacing w:lineRule="auto" w:line="360"/>
        <w:jc w:val="both"/>
        <w:rPr>
          <w:rFonts w:ascii="Times New Roman" w:hAnsi="Times New Roman" w:cs="Times New Roman"/>
        </w:rPr>
      </w:pPr>
      <w:r>
        <w:rPr>
          <w:rFonts w:cs="Times New Roman" w:ascii="Times New Roman" w:hAnsi="Times New Roman"/>
          <w:sz w:val="24"/>
          <w:szCs w:val="24"/>
        </w:rPr>
        <w:t xml:space="preserve">ŠIMÍČEK, Vojtěch. </w:t>
      </w:r>
      <w:r>
        <w:rPr>
          <w:rFonts w:cs="Times New Roman" w:ascii="Times New Roman" w:hAnsi="Times New Roman"/>
          <w:i/>
        </w:rPr>
        <w:t>Volby v demokracii</w:t>
      </w:r>
      <w:r>
        <w:rPr>
          <w:rFonts w:cs="Times New Roman" w:ascii="Times New Roman" w:hAnsi="Times New Roman"/>
        </w:rPr>
        <w:t>.  1.vydání. Brno: Mezinárodní politologický ústav Právnické fakulty Masarykovy univerzity, 1995, 154 s.</w:t>
      </w:r>
      <w:r>
        <w:br w:type="page"/>
      </w:r>
    </w:p>
    <w:p>
      <w:pPr>
        <w:pStyle w:val="Nadpis2"/>
        <w:numPr>
          <w:ilvl w:val="1"/>
          <w:numId w:val="2"/>
        </w:numPr>
        <w:rPr/>
      </w:pPr>
      <w:r>
        <w:rPr>
          <w:rFonts w:eastAsia="Times New Roman"/>
        </w:rPr>
        <w:t xml:space="preserve"> </w:t>
      </w:r>
      <w:bookmarkStart w:id="34" w:name="__RefHeading___Toc285968112"/>
      <w:r>
        <w:rPr/>
        <w:t>Odborné časopisy</w:t>
      </w:r>
      <w:bookmarkEnd w:id="34"/>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NTOŠ, Marek. Problémy soudního přezkumu výsledků voleb. </w:t>
      </w:r>
      <w:r>
        <w:rPr>
          <w:rFonts w:cs="Times New Roman" w:ascii="Times New Roman" w:hAnsi="Times New Roman"/>
          <w:i/>
          <w:sz w:val="24"/>
          <w:szCs w:val="24"/>
        </w:rPr>
        <w:t>Právní rozhledy,</w:t>
      </w:r>
      <w:r>
        <w:rPr>
          <w:rFonts w:cs="Times New Roman" w:ascii="Times New Roman" w:hAnsi="Times New Roman"/>
          <w:sz w:val="24"/>
          <w:szCs w:val="24"/>
        </w:rPr>
        <w:t xml:space="preserve"> 2007, č. 6, s. 203-209. </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ARTOŇ, Michal. Veřejnoprávní sdělovací prostředky- sdělovací prostředky veřejné služby. </w:t>
      </w:r>
      <w:r>
        <w:rPr>
          <w:rFonts w:cs="Times New Roman" w:ascii="Times New Roman" w:hAnsi="Times New Roman"/>
          <w:i/>
          <w:sz w:val="24"/>
          <w:szCs w:val="24"/>
        </w:rPr>
        <w:t>Správní právo</w:t>
      </w:r>
      <w:r>
        <w:rPr>
          <w:rFonts w:cs="Times New Roman" w:ascii="Times New Roman" w:hAnsi="Times New Roman"/>
          <w:sz w:val="24"/>
          <w:szCs w:val="24"/>
        </w:rPr>
        <w:t xml:space="preserve">, 2005, č. 3, s.157-172. </w:t>
      </w:r>
    </w:p>
    <w:p>
      <w:pPr>
        <w:pStyle w:val="Odstavecseseznamem"/>
        <w:numPr>
          <w:ilvl w:val="0"/>
          <w:numId w:val="6"/>
        </w:numPr>
        <w:spacing w:lineRule="auto" w:line="360"/>
        <w:jc w:val="both"/>
        <w:rPr/>
      </w:pPr>
      <w:r>
        <w:rPr>
          <w:rFonts w:cs="Times New Roman" w:ascii="Times New Roman" w:hAnsi="Times New Roman"/>
          <w:sz w:val="24"/>
          <w:szCs w:val="24"/>
        </w:rPr>
        <w:t xml:space="preserve">DRGONEC, Ján. Sloboda prejavu a právo na informácie v teórii  a praxi ústavného práva Slovenskej republiky. </w:t>
      </w:r>
      <w:r>
        <w:rPr>
          <w:rFonts w:cs="Times New Roman" w:ascii="Times New Roman" w:hAnsi="Times New Roman"/>
          <w:i/>
          <w:sz w:val="24"/>
          <w:szCs w:val="24"/>
        </w:rPr>
        <w:t>Časopis pro právní vědu a praxi</w:t>
      </w:r>
      <w:r>
        <w:rPr>
          <w:rFonts w:cs="Times New Roman" w:ascii="Times New Roman" w:hAnsi="Times New Roman"/>
          <w:sz w:val="24"/>
          <w:szCs w:val="24"/>
        </w:rPr>
        <w:t xml:space="preserve">, 1999, č.4, s.359-370. </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ILIP, Jan. </w:t>
      </w:r>
      <w:r>
        <w:rPr>
          <w:rFonts w:cs="Times New Roman" w:ascii="Times New Roman" w:hAnsi="Times New Roman"/>
        </w:rPr>
        <w:t xml:space="preserve">Aktuální podněty Ústavního soudu k nové úpravě volebního soudnictví. </w:t>
      </w:r>
      <w:r>
        <w:rPr>
          <w:rFonts w:cs="Times New Roman" w:ascii="Times New Roman" w:hAnsi="Times New Roman"/>
          <w:i/>
        </w:rPr>
        <w:t>Právní zpravodaj</w:t>
      </w:r>
      <w:r>
        <w:rPr>
          <w:rFonts w:cs="Times New Roman" w:ascii="Times New Roman" w:hAnsi="Times New Roman"/>
        </w:rPr>
        <w:t>, 2005, č. 6, s. 1,3</w:t>
      </w:r>
      <w:r>
        <w:rPr>
          <w:rFonts w:cs="Times New Roman" w:ascii="Times New Roman" w:hAnsi="Times New Roman"/>
          <w:lang w:val="en-US" w:eastAsia="en-US"/>
        </w:rPr>
        <w:drawing>
          <wp:inline distT="0" distB="0" distL="0" distR="0">
            <wp:extent cx="9525" cy="9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5.</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rPr>
        <w:t xml:space="preserve">FILIP, Jan. Dogmatika svobody projevu z hlediska teorie, legislativy a soudní praxe. </w:t>
      </w:r>
      <w:r>
        <w:rPr>
          <w:rFonts w:cs="Times New Roman" w:ascii="Times New Roman" w:hAnsi="Times New Roman"/>
          <w:i/>
        </w:rPr>
        <w:t>Časopis pro právní vědu a praxi</w:t>
      </w:r>
      <w:r>
        <w:rPr>
          <w:rFonts w:cs="Times New Roman" w:ascii="Times New Roman" w:hAnsi="Times New Roman"/>
        </w:rPr>
        <w:t xml:space="preserve">, 1998, č. 4, str. 618-637. </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rPr>
        <w:t xml:space="preserve">FILIP, Jan. Pokus o novelu právní úpravy volební kampaně. </w:t>
      </w:r>
      <w:r>
        <w:rPr>
          <w:rStyle w:val="Emphasis"/>
          <w:rFonts w:cs="Times New Roman" w:ascii="Times New Roman" w:hAnsi="Times New Roman"/>
        </w:rPr>
        <w:t>Parlamentní zpravodaj</w:t>
      </w:r>
      <w:r>
        <w:rPr>
          <w:rFonts w:cs="Times New Roman" w:ascii="Times New Roman" w:hAnsi="Times New Roman"/>
        </w:rPr>
        <w:t>,  1999, č.  10, s. 7</w:t>
      </w:r>
      <w:r>
        <w:rPr>
          <w:rFonts w:cs="Times New Roman" w:ascii="Times New Roman" w:hAnsi="Times New Roman"/>
          <w:lang w:val="en-US" w:eastAsia="en-US"/>
        </w:rPr>
        <w:drawing>
          <wp:inline distT="0" distB="0" distL="0" distR="0">
            <wp:extent cx="9525" cy="952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9.</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ILIP, Jan. Poznámky k nálezu Ústavního soudu ve věci ověření mandátu D. Lastovecké. </w:t>
      </w:r>
      <w:r>
        <w:rPr>
          <w:rFonts w:cs="Times New Roman" w:ascii="Times New Roman" w:hAnsi="Times New Roman"/>
          <w:i/>
          <w:sz w:val="24"/>
          <w:szCs w:val="24"/>
        </w:rPr>
        <w:t>Časopis pro právní vědu a praxi</w:t>
      </w:r>
      <w:r>
        <w:rPr>
          <w:rFonts w:cs="Times New Roman" w:ascii="Times New Roman" w:hAnsi="Times New Roman"/>
          <w:sz w:val="24"/>
          <w:szCs w:val="24"/>
        </w:rPr>
        <w:t xml:space="preserve">, 1999, č. 1, s. 2-11. </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ILIP, Jan. Volby do Poslanecké sněmovny a judikatura Ústavního soudu. </w:t>
      </w:r>
      <w:r>
        <w:rPr>
          <w:rFonts w:cs="Times New Roman" w:ascii="Times New Roman" w:hAnsi="Times New Roman"/>
          <w:i/>
          <w:sz w:val="24"/>
          <w:szCs w:val="24"/>
        </w:rPr>
        <w:t>Právní zpravodaj</w:t>
      </w:r>
      <w:r>
        <w:rPr>
          <w:rFonts w:cs="Times New Roman" w:ascii="Times New Roman" w:hAnsi="Times New Roman"/>
          <w:sz w:val="24"/>
          <w:szCs w:val="24"/>
        </w:rPr>
        <w:t xml:space="preserve">, 2002, č. 3, s. 9-11. </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ILIP, Jan. Volební judikatura 2006: podnět k vývoji volebního soudnictví. </w:t>
      </w:r>
      <w:r>
        <w:rPr>
          <w:rFonts w:cs="Times New Roman" w:ascii="Times New Roman" w:hAnsi="Times New Roman"/>
          <w:i/>
          <w:sz w:val="24"/>
          <w:szCs w:val="24"/>
        </w:rPr>
        <w:t>Časopis pro právní vědu a praxi</w:t>
      </w:r>
      <w:r>
        <w:rPr>
          <w:rFonts w:cs="Times New Roman" w:ascii="Times New Roman" w:hAnsi="Times New Roman"/>
          <w:sz w:val="24"/>
          <w:szCs w:val="24"/>
        </w:rPr>
        <w:t xml:space="preserve">, 2006, č. 2, s. 140-148. </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rPr>
        <w:t xml:space="preserve">FILIP, Jan. Zákon o volbách do Parlamentu ČR. </w:t>
      </w:r>
      <w:r>
        <w:rPr>
          <w:rStyle w:val="Emphasis"/>
          <w:rFonts w:cs="Times New Roman" w:ascii="Times New Roman" w:hAnsi="Times New Roman"/>
        </w:rPr>
        <w:t>Právní zpravodaj : časopis pro právo a podnikání</w:t>
      </w:r>
      <w:r>
        <w:rPr>
          <w:rFonts w:cs="Times New Roman" w:ascii="Times New Roman" w:hAnsi="Times New Roman"/>
        </w:rPr>
        <w:t>, 2000, č. 6, příloha</w:t>
      </w:r>
      <w:r>
        <w:rPr>
          <w:rFonts w:cs="Times New Roman" w:ascii="Times New Roman" w:hAnsi="Times New Roman"/>
          <w:lang w:val="en-US" w:eastAsia="en-US"/>
        </w:rPr>
        <w:drawing>
          <wp:inline distT="0" distB="0" distL="0" distR="0">
            <wp:extent cx="9525" cy="95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3 s.</w:t>
      </w:r>
    </w:p>
    <w:p>
      <w:pPr>
        <w:pStyle w:val="Odstavecseseznamem"/>
        <w:numPr>
          <w:ilvl w:val="0"/>
          <w:numId w:val="6"/>
        </w:numPr>
        <w:spacing w:lineRule="auto" w:line="360"/>
        <w:jc w:val="both"/>
        <w:rPr/>
      </w:pPr>
      <w:r>
        <w:rPr>
          <w:rFonts w:cs="Times New Roman" w:ascii="Times New Roman" w:hAnsi="Times New Roman"/>
          <w:sz w:val="24"/>
          <w:szCs w:val="24"/>
        </w:rPr>
        <w:t xml:space="preserve">GERLOCH, Aleš, TRYZNA Jan, WINTR, Jan. Soudní přezkum čestnosti a poctivosti volební kampaně. </w:t>
      </w:r>
      <w:r>
        <w:rPr>
          <w:rFonts w:cs="Times New Roman" w:ascii="Times New Roman" w:hAnsi="Times New Roman"/>
          <w:i/>
          <w:sz w:val="24"/>
          <w:szCs w:val="24"/>
        </w:rPr>
        <w:t>Právní rozhledy</w:t>
      </w:r>
      <w:r>
        <w:rPr>
          <w:rFonts w:cs="Times New Roman" w:ascii="Times New Roman" w:hAnsi="Times New Roman"/>
          <w:sz w:val="24"/>
          <w:szCs w:val="24"/>
        </w:rPr>
        <w:t>, 2005, č. 24, s. 889-898.</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HAJN, Petr. Veřejnoprávní a soukromoprávní regulace reklamy. </w:t>
      </w:r>
      <w:r>
        <w:rPr>
          <w:rFonts w:cs="Times New Roman" w:ascii="Times New Roman" w:hAnsi="Times New Roman"/>
          <w:i/>
          <w:sz w:val="24"/>
          <w:szCs w:val="24"/>
        </w:rPr>
        <w:t>Časopis pro právní vědu a praxi</w:t>
      </w:r>
      <w:r>
        <w:rPr>
          <w:rFonts w:cs="Times New Roman" w:ascii="Times New Roman" w:hAnsi="Times New Roman"/>
          <w:sz w:val="24"/>
          <w:szCs w:val="24"/>
        </w:rPr>
        <w:t>, 1998, č. 1, s. 5-21.</w:t>
      </w:r>
    </w:p>
    <w:p>
      <w:pPr>
        <w:pStyle w:val="Odstavecseseznamem"/>
        <w:numPr>
          <w:ilvl w:val="0"/>
          <w:numId w:val="6"/>
        </w:numPr>
        <w:spacing w:lineRule="auto" w:line="360"/>
        <w:jc w:val="both"/>
        <w:rPr/>
      </w:pPr>
      <w:r>
        <w:rPr>
          <w:rFonts w:cs="Times New Roman" w:ascii="Times New Roman" w:hAnsi="Times New Roman"/>
          <w:sz w:val="24"/>
          <w:szCs w:val="24"/>
        </w:rPr>
        <w:t xml:space="preserve">POUPEROVÁ, Olga. Stažení volebního spotu Národní strany z programu České televize. </w:t>
      </w:r>
      <w:r>
        <w:rPr>
          <w:rFonts w:cs="Times New Roman" w:ascii="Times New Roman" w:hAnsi="Times New Roman"/>
          <w:i/>
          <w:sz w:val="24"/>
          <w:szCs w:val="24"/>
        </w:rPr>
        <w:t>Právní rozhledy</w:t>
      </w:r>
      <w:r>
        <w:rPr>
          <w:rFonts w:cs="Times New Roman" w:ascii="Times New Roman" w:hAnsi="Times New Roman"/>
          <w:sz w:val="24"/>
          <w:szCs w:val="24"/>
        </w:rPr>
        <w:t xml:space="preserve">, 2009, č.17, s. 619-624. </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REINER-HOFER, Reingard, ŠIMÍČEK, Vojtěch. Volební kampaň-komparace právní úpravy v České republice a v Rakousku. </w:t>
      </w:r>
      <w:r>
        <w:rPr>
          <w:rFonts w:cs="Times New Roman" w:ascii="Times New Roman" w:hAnsi="Times New Roman"/>
          <w:i/>
          <w:sz w:val="24"/>
          <w:szCs w:val="24"/>
        </w:rPr>
        <w:t>Časopis pro právní vědu a praxi</w:t>
      </w:r>
      <w:r>
        <w:rPr>
          <w:rFonts w:cs="Times New Roman" w:ascii="Times New Roman" w:hAnsi="Times New Roman"/>
          <w:sz w:val="24"/>
          <w:szCs w:val="24"/>
        </w:rPr>
        <w:t>, 1996, č.4, s. 512-527.</w:t>
      </w:r>
    </w:p>
    <w:p>
      <w:pPr>
        <w:pStyle w:val="Odstavecseseznamem"/>
        <w:numPr>
          <w:ilvl w:val="0"/>
          <w:numId w:val="6"/>
        </w:numPr>
        <w:spacing w:lineRule="auto" w:line="360"/>
        <w:jc w:val="both"/>
        <w:rPr/>
      </w:pPr>
      <w:r>
        <w:rPr>
          <w:rFonts w:cs="Times New Roman" w:ascii="Times New Roman" w:hAnsi="Times New Roman"/>
          <w:sz w:val="24"/>
          <w:szCs w:val="24"/>
        </w:rPr>
        <w:t xml:space="preserve">ŠIMÍČEK, Vojtěch. Soudní přezkum voleb podle článku 87 odst.1 písm. e) Ústavy ČR. </w:t>
      </w:r>
      <w:r>
        <w:rPr>
          <w:rFonts w:cs="Times New Roman" w:ascii="Times New Roman" w:hAnsi="Times New Roman"/>
          <w:i/>
          <w:sz w:val="24"/>
          <w:szCs w:val="24"/>
        </w:rPr>
        <w:t>Časopis pro právní vědu a praxi</w:t>
      </w:r>
      <w:r>
        <w:rPr>
          <w:rFonts w:cs="Times New Roman" w:ascii="Times New Roman" w:hAnsi="Times New Roman"/>
          <w:sz w:val="24"/>
          <w:szCs w:val="24"/>
        </w:rPr>
        <w:t xml:space="preserve">, 1999, č.2, s. 119-125. </w:t>
      </w:r>
    </w:p>
    <w:p>
      <w:pPr>
        <w:pStyle w:val="Odstavecseseznamem"/>
        <w:numPr>
          <w:ilvl w:val="0"/>
          <w:numId w:val="6"/>
        </w:numPr>
        <w:spacing w:lineRule="auto" w:line="360"/>
        <w:jc w:val="both"/>
        <w:rPr/>
      </w:pPr>
      <w:r>
        <w:rPr>
          <w:rFonts w:cs="Times New Roman" w:ascii="Times New Roman" w:hAnsi="Times New Roman"/>
          <w:sz w:val="24"/>
          <w:szCs w:val="24"/>
        </w:rPr>
        <w:t xml:space="preserve">ŠIMÍČEK, Vojtěch. Právní úprava volební kampaně v České republice. </w:t>
      </w:r>
      <w:r>
        <w:rPr>
          <w:rFonts w:cs="Times New Roman" w:ascii="Times New Roman" w:hAnsi="Times New Roman"/>
          <w:i/>
          <w:sz w:val="24"/>
          <w:szCs w:val="24"/>
        </w:rPr>
        <w:t>Politologický časopis</w:t>
      </w:r>
      <w:r>
        <w:rPr>
          <w:rFonts w:cs="Times New Roman" w:ascii="Times New Roman" w:hAnsi="Times New Roman"/>
          <w:sz w:val="24"/>
          <w:szCs w:val="24"/>
        </w:rPr>
        <w:t xml:space="preserve">, 2000, č. 2, s. 144-156. </w:t>
      </w:r>
    </w:p>
    <w:p>
      <w:pPr>
        <w:pStyle w:val="Odstavecseseznamem"/>
        <w:numPr>
          <w:ilvl w:val="0"/>
          <w:numId w:val="6"/>
        </w:numPr>
        <w:spacing w:lineRule="auto" w:line="360"/>
        <w:jc w:val="both"/>
        <w:rPr/>
      </w:pPr>
      <w:r>
        <w:rPr>
          <w:rFonts w:cs="Times New Roman" w:ascii="Times New Roman" w:hAnsi="Times New Roman"/>
          <w:sz w:val="24"/>
          <w:szCs w:val="24"/>
        </w:rPr>
        <w:t xml:space="preserve">ŠIMÍČEK, Vojtěch. Volební nález Ústavního soudu. </w:t>
      </w:r>
      <w:r>
        <w:rPr>
          <w:rFonts w:cs="Times New Roman" w:ascii="Times New Roman" w:hAnsi="Times New Roman"/>
          <w:i/>
          <w:iCs/>
          <w:sz w:val="24"/>
          <w:szCs w:val="24"/>
        </w:rPr>
        <w:t>Právní rozhledy</w:t>
      </w:r>
      <w:r>
        <w:rPr>
          <w:rFonts w:cs="Times New Roman" w:ascii="Times New Roman" w:hAnsi="Times New Roman"/>
          <w:sz w:val="24"/>
          <w:szCs w:val="24"/>
        </w:rPr>
        <w:t xml:space="preserve">, 2005, Roč. 13, č. 10, s. 359-364. </w:t>
      </w:r>
    </w:p>
    <w:p>
      <w:pPr>
        <w:pStyle w:val="Odstavecseseznamem"/>
        <w:numPr>
          <w:ilvl w:val="0"/>
          <w:numId w:val="6"/>
        </w:numPr>
        <w:spacing w:lineRule="auto" w:line="360"/>
        <w:jc w:val="both"/>
        <w:rPr/>
      </w:pPr>
      <w:r>
        <w:rPr>
          <w:rFonts w:cs="Times New Roman" w:ascii="Times New Roman" w:hAnsi="Times New Roman"/>
          <w:sz w:val="24"/>
          <w:szCs w:val="24"/>
        </w:rPr>
        <w:t xml:space="preserve">ŠIMÍČEK, Vojtěch. Vybrané nedostatky stávajícího volebního zákona-náměty de lege ferenda. </w:t>
      </w:r>
      <w:r>
        <w:rPr>
          <w:rFonts w:cs="Times New Roman" w:ascii="Times New Roman" w:hAnsi="Times New Roman"/>
          <w:i/>
          <w:sz w:val="24"/>
          <w:szCs w:val="24"/>
        </w:rPr>
        <w:t>Časopis pro právní vědu a praxi</w:t>
      </w:r>
      <w:r>
        <w:rPr>
          <w:rFonts w:cs="Times New Roman" w:ascii="Times New Roman" w:hAnsi="Times New Roman"/>
          <w:sz w:val="24"/>
          <w:szCs w:val="24"/>
        </w:rPr>
        <w:t xml:space="preserve">, 1999, č. 1, s. 11-21.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36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adpis2"/>
        <w:numPr>
          <w:ilvl w:val="1"/>
          <w:numId w:val="2"/>
        </w:numPr>
        <w:rPr/>
      </w:pPr>
      <w:r>
        <w:rPr>
          <w:rFonts w:eastAsia="Times New Roman"/>
        </w:rPr>
        <w:t xml:space="preserve"> </w:t>
      </w:r>
      <w:bookmarkStart w:id="35" w:name="__RefHeading___Toc285968113"/>
      <w:r>
        <w:rPr/>
        <w:t>Právní předpisy</w:t>
      </w:r>
      <w:bookmarkEnd w:id="35"/>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Ústavní zákon č.1/1993 Sb., Ústava České republiky,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istina základních práv a svobod vyhlášena usnesením předsednictva České národní rady č. 2/1993 Sb. jakou součást ústavního pořádku České republik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Úmluva o ochraně lidských práv a základních svobod, publikovaná pod č. 209/1992 Sb., ve znění 243/1998 Sb.</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150/2002 Sb., soudní řád správní, ve znění pozdějších předpisů</w:t>
      </w:r>
    </w:p>
    <w:p>
      <w:pPr>
        <w:pStyle w:val="Normal"/>
        <w:numPr>
          <w:ilvl w:val="0"/>
          <w:numId w:val="8"/>
        </w:numPr>
        <w:rPr/>
      </w:pPr>
      <w:r>
        <w:rPr>
          <w:rFonts w:cs="Times New Roman" w:ascii="Times New Roman" w:hAnsi="Times New Roman"/>
          <w:sz w:val="24"/>
          <w:szCs w:val="24"/>
        </w:rPr>
        <w:t>Zákon č. 484/1991 Sb., o Českém rozhlasu,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483/1991 Sb., o České televizi,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424/1991 Sb., o sdružování v politických stranách a politických hnutí,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231/2001 Sb., o provozování rozhlasového a televizního vysílání,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200/1990 Sb., o přestupcích,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46/2000 Sb., o  právech  a  povinnostech  při  vydávání periodického tisku,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247/1995 Sb., o volbách do Parlamentu České republiky,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62/2003 Sb., o volbách do Evropského parlamentu,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130/2000 Sb., o volbách do zastupitelstev krajů,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 č. 491/2001 Sb., o volbách do zastupitelstev obcí,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odex České televiz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odex Českého rozhlasu</w:t>
      </w:r>
      <w:r>
        <w:br w:type="page"/>
      </w:r>
    </w:p>
    <w:p>
      <w:pPr>
        <w:pStyle w:val="Nadpis2"/>
        <w:numPr>
          <w:ilvl w:val="1"/>
          <w:numId w:val="2"/>
        </w:numPr>
        <w:rPr/>
      </w:pPr>
      <w:bookmarkStart w:id="36" w:name="__RefHeading___Toc285968114"/>
      <w:bookmarkEnd w:id="36"/>
      <w:r>
        <w:rPr/>
        <w:t>Judikatura</w:t>
      </w:r>
    </w:p>
    <w:p>
      <w:pPr>
        <w:pStyle w:val="Bezmezer"/>
        <w:numPr>
          <w:ilvl w:val="0"/>
          <w:numId w:val="4"/>
        </w:numPr>
        <w:spacing w:lineRule="auto" w:line="360"/>
        <w:rPr/>
      </w:pPr>
      <w:r>
        <w:rPr>
          <w:rFonts w:cs="Times New Roman" w:ascii="Times New Roman" w:hAnsi="Times New Roman"/>
          <w:sz w:val="24"/>
          <w:szCs w:val="24"/>
        </w:rPr>
        <w:t xml:space="preserve">Nález Ústavního soudu ze dne 18.října 1995, sp.zn </w:t>
      </w:r>
      <w:r>
        <w:rPr>
          <w:rStyle w:val="Docregistrysign"/>
          <w:rFonts w:cs="Times New Roman" w:ascii="Times New Roman" w:hAnsi="Times New Roman"/>
          <w:sz w:val="24"/>
          <w:szCs w:val="24"/>
        </w:rPr>
        <w:t>Pl.ÚS 26/94</w:t>
      </w:r>
    </w:p>
    <w:p>
      <w:pPr>
        <w:pStyle w:val="Bezmezer"/>
        <w:numPr>
          <w:ilvl w:val="0"/>
          <w:numId w:val="4"/>
        </w:numPr>
        <w:spacing w:lineRule="auto" w:line="360"/>
        <w:rPr/>
      </w:pPr>
      <w:r>
        <w:rPr>
          <w:rFonts w:cs="Times New Roman" w:ascii="Times New Roman" w:hAnsi="Times New Roman"/>
          <w:sz w:val="24"/>
          <w:szCs w:val="24"/>
        </w:rPr>
        <w:t>Nález Ústavního soudu ze dne 2.března 1999, sp.zn. 53/99</w:t>
      </w:r>
    </w:p>
    <w:p>
      <w:pPr>
        <w:pStyle w:val="Bezmezer"/>
        <w:numPr>
          <w:ilvl w:val="0"/>
          <w:numId w:val="4"/>
        </w:numPr>
        <w:spacing w:lineRule="auto" w:line="360"/>
        <w:rPr>
          <w:rStyle w:val="Docregistrysign"/>
          <w:rFonts w:ascii="Times New Roman" w:hAnsi="Times New Roman" w:cs="Times New Roman"/>
          <w:sz w:val="24"/>
          <w:szCs w:val="24"/>
        </w:rPr>
      </w:pPr>
      <w:r>
        <w:rPr>
          <w:rFonts w:cs="Times New Roman" w:ascii="Times New Roman" w:hAnsi="Times New Roman"/>
          <w:sz w:val="24"/>
          <w:szCs w:val="24"/>
        </w:rPr>
        <w:t>Nález Ústavního soudu ze dne 18.února 1999, sp.zn. I.ÚS 526/98</w:t>
      </w:r>
    </w:p>
    <w:p>
      <w:pPr>
        <w:pStyle w:val="Bezmezer"/>
        <w:numPr>
          <w:ilvl w:val="0"/>
          <w:numId w:val="4"/>
        </w:numPr>
        <w:spacing w:lineRule="auto" w:line="360"/>
        <w:rPr/>
      </w:pPr>
      <w:r>
        <w:rPr>
          <w:rFonts w:cs="Times New Roman" w:ascii="Times New Roman" w:hAnsi="Times New Roman"/>
          <w:sz w:val="24"/>
          <w:szCs w:val="24"/>
        </w:rPr>
        <w:t>Nález Ústavního soudu ze dne 19.ledna 2005, sp.zn. Pl.ÚS 10/03</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ález Ústavního soudu ze dne 26.ledna 2005, sp. zn. Pl.ÚS 73/04</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 soudu ze dne 2. července 2004, sp.zn. Vol 10/2004-12</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2. července 2004, sp.zn. Vol 6/2004-12</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3. prosince 2004, sp.zn. Vol 10/2004-24</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ozhodnutí Nejvyššího správního soudu ze dne 6. dubna 2005, sp.zn. Pst 2/2003-69</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26. června 2006, sp.zn. Vol 5/2006-37</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29. června 2006, sp.zn. Vol 15/2006-20</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30. června 2006, sp.zn. Vol 28/2006-80</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29. června 2006, sp.zn. Vol 15/2006-20</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4. července 2006, sp.zn. Vol 36/2006</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4. července 2006, sp. zn. Vol 25/2006-130</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4. července 2006, sp.zn Vol 66/2006-105</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22. června 2006, sp.zn. Vol 19/2006</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19. listopadu 2008, sp.zn. Vol 7/2008-13</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ozsudek Nejvyššího správního soudu ze dne 26. května 2010, sp.zn. 3 As 6/2010-71</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právního soudu ze dne 22. června 2010, sp.zn. Vol 12/2010-24</w:t>
      </w:r>
    </w:p>
    <w:p>
      <w:pPr>
        <w:pStyle w:val="Bezmezer"/>
        <w:numPr>
          <w:ilvl w:val="0"/>
          <w:numId w:val="4"/>
        </w:numPr>
        <w:spacing w:lineRule="auto" w:line="360"/>
        <w:rPr>
          <w:rFonts w:ascii="Times New Roman" w:hAnsi="Times New Roman" w:cs="Times New Roman"/>
          <w:sz w:val="28"/>
          <w:szCs w:val="24"/>
        </w:rPr>
      </w:pPr>
      <w:r>
        <w:rPr>
          <w:rFonts w:cs="Times New Roman" w:ascii="Times New Roman" w:hAnsi="Times New Roman"/>
          <w:sz w:val="24"/>
        </w:rPr>
        <w:t>Rozsudek Nejvyššího soudu ze dne 18. března 2008, sp. zn. 30 Cdo 5018/2007</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Nejvyššího soudu ze dne 3. prosince 1998, sp.zn. 11 Zp 54/98</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snesení Krajského soudu v Plzni ze dne 21. září 2006, sp. zn. 57 Ca 129/2006</w:t>
      </w:r>
    </w:p>
    <w:p>
      <w:pPr>
        <w:pStyle w:val="Bezmezer"/>
        <w:numPr>
          <w:ilvl w:val="0"/>
          <w:numId w:val="4"/>
        </w:numPr>
        <w:spacing w:lineRule="auto" w:line="360"/>
        <w:rPr/>
      </w:pPr>
      <w:r>
        <w:rPr>
          <w:rFonts w:cs="Times New Roman" w:ascii="Times New Roman" w:hAnsi="Times New Roman"/>
          <w:sz w:val="24"/>
          <w:szCs w:val="24"/>
        </w:rPr>
        <w:t xml:space="preserve">Rozsudek ze dne 12. června 1971, </w:t>
      </w:r>
      <w:r>
        <w:rPr>
          <w:rStyle w:val="Highlightedsearchterm"/>
          <w:rFonts w:cs="Times New Roman" w:ascii="Times New Roman" w:hAnsi="Times New Roman"/>
          <w:i/>
          <w:sz w:val="24"/>
          <w:szCs w:val="24"/>
        </w:rPr>
        <w:t>X.</w:t>
      </w:r>
      <w:r>
        <w:rPr>
          <w:rFonts w:cs="Times New Roman" w:ascii="Times New Roman" w:hAnsi="Times New Roman"/>
          <w:i/>
          <w:sz w:val="24"/>
          <w:szCs w:val="24"/>
        </w:rPr>
        <w:t xml:space="preserve"> and </w:t>
      </w:r>
      <w:r>
        <w:rPr>
          <w:rStyle w:val="Highlightedsearchterm"/>
          <w:rFonts w:cs="Times New Roman" w:ascii="Times New Roman" w:hAnsi="Times New Roman"/>
          <w:i/>
          <w:sz w:val="24"/>
          <w:szCs w:val="24"/>
        </w:rPr>
        <w:t>the</w:t>
      </w:r>
      <w:r>
        <w:rPr>
          <w:rFonts w:cs="Times New Roman" w:ascii="Times New Roman" w:hAnsi="Times New Roman"/>
          <w:i/>
          <w:sz w:val="24"/>
          <w:szCs w:val="24"/>
        </w:rPr>
        <w:t xml:space="preserve"> </w:t>
      </w:r>
      <w:r>
        <w:rPr>
          <w:rStyle w:val="Highlightedsearchterm"/>
          <w:rFonts w:cs="Times New Roman" w:ascii="Times New Roman" w:hAnsi="Times New Roman"/>
          <w:i/>
          <w:sz w:val="24"/>
          <w:szCs w:val="24"/>
        </w:rPr>
        <w:t>Association</w:t>
      </w:r>
      <w:r>
        <w:rPr>
          <w:rFonts w:cs="Times New Roman" w:ascii="Times New Roman" w:hAnsi="Times New Roman"/>
          <w:i/>
          <w:sz w:val="24"/>
          <w:szCs w:val="24"/>
        </w:rPr>
        <w:t xml:space="preserve"> </w:t>
      </w:r>
      <w:r>
        <w:rPr>
          <w:rStyle w:val="Highlightedsearchterm"/>
          <w:rFonts w:cs="Times New Roman" w:ascii="Times New Roman" w:hAnsi="Times New Roman"/>
          <w:i/>
          <w:sz w:val="24"/>
          <w:szCs w:val="24"/>
        </w:rPr>
        <w:t>of</w:t>
      </w:r>
      <w:r>
        <w:rPr>
          <w:rFonts w:cs="Times New Roman" w:ascii="Times New Roman" w:hAnsi="Times New Roman"/>
          <w:i/>
          <w:sz w:val="24"/>
          <w:szCs w:val="24"/>
        </w:rPr>
        <w:t xml:space="preserve"> </w:t>
      </w:r>
      <w:r>
        <w:rPr>
          <w:rStyle w:val="Highlightedsearchterm"/>
          <w:rFonts w:cs="Times New Roman" w:ascii="Times New Roman" w:hAnsi="Times New Roman"/>
          <w:i/>
          <w:sz w:val="24"/>
          <w:szCs w:val="24"/>
        </w:rPr>
        <w:t>Z.</w:t>
      </w:r>
      <w:r>
        <w:rPr>
          <w:rFonts w:cs="Times New Roman" w:ascii="Times New Roman" w:hAnsi="Times New Roman"/>
          <w:i/>
          <w:sz w:val="24"/>
          <w:szCs w:val="24"/>
        </w:rPr>
        <w:t xml:space="preserve"> </w:t>
      </w:r>
      <w:r>
        <w:rPr>
          <w:rStyle w:val="Highlightedsearchterm"/>
          <w:rFonts w:cs="Times New Roman" w:ascii="Times New Roman" w:hAnsi="Times New Roman"/>
          <w:i/>
          <w:sz w:val="24"/>
          <w:szCs w:val="24"/>
        </w:rPr>
        <w:t>v</w:t>
      </w:r>
      <w:r>
        <w:rPr>
          <w:rFonts w:cs="Times New Roman" w:ascii="Times New Roman" w:hAnsi="Times New Roman"/>
          <w:i/>
          <w:sz w:val="24"/>
          <w:szCs w:val="24"/>
        </w:rPr>
        <w:t xml:space="preserve">. </w:t>
      </w:r>
      <w:r>
        <w:rPr>
          <w:rStyle w:val="Highlightedsearchterm"/>
          <w:rFonts w:cs="Times New Roman" w:ascii="Times New Roman" w:hAnsi="Times New Roman"/>
          <w:i/>
          <w:sz w:val="24"/>
          <w:szCs w:val="24"/>
        </w:rPr>
        <w:t>Spojené království</w:t>
      </w:r>
      <w:r>
        <w:rPr>
          <w:rFonts w:cs="Times New Roman" w:ascii="Times New Roman" w:hAnsi="Times New Roman"/>
          <w:sz w:val="24"/>
          <w:szCs w:val="24"/>
        </w:rPr>
        <w:t>, stížnost č.4515/70</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ález Ústavního soudu Slovenské republiky ze dne 11. března 1999, sp.zn. PL.ÚS 15/98.</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ález Ústavního soudu Slovenské republiky ze dne 13. prosince 2006, sp.zn. PL.ÚS 28/06-21</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Nadpis2"/>
        <w:numPr>
          <w:ilvl w:val="1"/>
          <w:numId w:val="2"/>
        </w:numPr>
        <w:rPr>
          <w:sz w:val="24"/>
        </w:rPr>
      </w:pPr>
      <w:bookmarkStart w:id="37" w:name="__RefHeading___Toc285968115"/>
      <w:bookmarkEnd w:id="37"/>
      <w:r>
        <w:rPr/>
        <w:t>Internetové stránky</w:t>
      </w:r>
    </w:p>
    <w:p>
      <w:pPr>
        <w:pStyle w:val="Normal"/>
        <w:numPr>
          <w:ilvl w:val="0"/>
          <w:numId w:val="3"/>
        </w:numPr>
        <w:rPr>
          <w:rFonts w:ascii="Times New Roman" w:hAnsi="Times New Roman" w:cs="Times New Roman"/>
        </w:rPr>
      </w:pPr>
      <w:r>
        <w:rPr>
          <w:rFonts w:cs="Times New Roman" w:ascii="Times New Roman" w:hAnsi="Times New Roman"/>
        </w:rPr>
        <w:t>http://iuridictum.pecina.cz</w:t>
      </w:r>
    </w:p>
    <w:p>
      <w:pPr>
        <w:pStyle w:val="Odstavecseseznamem"/>
        <w:numPr>
          <w:ilvl w:val="0"/>
          <w:numId w:val="3"/>
        </w:numPr>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www.idnes.cz</w:t>
        </w:r>
      </w:hyperlink>
    </w:p>
    <w:p>
      <w:pPr>
        <w:pStyle w:val="Odstavecseseznamem"/>
        <w:numPr>
          <w:ilvl w:val="0"/>
          <w:numId w:val="3"/>
        </w:numPr>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www.volby.cz</w:t>
        </w:r>
      </w:hyperlink>
    </w:p>
    <w:p>
      <w:pPr>
        <w:pStyle w:val="Odstavecseseznamem"/>
        <w:numPr>
          <w:ilvl w:val="0"/>
          <w:numId w:val="3"/>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www.ceskatelevize.cz</w:t>
        </w:r>
      </w:hyperlink>
    </w:p>
    <w:p>
      <w:pPr>
        <w:pStyle w:val="Odstavecseseznamem"/>
        <w:numPr>
          <w:ilvl w:val="0"/>
          <w:numId w:val="3"/>
        </w:numPr>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www.rozhlas.cz</w:t>
        </w:r>
      </w:hyperlink>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adpis1"/>
        <w:numPr>
          <w:ilvl w:val="0"/>
          <w:numId w:val="2"/>
        </w:numPr>
        <w:rPr/>
      </w:pPr>
      <w:bookmarkStart w:id="38" w:name="__RefHeading___Toc285968116"/>
      <w:bookmarkEnd w:id="38"/>
      <w:r>
        <w:rPr/>
        <w:t>Shrnutí</w:t>
      </w:r>
    </w:p>
    <w:p>
      <w:pPr>
        <w:pStyle w:val="Normal"/>
        <w:spacing w:lineRule="auto" w:line="360"/>
        <w:ind w:firstLine="708"/>
        <w:jc w:val="both"/>
        <w:rPr/>
      </w:pPr>
      <w:r>
        <w:rPr>
          <w:rFonts w:cs="Times New Roman" w:ascii="Times New Roman" w:hAnsi="Times New Roman"/>
          <w:sz w:val="24"/>
        </w:rPr>
        <w:t xml:space="preserve">Tématem této  diplomové práce je </w:t>
      </w:r>
      <w:r>
        <w:rPr>
          <w:rFonts w:cs="Times New Roman" w:ascii="Times New Roman" w:hAnsi="Times New Roman"/>
          <w:i/>
          <w:sz w:val="24"/>
        </w:rPr>
        <w:t>Politické kampaně v rozhlasovém a televizním vysílání</w:t>
      </w:r>
      <w:r>
        <w:rPr>
          <w:rFonts w:cs="Times New Roman" w:ascii="Times New Roman" w:hAnsi="Times New Roman"/>
          <w:sz w:val="24"/>
        </w:rPr>
        <w:t xml:space="preserve">. Politické kampaně patří mezi  formy politické komunikace.  V rozhlasovém a televizním vysílání zahrnují především volební spoty (volební reklamu)  a prezentaci kandidátů jednotlivých politických stran v diskusních pořadech. Tato práce se snaží analyzovat základní pravidla pro vedení politických kampaní, vymezit jejich nedostatky a navrhnout možné způsoby řešení. </w:t>
        <w:tab/>
        <w:tab/>
        <w:tab/>
        <w:tab/>
        <w:tab/>
        <w:tab/>
        <w:tab/>
        <w:tab/>
        <w:t xml:space="preserve">Politická reklama v rozhlasovém a televizním vysílání je v České republice zakázána, pokud zákon nestanoví jinak. Výjimku ze zákazu politické reklamy stanoví volební zákony do Parlamentu ČR a Evropského Parlamentu. V období počínající 16. dnem a končící 48 hodin před začátkem voleb poskytuje Česká televize a Český rozhlas zdarma a stejným dílem svůj vysílací čas kandidujícím politickým stranám. Politické strany jsou odpovědné za obsah těchto sdělení. Nadto jsou Česká televize a Český rozhlas povinni dodržovat požadavky objektivity a vyváženosti svých pořadů. Časový prostor, který je dán jednotlivým politickým stranám, musí být ve svém celku vyvážený. Tímto Česká televize a Český rozhlas naplňují požadavek veřejné služby, který pro ně plyne jak ze zákona, tak z Kodexů. </w:t>
        <w:tab/>
        <w:tab/>
        <w:tab/>
        <w:t xml:space="preserve">Stížnosti na porušení volebních zákonů přezkoumává Nejvyšší správní soud, který zároveň touto činností vyplňuje mezery v zákonech a tím činí pravidla pro vedení volebních kampaní jasnější a přehlednější. </w:t>
        <w:tab/>
        <w:tab/>
        <w:tab/>
        <w:tab/>
        <w:tab/>
        <w:tab/>
        <w:tab/>
        <w:tab/>
        <w:tab/>
        <w:t xml:space="preserve">Nedávná praxe nás přesvědčila, že volební zákony nejsou dokonalé a ani rozhodovací činnost Nejvyššího správního soud není v tomto ohledu dostačující. Z toho důvodu  tato práce nabízí návrhy de lege ferenda, týkající se zejména obsahu volební reklamy, kterým by se dalo předcházet budoucím sporům.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adpis1"/>
        <w:numPr>
          <w:ilvl w:val="0"/>
          <w:numId w:val="2"/>
        </w:numPr>
        <w:rPr/>
      </w:pPr>
      <w:bookmarkStart w:id="39" w:name="__RefHeading___Toc285968117"/>
      <w:bookmarkEnd w:id="39"/>
      <w:r>
        <w:rPr/>
        <w:t>Summary</w:t>
      </w:r>
    </w:p>
    <w:p>
      <w:pPr>
        <w:pStyle w:val="Normal"/>
        <w:spacing w:lineRule="auto" w:line="360"/>
        <w:jc w:val="both"/>
        <w:rPr/>
      </w:pPr>
      <w:r>
        <w:rPr>
          <w:rFonts w:cs="Times New Roman" w:ascii="Times New Roman" w:hAnsi="Times New Roman"/>
          <w:sz w:val="24"/>
          <w:szCs w:val="24"/>
        </w:rPr>
        <w:t xml:space="preserve">The subject of this graduation thesis is </w:t>
      </w:r>
      <w:r>
        <w:rPr>
          <w:rFonts w:cs="Times New Roman" w:ascii="Times New Roman" w:hAnsi="Times New Roman"/>
          <w:i/>
          <w:sz w:val="24"/>
          <w:szCs w:val="24"/>
        </w:rPr>
        <w:t>Political campaigns in Radio and TV broadcasting</w:t>
      </w:r>
      <w:r>
        <w:rPr>
          <w:rFonts w:cs="Times New Roman" w:ascii="Times New Roman" w:hAnsi="Times New Roman"/>
          <w:sz w:val="24"/>
          <w:szCs w:val="24"/>
        </w:rPr>
        <w:t>. We clasify political campaigns as a form of political communication. In Radio and TV broadcasting it includes mostly election campaign film clips (electoral advertising) and presentation of candidates of particular political parties in discussion programmes. This thesis tries to analyse basic rules for managing political campaigns, specify their imperfections</w:t>
      </w:r>
      <w:r>
        <w:rPr>
          <w:rFonts w:cs="Times New Roman" w:ascii="Times New Roman" w:hAnsi="Times New Roman"/>
          <w:b/>
          <w:sz w:val="24"/>
          <w:szCs w:val="24"/>
        </w:rPr>
        <w:t xml:space="preserve"> </w:t>
      </w:r>
      <w:r>
        <w:rPr>
          <w:rFonts w:cs="Times New Roman" w:ascii="Times New Roman" w:hAnsi="Times New Roman"/>
          <w:sz w:val="24"/>
          <w:szCs w:val="24"/>
        </w:rPr>
        <w:t>and suggest possible solutions.</w:t>
        <w:tab/>
        <w:tab/>
        <w:tab/>
        <w:tab/>
        <w:tab/>
        <w:tab/>
        <w:tab/>
        <w:tab/>
        <w:tab/>
        <w:tab/>
        <w:t>In Czech republic Radio and TV political advertisement is prohibited unless determined otherwise by law. Exceptions from polical advertisement are stated in Czech and European Parliament election law. In period commencing on 16th day and ending 48 hours prior to the election start, Czech TV and Czech Radio Broadcast provide the same proportion of their air time to candidate political parties. Political parties are responsible for the content of these messages. Nevertheless Czech TV and Czech Radio Broadcast are obliged to observe externality and balance of their agenda. Time proportion of broadcasting time given to each political party has to be overall balanced. By fulfilling this rule Czech TV and Czech Radio Broadcast  accomplish the principle of public service resulting from the law and also the Codices (CT Code /CRo Code). Any complaints for breach of election laws are reviewed by The Supreme Administrative Court which also by this service infills the gaps in legislative acts and makes  the rules for managing  electoral campaigns clearer and more transparent.</w:t>
        <w:tab/>
        <w:t>Recent practices convinced us that election law is not perfect and decision-making activites of The Supreme Administrative Court are not satisfactory either.  This is the reason why this thesis provides de lege ferenda proposals concerning mainly election advertising contents which could prevent the potential future disagreeme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adpis1"/>
        <w:numPr>
          <w:ilvl w:val="0"/>
          <w:numId w:val="2"/>
        </w:numPr>
        <w:rPr/>
      </w:pPr>
      <w:bookmarkStart w:id="40" w:name="__RefHeading___Toc285968118"/>
      <w:bookmarkEnd w:id="40"/>
      <w:r>
        <w:rPr/>
        <w:t>Seznam klíčových slov</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líčová slova</w:t>
      </w:r>
    </w:p>
    <w:p>
      <w:pPr>
        <w:pStyle w:val="Odstavecseseznamem"/>
        <w:numPr>
          <w:ilvl w:val="0"/>
          <w:numId w:val="7"/>
        </w:numPr>
        <w:rPr/>
      </w:pPr>
      <w:r>
        <w:rPr>
          <w:rFonts w:cs="Times New Roman" w:ascii="Times New Roman" w:hAnsi="Times New Roman"/>
        </w:rPr>
        <w:t>politická strana, politická kampaň, politická reklama, rozhlasové a televizní vysílání, objektivita a vyváženost, plurali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y words</w:t>
      </w:r>
    </w:p>
    <w:p>
      <w:pPr>
        <w:pStyle w:val="Odstavecseseznamem"/>
        <w:numPr>
          <w:ilvl w:val="0"/>
          <w:numId w:val="7"/>
        </w:numPr>
        <w:rPr/>
      </w:pPr>
      <w:r>
        <w:rPr>
          <w:rFonts w:cs="Times New Roman" w:ascii="Times New Roman" w:hAnsi="Times New Roman"/>
        </w:rPr>
        <w:t xml:space="preserve">political party, political campaign, </w:t>
      </w:r>
      <w:r>
        <w:rPr>
          <w:rStyle w:val="Hps"/>
          <w:rFonts w:cs="Times New Roman" w:ascii="Times New Roman" w:hAnsi="Times New Roman"/>
        </w:rPr>
        <w:t>political</w:t>
      </w:r>
      <w:r>
        <w:rPr>
          <w:rStyle w:val="Shorttext"/>
          <w:rFonts w:cs="Times New Roman" w:ascii="Times New Roman" w:hAnsi="Times New Roman"/>
        </w:rPr>
        <w:t xml:space="preserve"> </w:t>
      </w:r>
      <w:r>
        <w:rPr>
          <w:rStyle w:val="Hps"/>
          <w:rFonts w:cs="Times New Roman" w:ascii="Times New Roman" w:hAnsi="Times New Roman"/>
        </w:rPr>
        <w:t>advertising, Radio</w:t>
      </w:r>
      <w:r>
        <w:rPr>
          <w:rStyle w:val="Shorttext"/>
          <w:rFonts w:cs="Times New Roman" w:ascii="Times New Roman" w:hAnsi="Times New Roman"/>
        </w:rPr>
        <w:t xml:space="preserve"> </w:t>
      </w:r>
      <w:r>
        <w:rPr>
          <w:rStyle w:val="Hps"/>
          <w:rFonts w:cs="Times New Roman" w:ascii="Times New Roman" w:hAnsi="Times New Roman"/>
        </w:rPr>
        <w:t>and</w:t>
      </w:r>
      <w:r>
        <w:rPr>
          <w:rStyle w:val="Shorttext"/>
          <w:rFonts w:cs="Times New Roman" w:ascii="Times New Roman" w:hAnsi="Times New Roman"/>
        </w:rPr>
        <w:t xml:space="preserve"> </w:t>
      </w:r>
      <w:r>
        <w:rPr>
          <w:rStyle w:val="Hps"/>
          <w:rFonts w:cs="Times New Roman" w:ascii="Times New Roman" w:hAnsi="Times New Roman"/>
        </w:rPr>
        <w:t>TV</w:t>
      </w:r>
      <w:r>
        <w:rPr>
          <w:rStyle w:val="Shorttext"/>
          <w:rFonts w:cs="Times New Roman" w:ascii="Times New Roman" w:hAnsi="Times New Roman"/>
        </w:rPr>
        <w:t xml:space="preserve"> </w:t>
      </w:r>
      <w:r>
        <w:rPr>
          <w:rStyle w:val="Hps"/>
          <w:rFonts w:cs="Times New Roman" w:ascii="Times New Roman" w:hAnsi="Times New Roman"/>
        </w:rPr>
        <w:t>broadcasting, externality</w:t>
      </w:r>
      <w:r>
        <w:rPr>
          <w:rStyle w:val="Shorttext"/>
          <w:rFonts w:cs="Times New Roman" w:ascii="Times New Roman" w:hAnsi="Times New Roman"/>
        </w:rPr>
        <w:t xml:space="preserve"> </w:t>
      </w:r>
      <w:r>
        <w:rPr>
          <w:rStyle w:val="Hps"/>
          <w:rFonts w:cs="Times New Roman" w:ascii="Times New Roman" w:hAnsi="Times New Roman"/>
        </w:rPr>
        <w:t>and</w:t>
      </w:r>
      <w:r>
        <w:rPr>
          <w:rStyle w:val="Shorttext"/>
          <w:rFonts w:cs="Times New Roman" w:ascii="Times New Roman" w:hAnsi="Times New Roman"/>
        </w:rPr>
        <w:t xml:space="preserve"> </w:t>
      </w:r>
      <w:r>
        <w:rPr>
          <w:rStyle w:val="Hps"/>
          <w:rFonts w:cs="Times New Roman" w:ascii="Times New Roman" w:hAnsi="Times New Roman"/>
        </w:rPr>
        <w:t xml:space="preserve">balance, plurality </w:t>
      </w:r>
    </w:p>
    <w:p>
      <w:pPr>
        <w:pStyle w:val="Odstavecseseznamem"/>
        <w:spacing w:lineRule="auto" w:line="360"/>
        <w:rPr>
          <w:rStyle w:val="Hps"/>
          <w:rFonts w:ascii="Times New Roman" w:hAnsi="Times New Roman" w:cs="Times New Roman"/>
          <w:sz w:val="24"/>
          <w:szCs w:val="24"/>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AKOVÁ, Eva, JANDOVÁ, Venuše. </w:t>
      </w:r>
      <w:r>
        <w:rPr>
          <w:rFonts w:cs="Times New Roman" w:ascii="Times New Roman" w:hAnsi="Times New Roman"/>
          <w:i/>
        </w:rPr>
        <w:t>Reklama a její regulace: praktická příručka</w:t>
      </w:r>
      <w:r>
        <w:rPr>
          <w:rFonts w:cs="Times New Roman" w:ascii="Times New Roman" w:hAnsi="Times New Roman"/>
        </w:rPr>
        <w:t xml:space="preserve">. Praha: Linde, 2006, str.12.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RIENER-HOFER, Reingard. Volební kampaň- komparace právní úpravy v České republice a v Rakousku. </w:t>
      </w:r>
      <w:r>
        <w:rPr>
          <w:rFonts w:cs="Times New Roman" w:ascii="Times New Roman" w:hAnsi="Times New Roman"/>
          <w:i/>
        </w:rPr>
        <w:t>Časopis pro právní vědu a praxi</w:t>
      </w:r>
      <w:r>
        <w:rPr>
          <w:rFonts w:cs="Times New Roman" w:ascii="Times New Roman" w:hAnsi="Times New Roman"/>
        </w:rPr>
        <w:t xml:space="preserve">, 1996, č. 3, str. 52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4. července 2006, sp. zn. Vol 25/2006-13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LOCH, Aleš. Význam voleb v demokratické společnosti. In ŠIMÍČEK, Vojtěch (ed). </w:t>
      </w:r>
      <w:r>
        <w:rPr>
          <w:rFonts w:cs="Times New Roman" w:ascii="Times New Roman" w:hAnsi="Times New Roman"/>
          <w:i/>
        </w:rPr>
        <w:t>Volby v demokracii</w:t>
      </w:r>
      <w:r>
        <w:rPr>
          <w:rFonts w:cs="Times New Roman" w:ascii="Times New Roman" w:hAnsi="Times New Roman"/>
        </w:rPr>
        <w:t xml:space="preserve">. Brno: Mezinárodní politologický ústav Právnické fakulty Masarykovy univerzity, 1995, str. 10.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w:t>
      </w:r>
      <w:r>
        <w:rPr>
          <w:rFonts w:cs="Times New Roman" w:ascii="Times New Roman" w:hAnsi="Times New Roman"/>
          <w:i/>
        </w:rPr>
        <w:t>Soudní přezkum voleb</w:t>
      </w:r>
      <w:r>
        <w:rPr>
          <w:rFonts w:cs="Times New Roman" w:ascii="Times New Roman" w:hAnsi="Times New Roman"/>
        </w:rPr>
        <w:t xml:space="preserve">. Praha: Linde2006, str. 84.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LOCH, Aleš. </w:t>
      </w:r>
      <w:r>
        <w:rPr>
          <w:rFonts w:cs="Times New Roman" w:ascii="Times New Roman" w:hAnsi="Times New Roman"/>
          <w:i/>
        </w:rPr>
        <w:t>Význam voleb v demokratické společnosti</w:t>
      </w:r>
      <w:r>
        <w:rPr>
          <w:rFonts w:cs="Times New Roman" w:ascii="Times New Roman" w:hAnsi="Times New Roman"/>
        </w:rPr>
        <w:t xml:space="preserve">…,str.11. </w:t>
      </w:r>
    </w:p>
  </w:footnote>
  <w:footnote w:id="8">
    <w:p>
      <w:pPr>
        <w:pStyle w:val="Footnote"/>
        <w:rPr/>
      </w:pPr>
      <w:r>
        <w:rPr>
          <w:rStyle w:val="FootnoteCharacters"/>
        </w:rPr>
        <w:footnoteRef/>
      </w:r>
      <w:r>
        <w:rPr>
          <w:rFonts w:cs="Times New Roman" w:ascii="Times New Roman" w:hAnsi="Times New Roman"/>
        </w:rPr>
        <w:t xml:space="preserve">ŠIMÍČEK, Vojtěch. </w:t>
      </w:r>
      <w:r>
        <w:rPr>
          <w:rFonts w:cs="Times New Roman" w:ascii="Times New Roman" w:hAnsi="Times New Roman"/>
          <w:i/>
        </w:rPr>
        <w:t>Soudní přezkum…,</w:t>
      </w:r>
      <w:r>
        <w:rPr>
          <w:rFonts w:cs="Times New Roman" w:ascii="Times New Roman" w:hAnsi="Times New Roman"/>
        </w:rPr>
        <w:t>str.8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cip svobodných voleb, který je vyjádřen v čl. 21 odst. 1 Listiny, je všem ostatním principům nadřazen. Bez svobodných voleb by všechny ostatní principy ztrácely svůj smysl. Viz. FILIP, Jan. </w:t>
      </w:r>
      <w:r>
        <w:rPr>
          <w:rFonts w:cs="Times New Roman" w:ascii="Times New Roman" w:hAnsi="Times New Roman"/>
          <w:i/>
        </w:rPr>
        <w:t>Základní otázky volebního práva v ČSFR</w:t>
      </w:r>
      <w:r>
        <w:rPr>
          <w:rFonts w:cs="Times New Roman" w:ascii="Times New Roman" w:hAnsi="Times New Roman"/>
        </w:rPr>
        <w:t xml:space="preserve">. Brno : Masarykova univerzita, 1992, str. 148.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ánek 22 Listiny vyjadřuje povinnost, aby každý zákon, který bude v oblasti politických práv přijímán, musí být poměřen s požadavkem, zda umožňuje svobodnou soutěž politických sil v demokratické společnosti. Politická práva musí být vykládána a používána v souladu s ochranou svobodné soutěže politických sil. Viz. KLÍMA, Karel a kol. </w:t>
      </w:r>
      <w:r>
        <w:rPr>
          <w:rFonts w:cs="Times New Roman" w:ascii="Times New Roman" w:hAnsi="Times New Roman"/>
          <w:i/>
        </w:rPr>
        <w:t>Komentář k Ústavě a Listině</w:t>
      </w:r>
      <w:r>
        <w:rPr>
          <w:rFonts w:cs="Times New Roman" w:ascii="Times New Roman" w:hAnsi="Times New Roman"/>
        </w:rPr>
        <w:t xml:space="preserve">. Plzeň : Vydavatelství a nakladatelství Aleš Čeněk, 2005, str. 214-215.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w:t>
      </w:r>
      <w:r>
        <w:rPr>
          <w:rFonts w:cs="Times New Roman" w:ascii="Times New Roman" w:hAnsi="Times New Roman"/>
          <w:i/>
        </w:rPr>
        <w:t>Soudní přezkum…</w:t>
      </w:r>
      <w:r>
        <w:rPr>
          <w:rFonts w:cs="Times New Roman" w:ascii="Times New Roman" w:hAnsi="Times New Roman"/>
        </w:rPr>
        <w:t xml:space="preserve">, str. 87.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Dogmatika svobody projevu z hlediska teorie, legislativy a soudní praxe. </w:t>
      </w:r>
      <w:r>
        <w:rPr>
          <w:rFonts w:cs="Times New Roman" w:ascii="Times New Roman" w:hAnsi="Times New Roman"/>
          <w:i/>
        </w:rPr>
        <w:t>Časopis pro právní vědu a praxi</w:t>
      </w:r>
      <w:r>
        <w:rPr>
          <w:rFonts w:cs="Times New Roman" w:ascii="Times New Roman" w:hAnsi="Times New Roman"/>
        </w:rPr>
        <w:t>, 1998, č. 4, str. 62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ámci zákona č. 40/2009 Sb., trestní zákoník, lze vzít do úvahy několik skutkových podstat, jimiž je omezena svoboda projevu. Půjde zejména o trestný čin pomluvy dle ustanovení § 184, hanobení národa, rasy, etnické nebo jiné skupiny osob dle § 355, nebo podněcování  k nenávisti vůči skupině osob nebo k omezování jejich práv a svobod dle § 356.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w:t>
      </w:r>
      <w:r>
        <w:rPr>
          <w:rFonts w:cs="Times New Roman" w:ascii="Times New Roman" w:hAnsi="Times New Roman"/>
          <w:i/>
        </w:rPr>
        <w:t>Soudní přezkum…,</w:t>
      </w:r>
      <w:r>
        <w:rPr>
          <w:rFonts w:cs="Times New Roman" w:ascii="Times New Roman" w:hAnsi="Times New Roman"/>
        </w:rPr>
        <w:t xml:space="preserve">str. 164.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DKÝ, Jan. Volební kampaň a svoboda projevu. In  ŠIMÍČEK, Vojtěch (ed). </w:t>
      </w:r>
      <w:r>
        <w:rPr>
          <w:rFonts w:cs="Times New Roman" w:ascii="Times New Roman" w:hAnsi="Times New Roman"/>
          <w:i/>
        </w:rPr>
        <w:t>Volební kampaň v České republice</w:t>
      </w:r>
      <w:r>
        <w:rPr>
          <w:rFonts w:cs="Times New Roman" w:ascii="Times New Roman" w:hAnsi="Times New Roman"/>
        </w:rPr>
        <w:t xml:space="preserve">. Brno: Mezinárodní politologický ústav, 2000, str. 20.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ce se chápe především jako určitý podnět, vyjádření názoru, pokud jde o věci veřejné. Ve své podstatě jde o zvláštní formu svobody projevu ve smyslu čl. 17 Listiny základních práv a svobod. Viz. Nález Ústavního soudu ze dne 23.červa 1994, sp.zn. I.ÚS 21/9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Dogmatika svobody projevu …,str. 619-621.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CZEG, Jiří. </w:t>
      </w:r>
      <w:r>
        <w:rPr>
          <w:rFonts w:cs="Times New Roman" w:ascii="Times New Roman" w:hAnsi="Times New Roman"/>
          <w:i/>
        </w:rPr>
        <w:t>Meze svobody projevu</w:t>
      </w:r>
      <w:r>
        <w:rPr>
          <w:rFonts w:cs="Times New Roman" w:ascii="Times New Roman" w:hAnsi="Times New Roman"/>
        </w:rPr>
        <w:t xml:space="preserve">. Praha : Nakladatelství Orac, 2004, str. 31.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Dogmatika svobody projevu…, str. 623 a 631.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2.června 1971, </w:t>
      </w:r>
      <w:r>
        <w:rPr>
          <w:rStyle w:val="Highlightedsearchterm"/>
          <w:rFonts w:cs="Times New Roman" w:ascii="Times New Roman" w:hAnsi="Times New Roman"/>
          <w:i/>
        </w:rPr>
        <w:t>X.</w:t>
      </w:r>
      <w:r>
        <w:rPr>
          <w:rFonts w:cs="Times New Roman" w:ascii="Times New Roman" w:hAnsi="Times New Roman"/>
          <w:i/>
        </w:rPr>
        <w:t xml:space="preserve"> and </w:t>
      </w:r>
      <w:r>
        <w:rPr>
          <w:rStyle w:val="Highlightedsearchterm"/>
          <w:rFonts w:cs="Times New Roman" w:ascii="Times New Roman" w:hAnsi="Times New Roman"/>
          <w:i/>
        </w:rPr>
        <w:t>the</w:t>
      </w:r>
      <w:r>
        <w:rPr>
          <w:rFonts w:cs="Times New Roman" w:ascii="Times New Roman" w:hAnsi="Times New Roman"/>
          <w:i/>
        </w:rPr>
        <w:t xml:space="preserve"> </w:t>
      </w:r>
      <w:r>
        <w:rPr>
          <w:rStyle w:val="Highlightedsearchterm"/>
          <w:rFonts w:cs="Times New Roman" w:ascii="Times New Roman" w:hAnsi="Times New Roman"/>
          <w:i/>
        </w:rPr>
        <w:t>Association</w:t>
      </w:r>
      <w:r>
        <w:rPr>
          <w:rFonts w:cs="Times New Roman" w:ascii="Times New Roman" w:hAnsi="Times New Roman"/>
          <w:i/>
        </w:rPr>
        <w:t xml:space="preserve"> </w:t>
      </w:r>
      <w:r>
        <w:rPr>
          <w:rStyle w:val="Highlightedsearchterm"/>
          <w:rFonts w:cs="Times New Roman" w:ascii="Times New Roman" w:hAnsi="Times New Roman"/>
          <w:i/>
        </w:rPr>
        <w:t>of</w:t>
      </w:r>
      <w:r>
        <w:rPr>
          <w:rFonts w:cs="Times New Roman" w:ascii="Times New Roman" w:hAnsi="Times New Roman"/>
          <w:i/>
        </w:rPr>
        <w:t xml:space="preserve"> </w:t>
      </w:r>
      <w:r>
        <w:rPr>
          <w:rStyle w:val="Highlightedsearchterm"/>
          <w:rFonts w:cs="Times New Roman" w:ascii="Times New Roman" w:hAnsi="Times New Roman"/>
          <w:i/>
        </w:rPr>
        <w:t>Z.</w:t>
      </w:r>
      <w:r>
        <w:rPr>
          <w:rFonts w:cs="Times New Roman" w:ascii="Times New Roman" w:hAnsi="Times New Roman"/>
          <w:i/>
        </w:rPr>
        <w:t xml:space="preserve"> </w:t>
      </w:r>
      <w:r>
        <w:rPr>
          <w:rStyle w:val="Highlightedsearchterm"/>
          <w:rFonts w:cs="Times New Roman" w:ascii="Times New Roman" w:hAnsi="Times New Roman"/>
          <w:i/>
        </w:rPr>
        <w:t>v</w:t>
      </w:r>
      <w:r>
        <w:rPr>
          <w:rFonts w:cs="Times New Roman" w:ascii="Times New Roman" w:hAnsi="Times New Roman"/>
          <w:i/>
        </w:rPr>
        <w:t xml:space="preserve">. </w:t>
      </w:r>
      <w:r>
        <w:rPr>
          <w:rStyle w:val="Highlightedsearchterm"/>
          <w:rFonts w:cs="Times New Roman" w:ascii="Times New Roman" w:hAnsi="Times New Roman"/>
          <w:i/>
        </w:rPr>
        <w:t>Spojené království</w:t>
      </w:r>
      <w:r>
        <w:rPr>
          <w:rFonts w:cs="Times New Roman" w:ascii="Times New Roman" w:hAnsi="Times New Roman"/>
        </w:rPr>
        <w:t>, stížnost č.4515/7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ánek 10 Úmluvy upravuje svobodu projevu a právo na informac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GONEC, Ján. </w:t>
      </w:r>
      <w:r>
        <w:rPr>
          <w:rFonts w:cs="Times New Roman" w:ascii="Times New Roman" w:hAnsi="Times New Roman"/>
          <w:i/>
        </w:rPr>
        <w:t>Základy masmediálního práva</w:t>
      </w:r>
      <w:r>
        <w:rPr>
          <w:rFonts w:cs="Times New Roman" w:ascii="Times New Roman" w:hAnsi="Times New Roman"/>
        </w:rPr>
        <w:t>. Bratislava : Eurokodex, 2008, str. 35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CZEG, Jiří. </w:t>
      </w:r>
      <w:r>
        <w:rPr>
          <w:rFonts w:cs="Times New Roman" w:ascii="Times New Roman" w:hAnsi="Times New Roman"/>
          <w:i/>
        </w:rPr>
        <w:t>Meze svobody projevu</w:t>
      </w:r>
      <w:r>
        <w:rPr>
          <w:rFonts w:cs="Times New Roman" w:ascii="Times New Roman" w:hAnsi="Times New Roman"/>
        </w:rPr>
        <w:t xml:space="preserve">…,str. 32.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Michal. </w:t>
      </w:r>
      <w:r>
        <w:rPr>
          <w:rFonts w:cs="Times New Roman" w:ascii="Times New Roman" w:hAnsi="Times New Roman"/>
          <w:i/>
        </w:rPr>
        <w:t>Volby a politické strany v moderních demokraciích.</w:t>
      </w:r>
      <w:r>
        <w:rPr>
          <w:rFonts w:cs="Times New Roman" w:ascii="Times New Roman" w:hAnsi="Times New Roman"/>
        </w:rPr>
        <w:t xml:space="preserve"> Praha: RADIX, 2003, str. 14.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SATSOS, Dimitris. Instituce politické strany-vybrané problémy. In ŠIMÍČEK, Vojtěch (ed). </w:t>
      </w:r>
      <w:r>
        <w:rPr>
          <w:rFonts w:cs="Times New Roman" w:ascii="Times New Roman" w:hAnsi="Times New Roman"/>
          <w:i/>
        </w:rPr>
        <w:t>Volby v demokracii</w:t>
      </w:r>
      <w:r>
        <w:rPr>
          <w:rFonts w:cs="Times New Roman" w:ascii="Times New Roman" w:hAnsi="Times New Roman"/>
        </w:rPr>
        <w:t xml:space="preserve">. Brno: Mezinárodní politologický ústav Právnické fakulty Masarykovy univerzity, 1995, str.121.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8.října 1995, sp.zn </w:t>
      </w:r>
      <w:r>
        <w:rPr>
          <w:rStyle w:val="Docregistrysign"/>
          <w:rFonts w:cs="Times New Roman" w:ascii="Times New Roman" w:hAnsi="Times New Roman"/>
        </w:rPr>
        <w:t>Pl.ÚS 26/9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9.ledna 2005, sp.zn. Pl.ÚS 10/0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právního soudu ze dne 6.dubna 2005, sp.zn. Pst 2/2003-6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CINA, Tomáš. </w:t>
      </w:r>
      <w:r>
        <w:rPr>
          <w:rFonts w:cs="Times New Roman" w:ascii="Times New Roman" w:hAnsi="Times New Roman"/>
          <w:i/>
        </w:rPr>
        <w:t xml:space="preserve">Iuridictium:Encyklopedie o právu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9.listopadu 2006 </w:t>
      </w:r>
      <w:r>
        <w:rPr>
          <w:rFonts w:eastAsia="Symbol" w:cs="Symbol" w:ascii="Symbol" w:hAnsi="Symbol"/>
        </w:rPr>
        <w:t></w:t>
      </w:r>
      <w:r>
        <w:rPr>
          <w:rFonts w:cs="Times New Roman" w:ascii="Times New Roman" w:hAnsi="Times New Roman"/>
        </w:rPr>
        <w:t>cit. 27. října 2010</w:t>
      </w:r>
      <w:r>
        <w:rPr>
          <w:rFonts w:eastAsia="Symbol" w:cs="Symbol" w:ascii="Symbol" w:hAnsi="Symbol"/>
        </w:rPr>
        <w:t></w:t>
      </w:r>
      <w:r>
        <w:rPr>
          <w:rFonts w:cs="Times New Roman" w:ascii="Times New Roman" w:hAnsi="Times New Roman"/>
        </w:rPr>
        <w:t xml:space="preserve">. Dostupné na: </w:t>
      </w:r>
      <w:r>
        <w:rPr>
          <w:rFonts w:eastAsia="Symbol" w:cs="Symbol" w:ascii="Symbol" w:hAnsi="Symbol"/>
        </w:rPr>
        <w:t></w:t>
      </w:r>
      <w:r>
        <w:rPr>
          <w:rFonts w:cs="Times New Roman" w:ascii="Times New Roman" w:hAnsi="Times New Roman"/>
        </w:rPr>
        <w:t>http://iuridictum.pecina.cz/w/Politick%C3%A9_hnut%C3%AD</w:t>
      </w:r>
      <w:r>
        <w:rPr>
          <w:rFonts w:eastAsia="Symbol" w:cs="Symbol" w:ascii="Symbol" w:hAnsi="Symbol"/>
        </w:rPr>
        <w:t></w:t>
      </w: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dobně tuto otázku řeší i Vojtěch Šimíček. Ten tvrdí, že používání těchto duplicitní termínů pochází pravděpodobně z polistopadového marného hledání alternativ klasického pojetí politických stran. K tomu dodává, že ani v jiných podústavních právních předpisech nenalezneme jakékoli právní rozdíly mezi politickými stranami a hnutími. Srov. ŠIMÍČEK, Vojtěch. Právo politických stran v české republice. In ŠIMÍČEK, Vojtěch (ed). </w:t>
      </w:r>
      <w:r>
        <w:rPr>
          <w:rFonts w:cs="Times New Roman" w:ascii="Times New Roman" w:hAnsi="Times New Roman"/>
          <w:i/>
        </w:rPr>
        <w:t>Volby v demokracii</w:t>
      </w:r>
      <w:r>
        <w:rPr>
          <w:rFonts w:cs="Times New Roman" w:ascii="Times New Roman" w:hAnsi="Times New Roman"/>
        </w:rPr>
        <w:t xml:space="preserve">. Brno: Mezinárodní politologický ústav Právnické fakulty Masarykovy univerzity, 1995, str. 137.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Plzni ze dne 21.září 2006, sp. zn. 57 Ca 129/200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FIALA, Petr. Teorie politické strany</w:t>
      </w:r>
      <w:r>
        <w:rPr>
          <w:rFonts w:cs="Times New Roman" w:ascii="Times New Roman" w:hAnsi="Times New Roman"/>
          <w:i/>
        </w:rPr>
        <w:t xml:space="preserve">. </w:t>
      </w:r>
      <w:r>
        <w:rPr>
          <w:rFonts w:cs="Times New Roman" w:ascii="Times New Roman" w:hAnsi="Times New Roman"/>
        </w:rPr>
        <w:t xml:space="preserve">In ŠIMÍČEK, Vojtěch (ed). </w:t>
      </w:r>
      <w:r>
        <w:rPr>
          <w:rFonts w:cs="Times New Roman" w:ascii="Times New Roman" w:hAnsi="Times New Roman"/>
          <w:i/>
        </w:rPr>
        <w:t>Volby v demokracii</w:t>
      </w:r>
      <w:r>
        <w:rPr>
          <w:rFonts w:cs="Times New Roman" w:ascii="Times New Roman" w:hAnsi="Times New Roman"/>
        </w:rPr>
        <w:t xml:space="preserve">. Brno: Mezinárodní politologický ústav Právnické fakulty Masarykovy univerzity, 1995, str. 107-110.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Michal. </w:t>
      </w:r>
      <w:r>
        <w:rPr>
          <w:rFonts w:cs="Times New Roman" w:ascii="Times New Roman" w:hAnsi="Times New Roman"/>
          <w:i/>
        </w:rPr>
        <w:t>Volby a politické strany..</w:t>
      </w:r>
      <w:r>
        <w:rPr>
          <w:rFonts w:cs="Times New Roman" w:ascii="Times New Roman" w:hAnsi="Times New Roman"/>
        </w:rPr>
        <w:t>, str. 1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Ústavního soudu ze dne 2.března 1999, sp.zn. 53/99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w:t>
      </w:r>
      <w:r>
        <w:rPr>
          <w:rFonts w:cs="Times New Roman" w:ascii="Times New Roman" w:hAnsi="Times New Roman"/>
          <w:i/>
        </w:rPr>
        <w:t>Soudní přezkum..</w:t>
      </w:r>
      <w:r>
        <w:rPr>
          <w:rFonts w:cs="Times New Roman" w:ascii="Times New Roman" w:hAnsi="Times New Roman"/>
        </w:rPr>
        <w:t xml:space="preserve">., str.155.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30. června 2006, sp.zn. Vol 28/2006-8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DOVÁ, Eva. </w:t>
      </w:r>
      <w:r>
        <w:rPr>
          <w:rFonts w:cs="Times New Roman" w:ascii="Times New Roman" w:hAnsi="Times New Roman"/>
          <w:i/>
        </w:rPr>
        <w:t>Od lokálních mítinků k politickému marketingu</w:t>
      </w:r>
      <w:r>
        <w:rPr>
          <w:rFonts w:cs="Times New Roman" w:ascii="Times New Roman" w:hAnsi="Times New Roman"/>
        </w:rPr>
        <w:t xml:space="preserve">. Brno: Mezinárodní politologický ústav, 2005, str. 18-21.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MÍČEK, Vojtěch, RIENER-HOFER, Reingard. Volební kampaň- komparace právní úpravy…, str. 51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ADA, Ladislav. </w:t>
      </w:r>
      <w:r>
        <w:rPr>
          <w:rFonts w:cs="Times New Roman" w:ascii="Times New Roman" w:hAnsi="Times New Roman"/>
          <w:i/>
        </w:rPr>
        <w:t>Úvod do studia politické vědy</w:t>
      </w:r>
      <w:r>
        <w:rPr>
          <w:rFonts w:cs="Times New Roman" w:ascii="Times New Roman" w:hAnsi="Times New Roman"/>
        </w:rPr>
        <w:t xml:space="preserve">. Praha : Eurolex Bohemia, 2002, str. 314.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DOVÁ, Eva. </w:t>
      </w:r>
      <w:r>
        <w:rPr>
          <w:rFonts w:cs="Times New Roman" w:ascii="Times New Roman" w:hAnsi="Times New Roman"/>
          <w:i/>
        </w:rPr>
        <w:t>Od lokálních mítinků…</w:t>
      </w:r>
      <w:r>
        <w:rPr>
          <w:rFonts w:cs="Times New Roman" w:ascii="Times New Roman" w:hAnsi="Times New Roman"/>
        </w:rPr>
        <w:t>, str. 18-2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ÍK, Jan. Volební kampaň a sdělovací prostředky. In ŠIMÍČEK, Vojtěch (ed.) </w:t>
      </w:r>
      <w:r>
        <w:rPr>
          <w:rFonts w:cs="Times New Roman" w:ascii="Times New Roman" w:hAnsi="Times New Roman"/>
          <w:i/>
        </w:rPr>
        <w:t>Volební kampaň v České republice</w:t>
      </w:r>
      <w:r>
        <w:rPr>
          <w:rFonts w:cs="Times New Roman" w:ascii="Times New Roman" w:hAnsi="Times New Roman"/>
        </w:rPr>
        <w:t xml:space="preserve">. Brno: Mezinárodní politologický ústav, 2000, str. 43.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w:t>
      </w:r>
      <w:r>
        <w:rPr>
          <w:rFonts w:cs="Times New Roman" w:ascii="Times New Roman" w:hAnsi="Times New Roman"/>
          <w:i/>
        </w:rPr>
        <w:t>Soudní přezkum…</w:t>
      </w:r>
      <w:r>
        <w:rPr>
          <w:rFonts w:cs="Times New Roman" w:ascii="Times New Roman" w:hAnsi="Times New Roman"/>
        </w:rPr>
        <w:t xml:space="preserve">, str. 154.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4. července 2006, sp.zn. Vol 36/200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Právní úprava volební kampaně v České republice. </w:t>
      </w:r>
      <w:r>
        <w:rPr>
          <w:rFonts w:cs="Times New Roman" w:ascii="Times New Roman" w:hAnsi="Times New Roman"/>
          <w:i/>
        </w:rPr>
        <w:t>Politologický časopis</w:t>
      </w:r>
      <w:r>
        <w:rPr>
          <w:rFonts w:cs="Times New Roman" w:ascii="Times New Roman" w:hAnsi="Times New Roman"/>
        </w:rPr>
        <w:t xml:space="preserve">, 2000, č.2, str.150.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ustanovení § 1 odst. 3 z.č. 247/1995 Sb. (obdobně § 3 odst. 2. z.č. 62/2003 Sb.) volby vyhlašuje prezident republiky  nejpozději 90 dnů před jejich konáním.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volby do zastupitelstev obcí je tato lhůta zkrácena na 10 dní.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kapitola</w:t>
      </w:r>
      <w:r>
        <w:rPr>
          <w:rFonts w:cs="Times New Roman" w:ascii="Times New Roman" w:hAnsi="Times New Roman"/>
          <w:lang w:val="cs-CZ"/>
        </w:rPr>
        <w:t xml:space="preserve"> 3.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22.června 2006, sp.zn. Vol 19/200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MÍČEK, Vojtěch. Právní úprava volební kampaně…, str. 150.</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RIENER-HOFER, Reingard. Volební kampaň- komparace právní úpravy…, str. 516.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pad se odehrál v roce 1999, kdy vrcholným soudním orgánem ve volebních věcech byl Nejvyšší soud.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Poznámky k nálezu Ústavního soudu ve věci ověření mandátu D. Lastovecké. </w:t>
      </w:r>
      <w:r>
        <w:rPr>
          <w:rFonts w:cs="Times New Roman" w:ascii="Times New Roman" w:hAnsi="Times New Roman"/>
          <w:i/>
        </w:rPr>
        <w:t>Časopis pro právní vědu a praxi</w:t>
      </w:r>
      <w:r>
        <w:rPr>
          <w:rFonts w:cs="Times New Roman" w:ascii="Times New Roman" w:hAnsi="Times New Roman"/>
        </w:rPr>
        <w:t xml:space="preserve">, 1999, č. 1, str. 2.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3.prosince 1998, sp.zn. 11 Zp 54/98</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8.února 1999, sp.zn. I.ÚS 526/9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8.února 1999, sp.zn. I.ÚS 526/9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 xml:space="preserve"> Brno: Masarykova univerzita, 2009, str. 182.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19.listopadu 2008, sp.zn. Vol 7/2008-13</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Vybrané nedostatky stávajícího volebního zákona-náměty de lege ferenda. </w:t>
      </w:r>
      <w:r>
        <w:rPr>
          <w:rFonts w:cs="Times New Roman" w:ascii="Times New Roman" w:hAnsi="Times New Roman"/>
          <w:i/>
        </w:rPr>
        <w:t>Časopis pro právní vědu a praxi</w:t>
      </w:r>
      <w:r>
        <w:rPr>
          <w:rFonts w:cs="Times New Roman" w:ascii="Times New Roman" w:hAnsi="Times New Roman"/>
        </w:rPr>
        <w:t xml:space="preserve">, 1999, č.1, str. 19.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4. července 2006, sp.zn Vol 66/200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w:t>
      </w:r>
      <w:r>
        <w:rPr>
          <w:rFonts w:cs="Times New Roman" w:ascii="Times New Roman" w:hAnsi="Times New Roman"/>
          <w:i/>
        </w:rPr>
        <w:t>Základní otázky…</w:t>
      </w:r>
      <w:r>
        <w:rPr>
          <w:rFonts w:cs="Times New Roman" w:ascii="Times New Roman" w:hAnsi="Times New Roman"/>
        </w:rPr>
        <w:t>, str. 99-100.</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ŠIMÍČEK, Vojtěch. Volební nález Ústavního soudu. </w:t>
      </w:r>
      <w:r>
        <w:rPr>
          <w:rFonts w:cs="Times New Roman" w:ascii="Times New Roman" w:hAnsi="Times New Roman"/>
          <w:i/>
        </w:rPr>
        <w:t>Právní rozhledy</w:t>
      </w:r>
      <w:r>
        <w:rPr>
          <w:rFonts w:cs="Times New Roman" w:ascii="Times New Roman" w:hAnsi="Times New Roman"/>
        </w:rPr>
        <w:t xml:space="preserve">, 2005, č. 10, str. 359-364; GERLOCH, Aleš a kol. Soudní přezkum čestnosti a poctivosti volební kampaně. </w:t>
      </w:r>
      <w:r>
        <w:rPr>
          <w:rFonts w:cs="Times New Roman" w:ascii="Times New Roman" w:hAnsi="Times New Roman"/>
          <w:i/>
        </w:rPr>
        <w:t>Právní rozhledy</w:t>
      </w:r>
      <w:r>
        <w:rPr>
          <w:rFonts w:cs="Times New Roman" w:ascii="Times New Roman" w:hAnsi="Times New Roman"/>
        </w:rPr>
        <w:t xml:space="preserve">, 2005, č.24, str. 889-898.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3.prosince 2004, sp.zn. Vol 10/2004-2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6.ledna 2005, sp. zn. Pl.ÚS 73/0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MÍČEK, Vojtěch. Volební nález…, str. 361-36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56 zákona 75/1919 Sb., kterým se vydává řád volení v obcích republiky československé, hovoří o vadách volebního řízení, které mohou mít vliv na výsledek volby. Zejména jde o svobodu volby, čistotu nebo tajnost volby.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6. ledna 2005, sp. zn. Pl.ÚS 73/04</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MÍČEK, Vojtěch. Volební nález Ústavního soudu…, str. 362.</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RLOCH, A., TRYZNA, J., WINTR, J. Soudní přezkum čestnosti…, str. 891- 89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Stažení volebního spotu  Národní strany z programu České televize. </w:t>
      </w:r>
      <w:r>
        <w:rPr>
          <w:rFonts w:cs="Times New Roman" w:ascii="Times New Roman" w:hAnsi="Times New Roman"/>
          <w:i/>
        </w:rPr>
        <w:t>Právní rozhledy</w:t>
      </w:r>
      <w:r>
        <w:rPr>
          <w:rFonts w:cs="Times New Roman" w:ascii="Times New Roman" w:hAnsi="Times New Roman"/>
        </w:rPr>
        <w:t>, 2009, č. 17, str. 620.</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Ň, Michal. Veřejnoprávní sdělovací prostředky- sdělovací prostředky veřejné služby. </w:t>
      </w:r>
      <w:r>
        <w:rPr>
          <w:rFonts w:cs="Times New Roman" w:ascii="Times New Roman" w:hAnsi="Times New Roman"/>
          <w:i/>
        </w:rPr>
        <w:t>Správní právo</w:t>
      </w:r>
      <w:r>
        <w:rPr>
          <w:rFonts w:cs="Times New Roman" w:ascii="Times New Roman" w:hAnsi="Times New Roman"/>
        </w:rPr>
        <w:t>, 2005, č. 3, str. 157.</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EHNAL, Aleš. </w:t>
      </w:r>
      <w:r>
        <w:rPr>
          <w:rFonts w:cs="Times New Roman" w:ascii="Times New Roman" w:hAnsi="Times New Roman"/>
          <w:i/>
        </w:rPr>
        <w:t>Mediální právo</w:t>
      </w:r>
      <w:r>
        <w:rPr>
          <w:rFonts w:cs="Times New Roman" w:ascii="Times New Roman" w:hAnsi="Times New Roman"/>
        </w:rPr>
        <w:t xml:space="preserve">. Plzeň: Vydavatelství a nakladatelství Aleš Čeněk, 2007, str. 43.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Ň, Michal. Veřejnoprávní sdělovací prostředky…, str. 160.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29.června 2006, sp.zn. Vol 15/2006-20</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Slovenské republiky ze dne 11. března 1999, sp.zn. PL.ÚS 15/98.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EHNAL, Aleš. </w:t>
      </w:r>
      <w:r>
        <w:rPr>
          <w:rFonts w:cs="Times New Roman" w:ascii="Times New Roman" w:hAnsi="Times New Roman"/>
          <w:i/>
        </w:rPr>
        <w:t>Mediální zákony : komentář</w:t>
      </w:r>
      <w:r>
        <w:rPr>
          <w:rFonts w:cs="Times New Roman" w:ascii="Times New Roman" w:hAnsi="Times New Roman"/>
        </w:rPr>
        <w:t xml:space="preserve">. Praha : ASPI, 2007, str. 126.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w:t>
      </w:r>
      <w:r>
        <w:rPr>
          <w:rFonts w:cs="Times New Roman" w:ascii="Times New Roman" w:hAnsi="Times New Roman"/>
          <w:i/>
        </w:rPr>
        <w:t>Regulace médií</w:t>
      </w:r>
      <w:r>
        <w:rPr>
          <w:rFonts w:cs="Times New Roman" w:ascii="Times New Roman" w:hAnsi="Times New Roman"/>
        </w:rPr>
        <w:t>. Praha: Leges, 2010, str. 199.</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w:t>
      </w:r>
      <w:r>
        <w:rPr>
          <w:rFonts w:cs="Times New Roman" w:ascii="Times New Roman" w:hAnsi="Times New Roman"/>
          <w:i/>
        </w:rPr>
        <w:t>Obecné správní právo</w:t>
      </w:r>
      <w:r>
        <w:rPr>
          <w:rFonts w:cs="Times New Roman" w:ascii="Times New Roman" w:hAnsi="Times New Roman"/>
        </w:rPr>
        <w:t>. Praha: ASPI, 2009, str. 144.</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obecná část</w:t>
      </w:r>
      <w:r>
        <w:rPr>
          <w:rFonts w:cs="Times New Roman" w:ascii="Times New Roman" w:hAnsi="Times New Roman"/>
        </w:rPr>
        <w:t xml:space="preserve">. Praha: C.H.Beck, 2009, str. 86.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w:t>
      </w:r>
      <w:r>
        <w:rPr>
          <w:rFonts w:cs="Times New Roman" w:ascii="Times New Roman" w:hAnsi="Times New Roman"/>
          <w:i/>
        </w:rPr>
        <w:t>Regulace médií</w:t>
      </w:r>
      <w:r>
        <w:rPr>
          <w:rFonts w:cs="Times New Roman" w:ascii="Times New Roman" w:hAnsi="Times New Roman"/>
        </w:rPr>
        <w:t>…, str. 191.</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6.května 2010, sp.zn. 3 As 6/2010-71</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w:t>
      </w:r>
      <w:r>
        <w:rPr>
          <w:rFonts w:cs="Times New Roman" w:ascii="Times New Roman" w:hAnsi="Times New Roman"/>
          <w:i/>
        </w:rPr>
        <w:t>Regulace médií</w:t>
      </w:r>
      <w:r>
        <w:rPr>
          <w:rFonts w:cs="Times New Roman" w:ascii="Times New Roman" w:hAnsi="Times New Roman"/>
        </w:rPr>
        <w:t>…, str. 192.</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 soudu ze dne 15.prosince 2004, sp.zn. 7 As 38/2004</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 soudu ze dne 5.května 2010, sp.zn. 7 As 23/2010-73</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OUPKOVÁ, H., HOLÝ, P. </w:t>
      </w:r>
      <w:r>
        <w:rPr>
          <w:rFonts w:cs="Times New Roman" w:ascii="Times New Roman" w:hAnsi="Times New Roman"/>
          <w:i/>
        </w:rPr>
        <w:t>Zákon o provozování rozhlasového a televizního vysílání a předpisy související : komentář</w:t>
      </w:r>
      <w:r>
        <w:rPr>
          <w:rFonts w:cs="Times New Roman" w:ascii="Times New Roman" w:hAnsi="Times New Roman"/>
        </w:rPr>
        <w:t>. Praha: C.H.Beck, 2009, str. 132.</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 str. 18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 soudu ze dne 22. května 2008, sp.zn. 4 As 69/2007-6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29. června 2006, sp.zn. Vol 15/2006-20</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Volební judikatura 2006- podnět k vývoji volebního soudnictví. </w:t>
      </w:r>
      <w:r>
        <w:rPr>
          <w:rFonts w:cs="Times New Roman" w:ascii="Times New Roman" w:hAnsi="Times New Roman"/>
          <w:i/>
        </w:rPr>
        <w:t>Časopis pro právní vědu a praxi</w:t>
      </w:r>
      <w:r>
        <w:rPr>
          <w:rFonts w:cs="Times New Roman" w:ascii="Times New Roman" w:hAnsi="Times New Roman"/>
        </w:rPr>
        <w:t xml:space="preserve">, 2006, č. 2, str.147.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4. července 2006, sp.zn. 66/2006-105</w:t>
      </w:r>
    </w:p>
  </w:footnote>
  <w:footnote w:id="92">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3">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29. června 2006, sp.zn. Vol 15/2006-20</w:t>
      </w:r>
    </w:p>
  </w:footnote>
  <w:footnote w:id="94">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22.června 2010, sp.zn. Vol 12/2010-24</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4. července 2006, sp.zn. 66/2006-105</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22.června 2010, sp.zn. Vol 12/2010-24</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Slovenské republiky ze dne 13. prosince 2006, sp.zn. PL.ÚS 28/06-21</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Ý, Jan. </w:t>
      </w:r>
      <w:r>
        <w:rPr>
          <w:rFonts w:cs="Times New Roman" w:ascii="Times New Roman" w:hAnsi="Times New Roman"/>
          <w:i/>
        </w:rPr>
        <w:t>Strany a stát, volby a finance</w:t>
      </w:r>
      <w:r>
        <w:rPr>
          <w:rFonts w:cs="Times New Roman" w:ascii="Times New Roman" w:hAnsi="Times New Roman"/>
        </w:rPr>
        <w:t>. Olomouc: Periplum, 2003, str. 8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ÍK, Milan. Volební kampaň a sdělovací prostředky. In ŠIMÍČEK, Vojtěch (ed.) </w:t>
      </w:r>
      <w:r>
        <w:rPr>
          <w:rFonts w:cs="Times New Roman" w:ascii="Times New Roman" w:hAnsi="Times New Roman"/>
          <w:i/>
        </w:rPr>
        <w:t>Volební kampaň v České republice</w:t>
      </w:r>
      <w:r>
        <w:rPr>
          <w:rFonts w:cs="Times New Roman" w:ascii="Times New Roman" w:hAnsi="Times New Roman"/>
        </w:rPr>
        <w:t>. Brno: Mezinárodní politologický ústav, 2000, str. 50.</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Ý, Jan. </w:t>
      </w:r>
      <w:r>
        <w:rPr>
          <w:rFonts w:cs="Times New Roman" w:ascii="Times New Roman" w:hAnsi="Times New Roman"/>
          <w:i/>
        </w:rPr>
        <w:t>Strany a stát…</w:t>
      </w:r>
      <w:r>
        <w:rPr>
          <w:rFonts w:cs="Times New Roman" w:ascii="Times New Roman" w:hAnsi="Times New Roman"/>
        </w:rPr>
        <w:t>, str. 9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Stažení volebního spotu…, str. 620.</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ADA, Ladislav. </w:t>
      </w:r>
      <w:r>
        <w:rPr>
          <w:rFonts w:cs="Times New Roman" w:ascii="Times New Roman" w:hAnsi="Times New Roman"/>
          <w:i/>
        </w:rPr>
        <w:t>Úvod do studia politické vědy</w:t>
      </w:r>
      <w:r>
        <w:rPr>
          <w:rFonts w:cs="Times New Roman" w:ascii="Times New Roman" w:hAnsi="Times New Roman"/>
        </w:rPr>
        <w:t>. Praha : Eurolex Bohemia, 2002, str. 320.</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EJSKÁ, Anna. </w:t>
      </w:r>
      <w:r>
        <w:rPr>
          <w:rFonts w:cs="Times New Roman" w:ascii="Times New Roman" w:hAnsi="Times New Roman"/>
          <w:i/>
        </w:rPr>
        <w:t>ČT nebude vysílat volební klip Národní strany, podá trestní oznámení</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iDNES.cz, 20.května 2009 </w:t>
      </w:r>
      <w:r>
        <w:rPr>
          <w:rFonts w:eastAsia="Symbol" w:cs="Symbol" w:ascii="Symbol" w:hAnsi="Symbol"/>
        </w:rPr>
        <w:t></w:t>
      </w:r>
      <w:r>
        <w:rPr>
          <w:rFonts w:cs="Times New Roman" w:ascii="Times New Roman" w:hAnsi="Times New Roman"/>
        </w:rPr>
        <w:t>cit.4.listopadu 2010</w:t>
      </w:r>
      <w:r>
        <w:rPr>
          <w:rFonts w:eastAsia="Symbol" w:cs="Symbol" w:ascii="Symbol" w:hAnsi="Symbol"/>
        </w:rPr>
        <w:t></w:t>
      </w:r>
      <w:r>
        <w:rPr>
          <w:rFonts w:cs="Times New Roman" w:ascii="Times New Roman" w:hAnsi="Times New Roman"/>
        </w:rPr>
        <w:t>. Dostupné na</w:t>
      </w:r>
      <w:r>
        <w:rPr>
          <w:rFonts w:eastAsia="Symbol" w:cs="Symbol" w:ascii="Symbol" w:hAnsi="Symbol"/>
        </w:rPr>
        <w:t></w:t>
      </w:r>
      <w:r>
        <w:rPr>
          <w:rFonts w:cs="Times New Roman" w:ascii="Times New Roman" w:hAnsi="Times New Roman"/>
        </w:rPr>
        <w:t xml:space="preserve"> http://zpravy.idnes.cz/ct-nebude-vysilat-volebni-klip-narodni-strany-poda-trestni-oznameni-1i1-/domaci.asp?c=A090520_160153_domaci_abr</w:t>
      </w:r>
      <w:r>
        <w:rPr>
          <w:rFonts w:eastAsia="Symbol" w:cs="Symbol" w:ascii="Symbol" w:hAnsi="Symbol"/>
        </w:rPr>
        <w:t></w:t>
      </w:r>
      <w:r>
        <w:rPr>
          <w:rFonts w:cs="Times New Roman" w:ascii="Times New Roman" w:hAnsi="Times New Roman"/>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rodní straně také hrozila žaloba ze strany Universal Music Publishing a Universal Music za porušení autorského zákona tím, že si nevyžádala povolení k užití písně </w:t>
      </w:r>
      <w:r>
        <w:rPr>
          <w:rFonts w:cs="Times New Roman" w:ascii="Times New Roman" w:hAnsi="Times New Roman"/>
          <w:i/>
        </w:rPr>
        <w:t>Path</w:t>
      </w:r>
      <w:r>
        <w:rPr>
          <w:rFonts w:cs="Times New Roman" w:ascii="Times New Roman" w:hAnsi="Times New Roman"/>
        </w:rPr>
        <w:t xml:space="preserve"> od hudební skupiny Apocalyptica ve svém volebním spotu. Národní strana se hájila tím, že samotný klip vyrobilo externí studio, na němž tedy leží veškerá odpovědnos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Stažení volebního spotu…, str. 62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Usnesení Nejvyššího správního soudu ze dne 2. července 2004, sp.zn. Vol 10/2004-12; Usnesení Nejvyššího správního soud ze dne 26. června 2006, sp.zn. Vol 5/2006-37 aj.</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podmínkám posuzování tříprvkového algoritmu viz. POUPEROVÁ, Olga. Stažení volebního spotu…, str. 619-624.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Stažení volebního spotu…, str. 622-624.</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olby do Evropského parlamentu</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Volby.cz </w:t>
      </w:r>
      <w:r>
        <w:rPr>
          <w:rFonts w:eastAsia="Symbol" w:cs="Symbol" w:ascii="Symbol" w:hAnsi="Symbol"/>
        </w:rPr>
        <w:t></w:t>
      </w:r>
      <w:r>
        <w:rPr>
          <w:rFonts w:cs="Times New Roman" w:ascii="Times New Roman" w:hAnsi="Times New Roman"/>
        </w:rPr>
        <w:t>cit.4. listopadu 2010</w:t>
      </w:r>
      <w:r>
        <w:rPr>
          <w:rFonts w:eastAsia="Symbol" w:cs="Symbol" w:ascii="Symbol" w:hAnsi="Symbol"/>
        </w:rPr>
        <w:t></w:t>
      </w:r>
      <w:r>
        <w:rPr>
          <w:rFonts w:cs="Times New Roman" w:ascii="Times New Roman" w:hAnsi="Times New Roman"/>
        </w:rPr>
        <w:t xml:space="preserve">. Dostupné na                                     </w:t>
      </w:r>
      <w:r>
        <w:rPr>
          <w:rFonts w:eastAsia="Symbol" w:cs="Symbol" w:ascii="Symbol" w:hAnsi="Symbol"/>
        </w:rPr>
        <w:t></w:t>
      </w:r>
      <w:r>
        <w:rPr>
          <w:rFonts w:cs="Times New Roman" w:ascii="Times New Roman" w:hAnsi="Times New Roman"/>
        </w:rPr>
        <w:t xml:space="preserve"> http://www.volby.cz/pls/ep2009/ep11?xjazyk=CZ</w:t>
      </w:r>
      <w:r>
        <w:rPr>
          <w:rFonts w:eastAsia="Symbol" w:cs="Symbol" w:ascii="Symbol" w:hAnsi="Symbol"/>
        </w:rPr>
        <w:t></w:t>
      </w:r>
      <w:r>
        <w:rPr>
          <w:rFonts w:cs="Times New Roman" w:ascii="Times New Roman" w:hAnsi="Times New Roman"/>
        </w:rPr>
        <w:t>.</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SZ, Jakub. </w:t>
      </w:r>
      <w:r>
        <w:rPr>
          <w:rFonts w:cs="Times New Roman" w:ascii="Times New Roman" w:hAnsi="Times New Roman"/>
          <w:i/>
        </w:rPr>
        <w:t>Za „konečné řešení cikánské otázky“ ve spotu Národní strany padla podmínka</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iDnes.cz, 10. prosince 2009 </w:t>
      </w:r>
      <w:r>
        <w:rPr>
          <w:rFonts w:eastAsia="Symbol" w:cs="Symbol" w:ascii="Symbol" w:hAnsi="Symbol"/>
        </w:rPr>
        <w:t></w:t>
      </w:r>
      <w:r>
        <w:rPr>
          <w:rFonts w:cs="Times New Roman" w:ascii="Times New Roman" w:hAnsi="Times New Roman"/>
        </w:rPr>
        <w:t>cit. 5. listopadu 2010</w:t>
      </w:r>
      <w:r>
        <w:rPr>
          <w:rFonts w:eastAsia="Symbol" w:cs="Symbol" w:ascii="Symbol" w:hAnsi="Symbol"/>
        </w:rPr>
        <w:t></w:t>
      </w:r>
      <w:r>
        <w:rPr>
          <w:rFonts w:cs="Times New Roman" w:ascii="Times New Roman" w:hAnsi="Times New Roman"/>
        </w:rPr>
        <w:t xml:space="preserve">. Dostupné na </w:t>
      </w:r>
      <w:r>
        <w:rPr>
          <w:rFonts w:eastAsia="Symbol" w:cs="Symbol" w:ascii="Symbol" w:hAnsi="Symbol"/>
        </w:rPr>
        <w:t></w:t>
      </w:r>
      <w:r>
        <w:rPr>
          <w:rFonts w:cs="Times New Roman" w:ascii="Times New Roman" w:hAnsi="Times New Roman"/>
        </w:rPr>
        <w:t xml:space="preserve"> http://zpravy.idnes.cz/za-konecne-reseni-cikanske-otazky-ve-spotu-narodni-strany-padla-podminka-1q6-/krimi.asp?c=A091210_164914_krimi_jba</w:t>
      </w:r>
      <w:r>
        <w:rPr>
          <w:rFonts w:eastAsia="Symbol" w:cs="Symbol" w:ascii="Symbol" w:hAnsi="Symbol"/>
        </w:rPr>
        <w:t></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TON, G., JIRÁK, J. </w:t>
      </w:r>
      <w:r>
        <w:rPr>
          <w:rFonts w:cs="Times New Roman" w:ascii="Times New Roman" w:hAnsi="Times New Roman"/>
          <w:i/>
        </w:rPr>
        <w:t>Úvod do studia médií</w:t>
      </w:r>
      <w:r>
        <w:rPr>
          <w:rFonts w:cs="Times New Roman" w:ascii="Times New Roman" w:hAnsi="Times New Roman"/>
        </w:rPr>
        <w:t>. Brno : Barrister and Principal, 2001, str. 55.</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DYKA, Milan. </w:t>
      </w:r>
      <w:r>
        <w:rPr>
          <w:rFonts w:cs="Times New Roman" w:ascii="Times New Roman" w:hAnsi="Times New Roman"/>
          <w:i/>
        </w:rPr>
        <w:t>Určování agend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Revue pro média, 26. dubna 2006 </w:t>
      </w:r>
      <w:r>
        <w:rPr>
          <w:rFonts w:eastAsia="Symbol" w:cs="Symbol" w:ascii="Symbol" w:hAnsi="Symbol"/>
        </w:rPr>
        <w:t></w:t>
      </w:r>
      <w:r>
        <w:rPr>
          <w:rFonts w:cs="Times New Roman" w:ascii="Times New Roman" w:hAnsi="Times New Roman"/>
        </w:rPr>
        <w:t>cit.5. listopadu 2010</w:t>
      </w:r>
      <w:r>
        <w:rPr>
          <w:rFonts w:eastAsia="Symbol" w:cs="Symbol" w:ascii="Symbol" w:hAnsi="Symbol"/>
        </w:rPr>
        <w:t></w:t>
      </w:r>
      <w:r>
        <w:rPr>
          <w:rFonts w:cs="Times New Roman" w:ascii="Times New Roman" w:hAnsi="Times New Roman"/>
        </w:rPr>
        <w:t xml:space="preserve">. Dostupné na </w:t>
      </w:r>
      <w:r>
        <w:rPr>
          <w:rFonts w:eastAsia="Symbol" w:cs="Symbol" w:ascii="Symbol" w:hAnsi="Symbol"/>
        </w:rPr>
        <w:t></w:t>
      </w:r>
      <w:r>
        <w:rPr>
          <w:rFonts w:cs="Times New Roman" w:ascii="Times New Roman" w:hAnsi="Times New Roman"/>
        </w:rPr>
        <w:t xml:space="preserve"> http://fss.muni.cz/rpm/Revue/Heslar/urcovani_agendy.htm</w:t>
      </w:r>
      <w:r>
        <w:rPr>
          <w:rFonts w:eastAsia="Symbol" w:cs="Symbol" w:ascii="Symbol" w:hAnsi="Symbol"/>
        </w:rPr>
        <w:t></w:t>
      </w:r>
      <w:r>
        <w:rPr>
          <w:rFonts w:cs="Times New Roman" w:ascii="Times New Roman" w:hAnsi="Times New Roman"/>
        </w:rPr>
        <w: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ÖPPLOVÁ, B., JIRÁK, J. </w:t>
      </w:r>
      <w:r>
        <w:rPr>
          <w:rFonts w:cs="Times New Roman" w:ascii="Times New Roman" w:hAnsi="Times New Roman"/>
          <w:i/>
        </w:rPr>
        <w:t>Masová média.</w:t>
      </w:r>
      <w:r>
        <w:rPr>
          <w:rFonts w:cs="Times New Roman" w:ascii="Times New Roman" w:hAnsi="Times New Roman"/>
        </w:rPr>
        <w:t xml:space="preserve"> Praha : Portál, 2009, str. 346.</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4. července 2006, sp.zn. 66/2006-105</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4. července 2006, sp. zn. Vol 25/2006-130</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w:t>
      </w:r>
      <w:r>
        <w:rPr>
          <w:rFonts w:cs="Times New Roman" w:ascii="Times New Roman" w:hAnsi="Times New Roman"/>
          <w:i/>
        </w:rPr>
        <w:t>Regulace médií</w:t>
      </w:r>
      <w:r>
        <w:rPr>
          <w:rFonts w:cs="Times New Roman" w:ascii="Times New Roman" w:hAnsi="Times New Roman"/>
        </w:rPr>
        <w:t>…, str. 199.</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ÜCKSELIG, Richard. Soudní přezkum volební kampaně. In ŠIMÍČEK, Vojtěch (ed.) </w:t>
      </w:r>
      <w:r>
        <w:rPr>
          <w:rFonts w:cs="Times New Roman" w:ascii="Times New Roman" w:hAnsi="Times New Roman"/>
          <w:i/>
        </w:rPr>
        <w:t>Volební kampaň v České republice</w:t>
      </w:r>
      <w:r>
        <w:rPr>
          <w:rFonts w:cs="Times New Roman" w:ascii="Times New Roman" w:hAnsi="Times New Roman"/>
        </w:rPr>
        <w:t>. Brno: Mezinárodní politologický ústav, 2000, str. 92.</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Š, Marek. Problémy soudního přezkumu výsledků voleb. </w:t>
      </w:r>
      <w:r>
        <w:rPr>
          <w:rFonts w:cs="Times New Roman" w:ascii="Times New Roman" w:hAnsi="Times New Roman"/>
          <w:i/>
        </w:rPr>
        <w:t>Právní rozhledy</w:t>
      </w:r>
      <w:r>
        <w:rPr>
          <w:rFonts w:cs="Times New Roman" w:ascii="Times New Roman" w:hAnsi="Times New Roman"/>
        </w:rPr>
        <w:t>, 2007, č. 6, str.203.</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ÜCKSELIG, Richard. </w:t>
      </w:r>
      <w:r>
        <w:rPr>
          <w:rFonts w:cs="Times New Roman" w:ascii="Times New Roman" w:hAnsi="Times New Roman"/>
          <w:i/>
        </w:rPr>
        <w:t>Soudní přezkum volební kampaně</w:t>
      </w:r>
      <w:r>
        <w:rPr>
          <w:rFonts w:cs="Times New Roman" w:ascii="Times New Roman" w:hAnsi="Times New Roman"/>
        </w:rPr>
        <w:t>…, str. 103.</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ustanovení § 4 odst. 2 písm. a) s. ř. s.</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w:t>
      </w:r>
      <w:r>
        <w:rPr>
          <w:rFonts w:cs="Times New Roman" w:ascii="Times New Roman" w:hAnsi="Times New Roman"/>
          <w:i/>
        </w:rPr>
        <w:t>Soudní přezkum…</w:t>
      </w:r>
      <w:r>
        <w:rPr>
          <w:rFonts w:cs="Times New Roman" w:ascii="Times New Roman" w:hAnsi="Times New Roman"/>
        </w:rPr>
        <w:t>, str. 213.</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ÜCKSELIG, Richard. </w:t>
      </w:r>
      <w:r>
        <w:rPr>
          <w:rFonts w:cs="Times New Roman" w:ascii="Times New Roman" w:hAnsi="Times New Roman"/>
          <w:i/>
        </w:rPr>
        <w:t>Soudní přezkum volební kampaně</w:t>
      </w:r>
      <w:r>
        <w:rPr>
          <w:rFonts w:cs="Times New Roman" w:ascii="Times New Roman" w:hAnsi="Times New Roman"/>
        </w:rPr>
        <w:t>…, str. 93.</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TOŠ, Marek. Problémy soudního přezkumu…, str. 206.</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ÜCKSELIG, Richard. </w:t>
      </w:r>
      <w:r>
        <w:rPr>
          <w:rFonts w:cs="Times New Roman" w:ascii="Times New Roman" w:hAnsi="Times New Roman"/>
          <w:i/>
        </w:rPr>
        <w:t>Soudní přezkum volební kampaně</w:t>
      </w:r>
      <w:r>
        <w:rPr>
          <w:rFonts w:cs="Times New Roman" w:ascii="Times New Roman" w:hAnsi="Times New Roman"/>
        </w:rPr>
        <w:t>…, str. 111.</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Nejvyššího správního soudu ze dne 4. července 2006, sp.zn. Vol 36/2006. </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5-40 zákona č. 231/2001 Sb.,o  vysílání, ve znění pozdějších předpisů.</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Usnesení Nejvyššího správního soudu ze dne 2. července 2004, sp.zn. Vol 6/2004-12 nebo Usnesení Nejvyššího správního soudu ze dne 4.července 2006, sp.zn. Vol 66/2006-105 aj.</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ÜCKSELIG, Richard. </w:t>
      </w:r>
      <w:r>
        <w:rPr>
          <w:rFonts w:cs="Times New Roman" w:ascii="Times New Roman" w:hAnsi="Times New Roman"/>
          <w:i/>
        </w:rPr>
        <w:t>Soudní přezkum volební kampaně</w:t>
      </w:r>
      <w:r>
        <w:rPr>
          <w:rFonts w:cs="Times New Roman" w:ascii="Times New Roman" w:hAnsi="Times New Roman"/>
        </w:rPr>
        <w:t>…, str. 110.</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6. ledna 2005, sp. zn. Pl. ÚS.73/04.</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RLOCH, A., TRYZNA, J., WINTR, J. Soudní přezkum čestnosti…, str. 896.</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8.března 2008, sp. zn. 30 Cdo 5018/2007</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ÜCKSELIG, Richard. </w:t>
      </w:r>
      <w:r>
        <w:rPr>
          <w:rFonts w:cs="Times New Roman" w:ascii="Times New Roman" w:hAnsi="Times New Roman"/>
          <w:i/>
        </w:rPr>
        <w:t>Soudní přezkum volební kampaně</w:t>
      </w:r>
      <w:r>
        <w:rPr>
          <w:rFonts w:cs="Times New Roman" w:ascii="Times New Roman" w:hAnsi="Times New Roman"/>
        </w:rPr>
        <w:t>…, str. 11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 str. 192.</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zákon č. 333/2004 Z., o volbách do Národní rady Slovenské republiky. </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216 Ordynacja wyborcza do sejmu rzeczypospolitej polskiej i do senatu rzeczypospolitej polskiej, účinný od 12.května 2001</w:t>
      </w:r>
      <w:r>
        <w:rPr/>
        <w:t>.</w:t>
      </w:r>
    </w:p>
  </w:footnote>
  <w:footnote w:id="137">
    <w:p>
      <w:pPr>
        <w:pStyle w:val="Footnote"/>
        <w:rPr/>
      </w:pPr>
      <w:r>
        <w:rPr>
          <w:rStyle w:val="FootnoteCharacters"/>
        </w:rPr>
        <w:footnoteRef/>
      </w:r>
      <w:r>
        <w:rPr/>
        <w:t xml:space="preserve"> </w:t>
      </w:r>
      <w:r>
        <w:rPr>
          <w:rFonts w:cs="Times New Roman" w:ascii="Times New Roman" w:hAnsi="Times New Roman"/>
        </w:rPr>
        <w:t xml:space="preserve">GLÜCKSELIG, Richard. Soudní přezkum volební kampaně. In ŠIMÍČEK, Vojtěch (ed.) </w:t>
      </w:r>
      <w:r>
        <w:rPr>
          <w:rFonts w:cs="Times New Roman" w:ascii="Times New Roman" w:hAnsi="Times New Roman"/>
          <w:i/>
        </w:rPr>
        <w:t>Volební kampaň v České republice</w:t>
      </w:r>
      <w:r>
        <w:rPr>
          <w:rFonts w:cs="Times New Roman" w:ascii="Times New Roman" w:hAnsi="Times New Roman"/>
        </w:rPr>
        <w:t>. Brno: Mezinárodní politologický ústav, 2000, str.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Highlightedsearchterm">
    <w:name w:val="highlightedsearchterm"/>
    <w:basedOn w:val="Standardnpsmo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registrysign">
    <w:name w:val="docregistrysign"/>
    <w:basedOn w:val="Standardnpsmo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Emphasis">
    <w:name w:val="Emphasis"/>
    <w:qFormat/>
    <w:rPr>
      <w:i/>
      <w:iCs/>
    </w:rPr>
  </w:style>
  <w:style w:type="character" w:styleId="TextbublinyChar">
    <w:name w:val="Text bubliny Char"/>
    <w:qFormat/>
    <w:rPr>
      <w:rFonts w:ascii="Tahoma" w:hAnsi="Tahoma" w:eastAsia="Calibri" w:cs="Tahoma"/>
      <w:sz w:val="16"/>
      <w:szCs w:val="16"/>
    </w:rPr>
  </w:style>
  <w:style w:type="character" w:styleId="Shorttext">
    <w:name w:val="short_text"/>
    <w:basedOn w:val="Standardnpsmoodstavce"/>
    <w:qFormat/>
    <w:rPr/>
  </w:style>
  <w:style w:type="character" w:styleId="Hps">
    <w:name w:val="hps"/>
    <w:basedOn w:val="Standardnpsmo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adpis1">
    <w:name w:val="Nadpis1"/>
    <w:basedOn w:val="Normal"/>
    <w:qFormat/>
    <w:pPr>
      <w:numPr>
        <w:ilvl w:val="0"/>
        <w:numId w:val="2"/>
      </w:numPr>
      <w:spacing w:lineRule="auto" w:line="360"/>
      <w:jc w:val="both"/>
    </w:pPr>
    <w:rPr>
      <w:rFonts w:ascii="Times New Roman" w:hAnsi="Times New Roman" w:cs="Times New Roman"/>
      <w:b/>
      <w:sz w:val="32"/>
      <w:szCs w:val="24"/>
    </w:rPr>
  </w:style>
  <w:style w:type="paragraph" w:styleId="Nadpis2">
    <w:name w:val="Nadpis2"/>
    <w:basedOn w:val="Normal"/>
    <w:qFormat/>
    <w:pPr>
      <w:numPr>
        <w:ilvl w:val="0"/>
        <w:numId w:val="2"/>
      </w:numPr>
      <w:spacing w:lineRule="auto" w:line="360"/>
      <w:jc w:val="both"/>
    </w:pPr>
    <w:rPr>
      <w:rFonts w:ascii="Times New Roman" w:hAnsi="Times New Roman" w:cs="Times New Roman"/>
      <w:b/>
      <w:sz w:val="28"/>
      <w:szCs w:val="24"/>
    </w:rPr>
  </w:style>
  <w:style w:type="paragraph" w:styleId="Nadpis3">
    <w:name w:val="Nadpis3"/>
    <w:basedOn w:val="Normal"/>
    <w:qFormat/>
    <w:pPr>
      <w:numPr>
        <w:ilvl w:val="0"/>
        <w:numId w:val="2"/>
      </w:numPr>
      <w:spacing w:lineRule="auto" w:line="360"/>
      <w:jc w:val="both"/>
    </w:pPr>
    <w:rPr>
      <w:rFonts w:ascii="Times New Roman" w:hAnsi="Times New Roman" w:cs="Times New Roman"/>
      <w:b/>
      <w:sz w:val="24"/>
      <w:szCs w:val="24"/>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ridictum.pecina.cz/w/Z&#225;k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dnes.cz/" TargetMode="External"/><Relationship Id="rId7" Type="http://schemas.openxmlformats.org/officeDocument/2006/relationships/hyperlink" Target="http://www.volby.cz/" TargetMode="External"/><Relationship Id="rId8" Type="http://schemas.openxmlformats.org/officeDocument/2006/relationships/hyperlink" Target="http://www.ceskatelevize.cz/" TargetMode="External"/><Relationship Id="rId9" Type="http://schemas.openxmlformats.org/officeDocument/2006/relationships/hyperlink" Target="http://www.rozhlas.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42:00Z</dcterms:created>
  <dc:creator>ituska</dc:creator>
  <dc:description/>
  <cp:keywords/>
  <dc:language>en-US</dc:language>
  <cp:lastModifiedBy>ituska</cp:lastModifiedBy>
  <dcterms:modified xsi:type="dcterms:W3CDTF">2011-02-21T17:39:00Z</dcterms:modified>
  <cp:revision>19</cp:revision>
  <dc:subject/>
  <dc:title/>
</cp:coreProperties>
</file>