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utor diplomové práce:        </w:t>
      </w:r>
      <w:r>
        <w:rPr>
          <w:rFonts w:cs="Arial" w:ascii="Arial" w:hAnsi="Arial"/>
          <w:b/>
          <w:sz w:val="20"/>
        </w:rPr>
        <w:t>Barbora Prudík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                       </w:t>
      </w:r>
      <w:r>
        <w:rPr>
          <w:rFonts w:cs="Arial" w:ascii="Arial" w:hAnsi="Arial"/>
          <w:b/>
          <w:sz w:val="20"/>
        </w:rPr>
        <w:t xml:space="preserve">Hrajme s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</w:t>
      </w:r>
      <w:r>
        <w:rPr>
          <w:rFonts w:cs="Arial" w:ascii="Arial" w:hAnsi="Arial"/>
          <w:b/>
          <w:sz w:val="20"/>
        </w:rPr>
        <w:t>(Soubor šperků z recyklovaných materiálů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   </w:t>
      </w:r>
      <w:r>
        <w:rPr>
          <w:rFonts w:cs="Arial" w:ascii="Arial" w:hAnsi="Arial"/>
          <w:b/>
          <w:sz w:val="20"/>
        </w:rPr>
        <w:t>Mária Danielová, ak. ma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</w:t>
      </w:r>
      <w:r>
        <w:rPr>
          <w:rFonts w:cs="Arial" w:ascii="Arial" w:hAnsi="Arial"/>
          <w:b/>
          <w:sz w:val="20"/>
        </w:rPr>
        <w:t xml:space="preserve">    PaedDr.Taťána Šteigl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 xml:space="preserve">x 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bor šperků je vytvořen z dostupných  recyklovaných materiálů, které autorka vytvořila použitím jednoduchých domestikálních technologií, snadno použitelných v pedagogickém procesu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rozsáhlém souboru šperků „Hrajme si “ pracovala Barbora Prudíková s obyčejnými, snadno dostupnými materiály, které běžně používala během svých školních a středoškolských let i během univerzitních studií, kdy objevila v rozebraném počítači novou fólii s mimořádnými světelnými vlastnostmi. Pomocí jednoduchých nástrojů a domestikálních technik, ale na úrovni precizního šperkařského řemesla vytvořila bohatý soubor šperků, v kterých působivě reflektovala použité materiály, zdánlivě podobné a přesto s různým smyslovým působením a fyzikálními vlastnostmi. Tak vznikal soubor broží Dokola a Rovně, LCDé či drobné brože Punti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jímavé cykly řetězů a náhrdelníků, složené z drobných geometrických fragmentů různobarevných fólií a linkovaných plastových podložek, tvoří širokou paletu zdánlivě jednoduchých, a přesto rafinovaných barevných a černobílých kompozic. Vrcholem cyklu je bohatý náhrdelník, kde autorka symbolicky spojila všechny použité materiály do variabilního prostorového objektu. V teoretické části diplomové práce přináší autorka poměrně rozsáhlou studii o průmyslovém designu, designu nábytku, oděvním designu a současném plastovém šperku.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imořádná je pedagogická část diplomové práce. Diplomantka koncipovala projekty pro náročnou věkovou skupinu dětí a studentů od 13 do 19 let, ve kterých dokázala dovést účastníky ke komplexnímu designérskému myšlení, od návrhu, dokonce s virtuálními animačními prvky, až po realizaci šperku či potištěného trička a vzbudit v nich skutečné nadšení, patrné i podle doložené obrazové dokumenta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tázky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Jaká byla vaše bezprostřední zkušenost s náročnou věkovou skupinou dětí a studentů od 13 do 19 let při vašem pedagogickém projektu, jaký byl jejich postoj k designérsko-řemeslné prác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Můžete popsat element hry v souboru vašich šperků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 .</w:t>
      </w:r>
      <w:r>
        <w:rPr>
          <w:rFonts w:cs="Arial" w:ascii="Arial" w:hAnsi="Arial"/>
          <w:b/>
          <w:sz w:val="20"/>
        </w:rPr>
        <w:t>výborně</w:t>
      </w:r>
      <w:r>
        <w:rPr>
          <w:rFonts w:cs="Arial" w:ascii="Arial" w:hAnsi="Arial"/>
          <w:sz w:val="20"/>
        </w:rPr>
        <w:t>.................................             Mária Danielová, ak. m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23.5.2011                                                                  vedoucí diplomové práce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4:00Z</dcterms:created>
  <dc:creator>Marcela Veselská</dc:creator>
  <dc:description/>
  <cp:keywords/>
  <dc:language>en-US</dc:language>
  <cp:lastModifiedBy>student</cp:lastModifiedBy>
  <cp:lastPrinted>2006-04-04T09:05:00Z</cp:lastPrinted>
  <dcterms:modified xsi:type="dcterms:W3CDTF">2011-05-27T07:04:00Z</dcterms:modified>
  <cp:revision>2</cp:revision>
  <dc:subject/>
  <dc:title>Hodnocení vedoucího diplomové práce</dc:title>
</cp:coreProperties>
</file>