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</w:rPr>
      </w:pPr>
      <w:r>
        <w:rPr>
          <w:sz w:val="56"/>
        </w:rPr>
        <w:t>Posudek oponenta diplomové práce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soká škola: Univerzita Palackého v Olomou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kulta: Právnick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tedra: Evropského prá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or: Právo E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lomant: Lucie Klement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éma diplomové práce: Evropský parlament a národní parlamenty, zásady jejich vzájemné spoluprá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oucí diplomové práce: doc. JUDr. Naděžda Šišková, Ph.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onent diplomové práce: JUDr. Václav Stehlík, LL.M., Ph.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ní rok: 2010/2011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Diplomová práce s </w:t>
      </w:r>
      <w:r>
        <w:rPr>
          <w:sz w:val="24"/>
          <w:szCs w:val="24"/>
        </w:rPr>
        <w:t>názvem „</w:t>
      </w:r>
      <w:r>
        <w:rPr>
          <w:i/>
          <w:sz w:val="24"/>
          <w:szCs w:val="24"/>
        </w:rPr>
        <w:t>Evropský parlament a národní parlamenty, zásady jejich vzájemné spolupráce</w:t>
      </w:r>
      <w:r>
        <w:rPr>
          <w:sz w:val="24"/>
          <w:szCs w:val="24"/>
        </w:rPr>
        <w:t xml:space="preserve">“ se </w:t>
      </w:r>
      <w:r>
        <w:rPr>
          <w:b/>
          <w:sz w:val="24"/>
          <w:szCs w:val="24"/>
        </w:rPr>
        <w:t>strukturálně</w:t>
      </w:r>
      <w:r>
        <w:rPr>
          <w:sz w:val="24"/>
          <w:szCs w:val="24"/>
        </w:rPr>
        <w:t xml:space="preserve"> člení kromě úvodu na první kapitolu, která se zaměřuje na charakteristiku Evropského parlamentu, pokud jde o jeho vznik, vývoj a složení. Druhá kapitola se věnuje pravomocím Evropského parlamentu, pokud jde o legislativní, rozpočtovou a kontrolní pravomoc. Diplomantka zde provádí též rámcové srovnání s postavením národních parlamentů. Třetí kapitola se zabývá postavením národních parlamentů v Evropské unii; zaměřuje se na informování národních parlamentů, meziparlamentní spolupráci a úlohu národních parlamentů v legislativním procesu Evropské unie. Čtvrtá kapitola se zaobírá vývojem, důvody a cíli spolupráce Evropského parlamentu a národních parlamentů; pátá kapitola se týká spolupráce Evropského parlamentu a národních parlamentů; konečně šestá kapitola se věnuje zapojení Parlamentu ČR do evropských záležitostí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de o hodnocení struktury práce, podle mého názoru bylo vhodné se podrobněji zaměřit na samotnou spolupráci mezi Evropským parlamentem a národními parlamenty. Té se diplomantka věnuje až ve čtvrté a pátek kapitole. Předchozí kapitoly, jakkoli mohou být pro pochopení problematiky též významné, se samotné spolupráci nevěnují a jsou námětem na samostatnou práci postavení EP, postavení národních parlamentů a jejich pravomoci spojené mimo jiné se systémem žluté, oranžové a červené karty, atp. Vzhledem k stanovenému rozsahu práce jsem očekával, že se diplomantka bude danou problematikou zabývat hned po úvodní kapitole, což by jí umožnilo i hlubší analýzu; popř. srovnání s parlamentním systémem v jiných členských státech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Jinak pokud jde o </w:t>
      </w:r>
      <w:r>
        <w:rPr>
          <w:b/>
          <w:sz w:val="24"/>
          <w:szCs w:val="24"/>
        </w:rPr>
        <w:t>obsahovou stránku</w:t>
      </w:r>
      <w:r>
        <w:rPr>
          <w:sz w:val="24"/>
          <w:szCs w:val="24"/>
        </w:rPr>
        <w:t xml:space="preserve">, práce je celkově zpracována přehledně, srozumitelně, bez pochybení a nemám až na drobnosti (např. str. 33 - neposuzuje se soulad s Lisabonskou smlouvou – ta je pouze revidující smlouvou) zásadních připomínek. Alternaci obsahu by ale přispěla změna struktury (viz výtka v předchozím odstavci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kud jde o </w:t>
      </w:r>
      <w:r>
        <w:rPr>
          <w:b/>
          <w:sz w:val="24"/>
          <w:szCs w:val="24"/>
        </w:rPr>
        <w:t>formální náležitosti práce</w:t>
      </w:r>
      <w:r>
        <w:rPr>
          <w:sz w:val="24"/>
          <w:szCs w:val="24"/>
        </w:rPr>
        <w:t>, ty jsou v zásadě splněny. Použití literatury je dostatečné, snad s tím, že bylo možno zahrnout i více zahraničních zdrojů. Kromě toho bylo vhodné citovat některá díla v nejnovějším vydání (viz např. učebnici prof. Týče či prof. Tichého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i obhajobě diplomové práce navrhuji zaměřit se na následující otázk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jaké jsou zásady spolupráce mezi EP a národními parlamenty?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jak funguje struktura pro spolupráci u některého dalšího parlamentního tělesa v EU (např. na Slovensku)?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jaký lze očekávat vývoj v dohledné době, resp. jaké jsou problematická místa postavení národních parlamentů v současné době?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 ohledem na shora uvedené práci doporučuji k obhajobě a navrhuji její hodnocení klasifikačním stupněm „A „ či „B“ podle průběhu obhajob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 Olomouci 28/11/2011</w:t>
        <w:tab/>
        <w:tab/>
        <w:tab/>
        <w:tab/>
        <w:tab/>
        <w:t>Václav Stehlí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4:00Z</dcterms:created>
  <dc:creator>moravec</dc:creator>
  <dc:description/>
  <cp:keywords/>
  <dc:language>en-US</dc:language>
  <cp:lastModifiedBy>stehlik</cp:lastModifiedBy>
  <cp:lastPrinted>2011-12-02T18:14:00Z</cp:lastPrinted>
  <dcterms:modified xsi:type="dcterms:W3CDTF">2011-12-02T17:46:00Z</dcterms:modified>
  <cp:revision>6</cp:revision>
  <dc:subject/>
  <dc:title>Posudek vedoucího diplomové práce</dc:title>
</cp:coreProperties>
</file>