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Hodnocení bakalářské diplomové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ázev BDP </w:t>
        <w:tab/>
        <w:t>Jak může andragogika pomoci lidem se záznamem v rejstříku trestů.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tor (autorka) BDP </w:t>
        <w:tab/>
        <w:tab/>
        <w:tab/>
        <w:t>Bc. Lada Král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odnotitel (vedoucí)</w:t>
        <w:tab/>
        <w:tab/>
        <w:tab/>
        <w:tab/>
      </w:r>
      <w:r>
        <w:rPr>
          <w:bCs/>
          <w:sz w:val="24"/>
          <w:szCs w:val="24"/>
        </w:rPr>
        <w:t>Pavel Veselský, Ph.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B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ísto pro poznámky hodnotitele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c. Lada Králová si vybrala nosné a aktuální téma, které bylo, jak se ukázalo v průběhu psaní textu a rekognoskace terénu, obtížné uchopit v rámci empirického šetření (proto zaměření diplomantky na dosud realizovaná šetření a všechny dostupné informace z rozmanitých zdrojů). Textu uškodily i formální nedostatky (slévající se text – jeho nedostatečná strukturace dle kapitol a dalších částí textu, netradiční oboustranný tisk) a v konečném důsledku i se Závěrem splývající výsledky práce diplomantky – v cíli slíbené návrhy opatření, eliminující bariéry, které záznam v rejstříku trestů na pracovním trhu provází, v konečném důsledky i to, že tyto návrhy nejsou příliš propojeny s polem praxe andragogiky (viz název BP)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 celým textem je na druhou stranu velké úsilí diplomantky, snad jen méně viditelné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Závěr: </w:t>
      </w:r>
      <w:r>
        <w:rPr>
          <w:rFonts w:cs="Palatino Linotype" w:ascii="Palatino Linotype" w:hAnsi="Palatino Linotype"/>
          <w:bCs/>
          <w:sz w:val="24"/>
          <w:szCs w:val="24"/>
        </w:rPr>
        <w:t>doporučuji k obhajobě: d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um: </w:t>
      </w:r>
      <w:r>
        <w:rPr>
          <w:rFonts w:cs="Palatino Linotype" w:ascii="Palatino Linotype" w:hAnsi="Palatino Linotype"/>
          <w:bCs/>
          <w:sz w:val="24"/>
          <w:szCs w:val="24"/>
        </w:rPr>
        <w:t>14. května 201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odpis: </w:t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9:00Z</dcterms:created>
  <dc:creator>katedra romanistiky</dc:creator>
  <dc:description/>
  <cp:keywords/>
  <dc:language>en-US</dc:language>
  <cp:lastModifiedBy>Pavel Veselský</cp:lastModifiedBy>
  <cp:lastPrinted>2012-05-04T08:31:00Z</cp:lastPrinted>
  <dcterms:modified xsi:type="dcterms:W3CDTF">2016-05-16T12:49:00Z</dcterms:modified>
  <cp:revision>13</cp:revision>
  <dc:subject/>
  <dc:title>Hodnocení bakalářské diplomové práce </dc:title>
</cp:coreProperties>
</file>