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HODNOCENÍ DIPLOMOVÉ PRÁCE</w:t>
      </w:r>
    </w:p>
    <w:p>
      <w:pPr>
        <w:pStyle w:val="Header"/>
        <w:tabs>
          <w:tab w:val="clear" w:pos="708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Autor diplomové práce: </w:t>
      </w:r>
      <w:r>
        <w:rPr>
          <w:sz w:val="20"/>
          <w:szCs w:val="28"/>
        </w:rPr>
        <w:t>Bc. Renata Štrbáková</w:t>
      </w:r>
    </w:p>
    <w:p>
      <w:pPr>
        <w:pStyle w:val="Header"/>
        <w:tabs>
          <w:tab w:val="clear" w:pos="708"/>
        </w:tabs>
        <w:autoSpaceDE w:val="false"/>
        <w:spacing w:before="120" w:after="0"/>
        <w:rPr>
          <w:szCs w:val="24"/>
        </w:rPr>
      </w:pPr>
      <w:r>
        <w:rPr>
          <w:szCs w:val="24"/>
        </w:rPr>
        <w:t>Název práce: Motivace studentů učitelství PdF UP k výkonu učitelské profese</w:t>
      </w:r>
    </w:p>
    <w:p>
      <w:pPr>
        <w:pStyle w:val="Default"/>
        <w:spacing w:before="120" w:after="0"/>
        <w:rPr/>
      </w:pPr>
      <w:r>
        <w:rPr>
          <w:color w:val="000000"/>
          <w:sz w:val="20"/>
        </w:rPr>
        <w:t xml:space="preserve">Vedoucí diplomové práce: </w:t>
      </w:r>
      <w:r>
        <w:rPr>
          <w:sz w:val="20"/>
        </w:rPr>
        <w:t>PaedDr. Alena Jůvová, Ph.D.</w:t>
      </w:r>
    </w:p>
    <w:p>
      <w:pPr>
        <w:pStyle w:val="Default"/>
        <w:spacing w:before="120" w:after="0"/>
        <w:rPr>
          <w:sz w:val="20"/>
        </w:rPr>
      </w:pPr>
      <w:r>
        <w:rPr>
          <w:sz w:val="20"/>
        </w:rPr>
        <w:t xml:space="preserve">Oponent </w:t>
      </w:r>
      <w:r>
        <w:rPr>
          <w:color w:val="000000"/>
          <w:sz w:val="20"/>
        </w:rPr>
        <w:t>diplomové práce: doc. Mgr. Štefan Chudý, Ph.D.</w:t>
      </w:r>
    </w:p>
    <w:p>
      <w:pPr>
        <w:pStyle w:val="Default"/>
        <w:spacing w:before="120" w:after="0"/>
        <w:rPr>
          <w:sz w:val="20"/>
          <w:szCs w:val="23"/>
        </w:rPr>
      </w:pPr>
      <w:r>
        <w:rPr>
          <w:sz w:val="20"/>
          <w:szCs w:val="23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Práce v rámci identifikace problémové oblasti uvádí, analyzuje, srovnává a hodnotí vybrané relevantní teorie </w:t>
              <w:br/>
              <w:t>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íle práce jsou formulovány jasně a konkrét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tanovené cíle byly naplně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vychází z primárních zdroj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pracuje s 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highlight w:val="yellow"/>
              </w:rPr>
            </w:pPr>
            <w:r>
              <w:rPr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. Připomínky a otázky k obhajobě</w:t>
      </w:r>
      <w:r>
        <w:rPr>
          <w:sz w:val="20"/>
        </w:rPr>
        <w:t xml:space="preserve">: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Práce splňuje požadavky kladené na diplo</w:t>
        <w:softHyphen/>
        <w:t>mo</w:t>
        <w:softHyphen/>
        <w:t>vou práci, kterou diplomantka zpracovala na 82 stra</w:t>
        <w:softHyphen/>
        <w:t>nách textu s využitím rozsáhlého citačního aparátu, v příloze je uveden použitý dotazník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Autorka se zaměřila na problematiku motivace studentů magisterských oborů k výkonu učitelského povolání po ukončení studia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V úvodních kapi</w:t>
        <w:softHyphen/>
        <w:t>tolách teoretické části vy</w:t>
        <w:softHyphen/>
        <w:t>me</w:t>
        <w:softHyphen/>
        <w:t>zuje diplomantka základní pojmy, jako je motivace, a uvádí relevantní teorie osobnosti v souvislosti s teorií motivace. Dále vymezuje rámec učitelské profese s ohledem na proměny funkce školy a její aktuální poslání, zabývá se také problematikou učitelského vzdělávání, zejména  Korthagenův realistický přístup ke vzdělávání učitelů. Ve třetí kapitole pak studentka charakterizuje učitelské studijní obory na Pedagogické fakultě Uni</w:t>
        <w:softHyphen/>
        <w:t>ver</w:t>
        <w:softHyphen/>
        <w:t xml:space="preserve">zity Palackého v Olomouci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V empirické části se diplomantka pomocí dotazníkového šetření zaměřuje na zjištění motivů studentů  pro volbu učitelského povolání, na důvody pro rozhodnutí ke studiu na PdF a na jejich spokojenost se studiem. Zjišťuje také faktory demotivace a představy respondentů o jejich budoucí kariéře. Hypotézy pak ověřuje sta</w:t>
        <w:softHyphen/>
        <w:t>tis</w:t>
        <w:softHyphen/>
        <w:t>tic</w:t>
        <w:softHyphen/>
        <w:t xml:space="preserve">kými procedurami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Jak zmiňuje sama diplomantka, práce má rezervy v empirické části, neboť některé reliabilita některých po</w:t>
        <w:softHyphen/>
        <w:t xml:space="preserve">ložek v dotazníku nebyla dostačující. Přesto lze práci ohodnotit pozitivně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tázky k obhajobě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 xml:space="preserve">V čem spočívaly nejzávažnější problémy při vytváření dotazníku? 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3"/>
        </w:rPr>
        <w:t xml:space="preserve">Jak byste využila výsledky vašeho výzkumného šetření v praxi?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 xml:space="preserve">Závěr: </w:t>
      </w:r>
      <w:r>
        <w:rPr>
          <w:sz w:val="20"/>
        </w:rPr>
        <w:t>Práce je doporučena k obhajobě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vržený klasifikační stupeň:  B, v případě úspěšné obhajoby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 Olomouci 10. května 2015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edDr. Alena Jůvová, Ph.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doucí diplomové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8:00Z</dcterms:created>
  <dc:creator>maresh</dc:creator>
  <dc:description/>
  <cp:keywords/>
  <dc:language>en-US</dc:language>
  <cp:lastModifiedBy>jedlicko</cp:lastModifiedBy>
  <cp:lastPrinted>2015-05-10T15:39:00Z</cp:lastPrinted>
  <dcterms:modified xsi:type="dcterms:W3CDTF">2015-05-11T11:58:00Z</dcterms:modified>
  <cp:revision>2</cp:revision>
  <dc:subject/>
  <dc:title>HODNOCENÍ DIPLOMOVÉ PRÁCE</dc:title>
</cp:coreProperties>
</file>