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Jana Honz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podmínek pro psaní leváků na prvním stupni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Renata Mlč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osti excerpce informací k tématu diplomové práce ze zahraniční literatur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kuze k výběru respondentů pro praktickou část diplomové pr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8.7. 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PhDr. Eva Souralová, Ph.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0:00Z</dcterms:created>
  <dc:creator>Uzivatel</dc:creator>
  <dc:description/>
  <dc:language>en-US</dc:language>
  <cp:lastModifiedBy>Eva Souralová</cp:lastModifiedBy>
  <dcterms:modified xsi:type="dcterms:W3CDTF">2015-07-06T11:59:00Z</dcterms:modified>
  <cp:revision>5</cp:revision>
  <dc:subject/>
  <dc:title>                                                                                                                  </dc:title>
</cp:coreProperties>
</file>