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(BAKALÁŘSKÉ)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c. Štěpánka Pavlů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 osobnostní zralosti u lidí žijících v azylovém dom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Dr. Radko Obereignerů, Ph.D.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(oponent)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zhledem k obsahové originalitě práce byl záměrně zvolen širší název práce, tak aby zahrnoval explorativní charakter výsledků. Práce je součástí výzkumného záměru podpořeného grantem SGS IGA FF UP a je součástí tematického celku zkoumajícího „Sociální zrání osobnosti“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eoretická část je tvořena celkem pěti hlavními kapitolami, které jsou zaměřeny zcela výběrově na sociální a psychologickou problematiku bezdomovectví. Kapitola č. 3 věnovaná azylovému bydlení není vhodně zařazena. Otázka alexithymie, s jejímž konceptem autorka pracuje, je zpracována úsporně. Celkově je však teoretická část dostatečně provázaná s výzkumnou část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V případě teoretické práce 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tailně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suzuje práce s literaturou, literární krytí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rozsah, aktuálnost, přesnost, případná absence klíčových zdrojů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syntéza poznatků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chopnost studen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y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t z nich závěry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áce je explorativní, proto autorka správně zvolila výzkumné otázky. Přináší ucelený a podrobný přehled dosažených výsledků. Drobnou výhradu je možné mít jen vůči poměrně malému výzkumnému souboru, což však autorka v práci adekvátně zdůvodňuj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utorka zpracovala velmi podrobně výsledky nové projektivní metody, kterou je Test sociálního zrání osobnosti. Výsledky jsou cenné i pro připravovanou monografii, do které autorka přispěla. Výsledky jsou přehledně uspořádány a vždy v rámci kvalitativního designu také podpořeny příklady. Kapitola č. 11 je co do názvu nepřesná, obsahuje odpovědi na výzkumné otázky. Diskuze je pojata věcně a je patrná snaha autorky propojit nové výzkumné pole s existujícími obdobnými témat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Hlavní kapitoly mají začínat na samostatné straně. V textu jsou ojedinělé překlepy. Citační norma i normy pro KP FF UP pro kvalifikační práce jsou dodržen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edloženou práci je potřeba vnímat v širších souvislostech, neboť vznikla v rámci projektu „Sociální zrání osobnosti“ podpořeného studentskou grantovou soutěží na Univerzitě Palackého v Olomouci (FF_2013_017). Oceňuji pečlivost a podrobnost kvalitativní analýzy. Práce je jedním ze základních výzkumů věnovaných nově vznikající projektivní metodě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Která podnětová tabule byla z projektivního hlediska pro participanty nejobtížnější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práce není plagiát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pouze pro vedoucího práce). Komentář v případě shody více než 5%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Doporučuji - nedoporučuji práci k obhajobě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áci doporučuji k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5. 5. 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: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3-25  A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0-22  B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7-19  C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4-16  D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1-13  E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0 a méně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;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;Times New Roman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09:00Z</dcterms:created>
  <dc:creator>Your User Name</dc:creator>
  <dc:description/>
  <dc:language>en-US</dc:language>
  <cp:lastModifiedBy>Radko Obereignerů</cp:lastModifiedBy>
  <dcterms:modified xsi:type="dcterms:W3CDTF">2015-05-26T21:39:00Z</dcterms:modified>
  <cp:revision>9</cp:revision>
  <dc:subject/>
  <dc:title/>
</cp:coreProperties>
</file>