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ra Sedlař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doucí prác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69215</wp:posOffset>
                      </wp:positionV>
                      <wp:extent cx="4879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4pt;margin-top: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Miroslava Přidalová, Ph.D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eterminace stavu podpůrně-pohybového aparátu u studentů a studentek Univerzity obrany v Brně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NDr. Iva Dostálová, Ph.D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ová práce spadá do oboru funkční antropologie a zabývá se problematikou podpůrně-pohybového aparátu. Vzhledem k dnešnímu životnímu stylu a jeho negativním dopadům, zejména na pohybový aparát člověka, je znalost funkčního stavu svalového aparátu a kvality hybných funkcí velmi důležitá, aby bylo možné včas zahájit kompenzační cvičení a předejít tak dalším vznikajícím pohybovým omezením, které již bývají spojené se vznikem závažnějších zdravotních problémů.</w:t>
            </w:r>
          </w:p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 syntéze poznatků diplomantka využívá českých knižních a časopiseckých zdrojů. Zabývá se pohybovým systémem člověka, svalovým aparátem a důraz klade na poruchy, které se k hybnému systému vztahují.  Z textu je zřejmé, že si autorka vytvořila dostatečně široké teoretické zázemí. Citace odpovídají požadované normě psaní a publikování v kinantropologii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Hlavní cíl je formulován jasně a zřetelně. Na jeho základě diplomantka vytyčila čtyři dílčí cíl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užití vybraných metod odpovídá výzkumnému zaměření práce. Diplomantka sledovala po dobu tří let stav svalového aparátu u obou pohlaví studentů vysoké školy. Dílčí výsledky byly vyhodnoceny pomocí případové a procentuální analýzy a dále byly graficky a tabelárně zprac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 výsledkové části diplomantka systematicky hodnotí výskyt svalového zkrácení, oslabení, výskyt hypermobility a způsob provedení pohybových stereotypů. Z tohoto pohledu není název obrázků 8, 12 (str. 52, 57) zcela výstižný. Pro lepší orientaci mohla autorka u grafů na str. 54 a 59 využít rozdílného barevného spektra než u ostatních grafů.  Zpracování výsledků a jejich interpretace je adekvátní. </w:t>
            </w:r>
          </w:p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statné dosažené výsledky autorka shrnuje v závěrech práce. Praktická část výzkumu vedla k osvojení a využití teoretických znalostí v praxi. Diplomantka svou prací navazuje a vhodně doplňuje výzkumné studie řešené na Katedře funkční antropologie a fyziologi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 formální stránce je diplomová práce členěna na deset základních kapitol v celkovém rozsahu 77 stran. Příloha zahrnuje 8 tabulek, přičemž k názvu některých tabulek bych měla drobné připomínky. Referenční seznam čítá 47 citačních pramenů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firstLine="69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kultivovaně napsaná s pečlivou závěrečnou korekturo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á je základní výchozí poloha při vyšetřování flexorů kolenního kloubu a prsních svalů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Jaký byl podíl diplomantky na výzkumném šetření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tr. 54 a 59 jsou uvedeny grafy vztahující se k extenzi dolní končetiny. Prosím o objasnění grafu zejména definování „ C - náhradní pohybový stereotyp“ v kontextu s ostatními dosaženými výsled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 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 května 20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3:00Z</dcterms:created>
  <dc:creator>Ing. Bc. Aleš Marousek</dc:creator>
  <dc:description/>
  <cp:keywords/>
  <dc:language>en-US</dc:language>
  <cp:lastModifiedBy>Iva Dostálová</cp:lastModifiedBy>
  <cp:lastPrinted>2009-05-28T13:19:00Z</cp:lastPrinted>
  <dcterms:modified xsi:type="dcterms:W3CDTF">2009-05-28T11:23:00Z</dcterms:modified>
  <cp:revision>4</cp:revision>
  <dc:subject/>
  <dc:title>POSUDEK DIPLOMOVÉ - BAKALÁŘSKÉ PRÁCE*</dc:title>
</cp:coreProperties>
</file>