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a Hor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posturálních funkcí a pohybových stereotypů u dětí ze Základní školy v Lipníku nad Bečvo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Aleš Gáb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uchy podpůrně-pohybového aparátu se v dnešní době stávají jedním z nejčastějších chronických onemocnění dospělých. Příčiny vzniku onemocnění je třeba hledat již v dětství, kdy se vlivem nesprávného zatížení rozvíjí svalová nerovnováha, která vede k vadnému držení těla. I přes fakt, že daná problematika byla v minulosti již několikrát zpracována, je předkládaná diplomová práce stál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v teoretické části zabývá základními problémy, jejichž znalost je nutná k pochopení a zpracování daného problému. V úvodu kapitoly popisuje rozdíly mezi posturálními a fyzickými funkcemi, včetně výčtu jednotlivých svalů. Osobně bych uvítal přítomnost, alespoň základního, popisu podpůrně-pohybového systému se zaměřením na jeho aktivní část, které se diplomantka v práci věnuje. Dále si myslím, že kapitola č. 6 (Kompenzační metody) by měla být součásti syntézy poznatků. Diplomatka pracovala pouze s českými zdroji, zahraniční literaturu a odborné databáze nevyužil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ulace hlavního cíle diplomové práce je jasná a srozumitelná. Dílčí cíle jsou však mírně zavádějící, neboť postrádají bližší specifikac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metodické části se autorka věnuje základním charakteristikám sledovaného souboru a podrobně popisuje zásady a postup při vyšetření svalových dysbalancí a hypermobility. Tato část kapitoly je zpracována na velmi dobré úrovni. Autorka však milně uvádí použité statistické metody v podkapitole č. 4. 2 Antropometrické ukazatele. Dále opomenula připojit informace o způsobu diagnostiky tělesné výšky a hmotnost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výzkumu jsou zpracovány na 11ti stranách, především formou tabulek a grafů, ke kterým diplomantka přidává podrobnější popis. U párových svalů diplomantka srovnává stav mezi levou a pravou části těla, hodnocení rozdílu mezi dívkami a chlapci je pouze struč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je součástí kapitoly č. 5 (Výsledky). Jedná se o komparaci naměřených dat s výsledky obdobně koncipovaných diplomových prácí, které byly publikovány v předchozích letech. Dle mého názoru by mohla být diskuse obsáhlejš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zyková a stylistická úroveň diplomové práce je odpovídající. V práci se však vyskytuje velké množství překlepů a formálních nedostatků, které ubírají na výsledné kvalitě. Citace literárních zdrojů odpovídá požadavkům psaní a publikování v kinantropologi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ová práce je zpracována na dostačující úrovni, avšak postrádá náznak invence, originality a diskus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yl stav podpůrně-pohybového aparátu studentů konzultován s pedagogy, popřípadě s rodiči? Byla na základě prezentovaného výzkumu učiněna intervence ve smyslu kompenzačních a prevenčních cvič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yslíte si, že je adekvátní hodnotit BMI u dětské populace dle klasifikace Světové zdravotnické populace, která se vztahuje ke zdravé dospělé populac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 srpna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6:00Z</dcterms:created>
  <dc:creator>Ing. Bc. Aleš Marousek</dc:creator>
  <dc:description/>
  <cp:keywords/>
  <dc:language>en-US</dc:language>
  <cp:lastModifiedBy>Aleks</cp:lastModifiedBy>
  <cp:lastPrinted>2009-08-07T09:03:00Z</cp:lastPrinted>
  <dcterms:modified xsi:type="dcterms:W3CDTF">2009-08-07T07:09:00Z</dcterms:modified>
  <cp:revision>11</cp:revision>
  <dc:subject/>
  <dc:title>POSUDEK DIPLOMOVÉ - BAKALÁŘSKÉ PRÁCE*</dc:title>
</cp:coreProperties>
</file>