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DNOCENÍ  BAKALÁŘSKÉ PRÁ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tor bakalářské práce:  </w:t>
      </w:r>
      <w:r>
        <w:rPr>
          <w:b/>
          <w:bCs/>
        </w:rPr>
        <w:t>Klára Matulová</w:t>
      </w:r>
    </w:p>
    <w:p>
      <w:pPr>
        <w:pStyle w:val="TextBody"/>
        <w:rPr/>
      </w:pPr>
      <w:r>
        <w:rPr/>
        <w:t xml:space="preserve">Název práce:  </w:t>
      </w:r>
      <w:r>
        <w:rPr>
          <w:b/>
          <w:bCs/>
        </w:rPr>
        <w:t>Narativizace ve šperku</w:t>
      </w:r>
    </w:p>
    <w:p>
      <w:pPr>
        <w:pStyle w:val="TextBody"/>
        <w:rPr/>
      </w:pPr>
      <w:r>
        <w:rPr/>
        <w:t xml:space="preserve">Vedoucí bakalářské práce:  Mgr. Art. Kristýna Španihelová, ArtD. </w:t>
      </w:r>
    </w:p>
    <w:p>
      <w:pPr>
        <w:pStyle w:val="TextBody"/>
        <w:rPr/>
      </w:pPr>
      <w:r>
        <w:rPr/>
        <w:t>Oponent bakalářské práce:  Doc. Mgr. Pavel Herynek</w:t>
      </w:r>
    </w:p>
    <w:p>
      <w:pPr>
        <w:pStyle w:val="TextBody"/>
        <w:rPr/>
      </w:pPr>
      <w:r>
        <w:rPr/>
        <w:t>(hodnocení: zvolenou kategorii hodnocení označte x)</w:t>
      </w:r>
    </w:p>
    <w:tbl>
      <w:tblPr>
        <w:tblW w:w="98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5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 Problémová oblast 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jen částečně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5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en částečn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íle práce jsou formulovány jasně a konkrétně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íle odpovídají struktuře závěrečné práce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tanovené cíle byly naplněny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5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en částečn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éma je náročné na zpracování teoretických poznatků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tor pracuje s aktuální odbornou literaturou a zdroji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áce vychází z primárních zdrojů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5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en částečn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79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4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en částečn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áce má přiměřenou stylistickou úroveň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X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79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4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jen částečn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Specifikace pojmu narativizace u šperku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Realizace souboru prstenů v materiálu (mosaz)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Fotodokumentace výsledků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řipomínky a otázky k obhajobě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kalářská práce Kláry Matulové je mi sympatická především z hlediska osobní angažovanosti a autentičnosti prožitku i výpovědi autorky jak v původních východiscích (osobní příběhy z Afriky), tak při realizaci převyprávění těchto příběhů formou artefaktu – šperku. Další klad vidím ve snaze o oživení pojmu narativizace ve šperkařské tvorbě a ve zdůraznění přínosu rukodělné tvorby pro dnešního člověka.</w:t>
      </w:r>
    </w:p>
    <w:p>
      <w:pPr>
        <w:pStyle w:val="TextBody"/>
        <w:rPr/>
      </w:pPr>
      <w:r>
        <w:rPr/>
        <w:t xml:space="preserve">Nabízí se ale otázka, zda autorka v praktické části bakalářské práce zvolila pro své příběhy  adekvátní druh šperku. V jejím případě je to prsten. Ten však má oproti broži, závěsu či náramku malou plochu k vyjádření autorčiny myšlenky. </w:t>
      </w:r>
    </w:p>
    <w:p>
      <w:pPr>
        <w:pStyle w:val="TextBody"/>
        <w:rPr/>
      </w:pPr>
      <w:r>
        <w:rPr/>
        <w:t xml:space="preserve">Abychom využili pohled vnímatele na hlavní část prstenu, která je obrácená plochou nebo reliéfem k očím nositele i vnímatele, lze prsten realizovat jiným způsobem. Můžeme např. naletovat i větší plochu na kruh prstenu rovnoběžnou s osou prstu. Autorka zvolila „teatrino“ - poskládané siluety vyřezaných plošných motivů z mosazného plechu síly jeden milimetr. Ty jsou však více méně vypovídající jen z pohledu při nastavené ruce nositele k vnímateli, jak to dokládá fotodokumentace. Při pohledu shora ztrácejí do jisté míry účinek. </w:t>
      </w:r>
    </w:p>
    <w:p>
      <w:pPr>
        <w:pStyle w:val="TextBody"/>
        <w:rPr/>
      </w:pPr>
      <w:r>
        <w:rPr/>
        <w:t xml:space="preserve">Také rozhodnutí užít barvu jen na vnitřní straně prstenu je problematické. Sympatické je naopak zjednodušení motivů a zdrsnění povrchu prstenů, kterým autorka podtrhuje nepřikrášlený „příběh“.  Jen z bakalářské práce však mohu těžko posoudit autorčinu řemeslnou zdatnost a její rozhodnutí pro jednoduché řešení. </w:t>
      </w:r>
    </w:p>
    <w:p>
      <w:pPr>
        <w:pStyle w:val="TextBody"/>
        <w:rPr/>
      </w:pPr>
      <w:r>
        <w:rPr/>
        <w:t>V popisu realizace prstenů se autorka někde zbytečně zaobírá detaily některých úkonů (např. u řezání lupénkovou pilkou). Naopak nezmiňuje jinou rozšířenou povrchovou úpravu kovů, např. moření.</w:t>
      </w:r>
    </w:p>
    <w:p>
      <w:pPr>
        <w:pStyle w:val="TextBody"/>
        <w:rPr/>
      </w:pPr>
      <w:r>
        <w:rPr/>
        <w:t>Autorce bakalářské práce bych také vytkl chyby v pravopisu. Nepíšeme 10ti, ale jen 10 (s.14, od. 1.). V anotaci v angličtině přehlédnutý výpadek jednoho l ve slově jewellery a užití obou tvarů pro slovo –  jewellery (britská angl.) a jewelry (americká angl.) v jednom odstavci.</w:t>
      </w:r>
    </w:p>
    <w:p>
      <w:pPr>
        <w:pStyle w:val="TextBody"/>
        <w:rPr/>
      </w:pPr>
      <w:r>
        <w:rPr/>
        <w:t xml:space="preserve">Přehlédnutí chybného psaní:  s. 6 u 2.2.1  Použitý Materiál,  na s. 7, poslední od. Druhá částprác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věr:</w:t>
      </w:r>
    </w:p>
    <w:p>
      <w:pPr>
        <w:pStyle w:val="TextBody"/>
        <w:rPr/>
      </w:pPr>
      <w:r>
        <w:rPr/>
        <w:t xml:space="preserve">Práce  je </w:t>
      </w:r>
      <w:r>
        <w:rPr>
          <w:b/>
          <w:bCs/>
        </w:rPr>
        <w:t xml:space="preserve">doporučena </w:t>
      </w:r>
      <w:r>
        <w:rPr/>
        <w:t>k obhajobě.</w:t>
      </w:r>
    </w:p>
    <w:p>
      <w:pPr>
        <w:pStyle w:val="TextBody"/>
        <w:rPr/>
      </w:pPr>
      <w:r>
        <w:rPr/>
        <w:t xml:space="preserve">Navržený klasifikační stupeň: </w:t>
      </w:r>
      <w:r>
        <w:rPr>
          <w:b/>
          <w:bCs/>
        </w:rPr>
        <w:t>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Olomouci dne 7. května 2015 </w:t>
        <w:tab/>
        <w:tab/>
        <w:tab/>
        <w:tab/>
        <w:tab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</w:t>
      </w:r>
      <w:r>
        <w:rPr/>
        <w:t>.</w:t>
        <w:tab/>
        <w:tab/>
        <w:tab/>
        <w:tab/>
        <w:tab/>
        <w:tab/>
        <w:tab/>
        <w:t xml:space="preserve">                    </w:t>
      </w:r>
    </w:p>
    <w:p>
      <w:pPr>
        <w:pStyle w:val="TextBody"/>
        <w:rPr/>
      </w:pPr>
      <w:r>
        <w:rPr/>
        <w:t>Oponent bakalářské práce:  Doc. Mgr. Pavel Herynek</w:t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right="0" w:hanging="0"/>
      <w:jc w:val="both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1"/>
    <w:qFormat/>
    <w:pPr>
      <w:jc w:val="center"/>
    </w:pPr>
    <w:rPr>
      <w:rFonts w:ascii="Times New Roman" w:hAnsi="Times New Roman" w:cs="Times New Roman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4:00Z</dcterms:created>
  <dc:creator>Zdenka</dc:creator>
  <dc:description/>
  <dc:language>en-US</dc:language>
  <cp:lastModifiedBy>Chorý Tomáš</cp:lastModifiedBy>
  <cp:lastPrinted>2015-05-08T15:54:00Z</cp:lastPrinted>
  <dcterms:modified xsi:type="dcterms:W3CDTF">2015-05-11T06:44:00Z</dcterms:modified>
  <cp:revision>2</cp:revision>
  <dc:subject/>
  <dc:title>Zadání tématu, odevzdání a evidence údajů o bakalářské, diplomové a disertační práci</dc:title>
</cp:coreProperties>
</file>