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3"/>
              </w:rPr>
              <w:t>Bc. Markéta Janošcová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3"/>
              </w:rPr>
              <w:t>doc. Mgr. Kateřina Neumannová,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3"/>
              </w:rPr>
              <w:t>Vliv posturálně-dechového tréninku na sportovní výkon, rovnovážné a dechové funkce u ploutvových plavců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Markéta Procházková, Ph.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>Ploutvové plavání představuje jednu z nejmladších soutěžních disciplín potápěčského sportu. Jedná se o nové, rychle se rozvíjející sportovní odvětví, které se jako jediné z potápěčských sportů zařadilo do programu nejenom evropských, ale i světových her. Tento sport klade vysoké nároky jak na dechovou práci, tak současně i na posturální zajištění těla plavce. Proto trénink dechových svalů v jejich posturálně-respirační funkci by mohl vést ke zlepšení sportovního výkonu. Vzhledem k faktu, že tento typ tréninku se v přípravě ploutvových plavců standardně nevyužívá, považuji předkládanou práci, jejímž hlavním cílem bylo zhodnotit vliv posturálně-dechového tréninku na sportovní výkon, rovnovážné a dechové funkce u ploutvových plavců, za potřebnou a aktuální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pacing w:before="0" w:after="240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Teoretická část předkládané práce je zpracována přehledně. Skládá se ze 2 hlavních témat, ve kterých autorka obsáhla stěžejní témata týkající se problematiky jejího výzkumu (ploutvové plavání a posturálně-respirační souvislosti). Množství překlepů a stylistických chyb kazí dojem jinak dobré úrovně obsahu této části práce. Autorka při psaní práce čerpala z úctyhodných 125 literárních zdrojů především z vědeckých zahraničních databází a knih (79 %). Přestože autorka využila velké množství literatury, pouze 16 % těchto zdrojů je z období posledních 5 let, 66 % zdrojů je starších 10 a více let. Znalostí z odborné literatury autorka využívá nejen v teoretické části, ale také v diskuzi při konfrontaci svých výsledků s výsledky jiných autorů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Formulace hlavního cíle práce je jasná a srozumitelná. Pro naplnění tohoto cíle práce autorka použila výzkumné otázky (3) a podotázky (16), jejichž počet je přiměřený rozsahu řešeného problému. Autorka doplnila tuto kapitolu o poznámky, v nichž detailně popisuje sledované parametry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pacing w:before="0" w:after="240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Metodika práce byla stanovena adekvátně. Kapitola obsahuje informace týkající se designu studie, výzkumného souboru, algoritmu sběru dat a statistického zpracování. Velmi oceňuji autorčinu sebereflexi v podkapitole 4.7 Limity práce, kde kriticky popisuje úskalí svého výzkumu – vliv velikosti výzkumného souboru, rozdílnosti plaveckých stylů, pohlaví, věku atd. Zvolené měřící metody (</w:t>
            </w:r>
            <w:r>
              <w:rPr>
                <w:rFonts w:cs="Georgia" w:ascii="Georgia" w:hAnsi="Georgia"/>
                <w:sz w:val="20"/>
                <w:szCs w:val="20"/>
              </w:rPr>
              <w:t>spirometr ZAN 100 Better Flow Handy USB a tenzometrické plošiny AMTI OR6-5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) a testy byly zvoleny adekvátně vzhledem k cílům práce.</w:t>
            </w:r>
          </w:p>
          <w:p>
            <w:pPr>
              <w:pStyle w:val="Normal"/>
              <w:spacing w:before="0" w:after="240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pacing w:before="0" w:after="240"/>
              <w:ind w:left="470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ýsledky jsou prezentovány formou tabulek, grafů a slovních komentářů. Uspořádání této kapitoly se mi jeví přehledné, avšak některý text v této kapitole je nadbytečný, patřící do jiných kapitol. Autorka každou část této kapitoly uzavírá tvrzením, ve kterém se na základě zjištěných výsledků vyjadřuje k výzkumným otázkám. Kapitolu uzavírá přehledné shrnutí dosažených výsledků výzkumu (kapitola 5.3 Shrnutí)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Diskuse práce je obsáhlá, její zpracování je přehledné. Autorka zde konfrontuje svoje výsledky s výsledky jiných zahraničních autorů. Velmi oceňuji kapitolu 6.4 Doporučení pro výzkum a klinickou praxi, ve které autorka výsledky svého výzkumu doplňuje o další náměty ve zkoumané oblasti a navrhuje doporučení, která plynou z dosažených výsledků práce.  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Závěry práce korespondují s vytyčenými cíli, které si na začátku autorka stanovila. </w:t>
            </w:r>
          </w:p>
          <w:p>
            <w:pPr>
              <w:pStyle w:val="Normal"/>
              <w:spacing w:before="0" w:after="240"/>
              <w:ind w:left="47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Výsledky práce jsou přínosné pro klinickou praxi, neboť v současné době nejsou v dostupné literatuře studie, které by ověřovaly účinek </w:t>
            </w:r>
            <w:r>
              <w:rPr>
                <w:rFonts w:cs="Georgia" w:ascii="Georgia" w:hAnsi="Georgia"/>
                <w:sz w:val="20"/>
              </w:rPr>
              <w:t>posturálně-dechového tréninku na sportovní výkon, rovnovážné a dechové funkce u ploutvových plavců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Formální zpracování práce není dodrženo ve všech bodech předepsané normy (nastavení formátu strany, číslování stran textu aj.). Jazyková úroveň je dobré. V textu se vyskytuje množství překlepů a stylistických chyb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Rozsah práce dle mého názoru převyšuje požadavky kladené na tento typ závěrečné práce. 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Publikační norma byla dodržena. </w:t>
            </w:r>
          </w:p>
          <w:p>
            <w:pPr>
              <w:pStyle w:val="Normal"/>
              <w:ind w:left="470" w:right="181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Obrázky použité v práci nejsou v dobré kvalitě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Předložená práce je na velmi dobré úrovni. Autorka prokázala schopnost samostatné práce jak s odbornou, převážně zahraniční literaturou, tak při řešení cílů výzkumné části práce. Autorka si velmi dobře poradila s velkým množstvím dat, která během svého výzkumu nasbírala. Tato náročnost přesahuje požadavky na tento typ závěrečné práce. Dále oceňuji vytvoření brožury, kterou autorka zpracovala v rámci svého výzkumu. 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ejednotnost překladu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ploutvový plavec/plavc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finnswimmers/fin swimmers.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kratka PP je matoucí – použití v textu práce.: plavání s ploutvemi/plavání s monoploutví.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alýza osobních údajů je rozdělena dle pohlaví, avšak výzkum práce vliv pohlaví nezohledňuje (str. 50, tabulka 2 a 3).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rázek 7 a 9 jsou totožné, taktéž obrázek 8 a 10. V tomto případě je vhodnější pouze odkaz na předchozí obrázek.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hodné by bylo odkazovat v textu na konkrétní číslo tabulky, označení “níže“ se mi jeví nepřesné.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brázek 11: pKa, na místo kPa. 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 práci chybí seznam obrázků a příloh. 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Číslování stran textu není v zápatí.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k pohlížíte na ploutvové plavce s AB (astma bronchiale)?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k si vysvětlujete větu na str. 51: „Jako další pozitivní dopad 30 % plavců zmiňuje menší tuhost svalů během a po plaveckém výkonu, kdy součástí tréninkové přípravy byla i tato doplňková metoda.“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Výsledky Vaší práce ukazují, že p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o 4týdenním posturálně-dechovém tréninku se objevují tendence ke statisticky významnému snížení hodnot rychlosti výchylky COP v mediolaterálním směru a celkové rychlosti COP. Vy toto snížení označujete jako zlepšení. Jak si to vysvětlujete? Jde opravdu o zlepšení? 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Jaký osobní přínos pro Vás představuje tato diplomová práce?  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 xml:space="preserve">A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. 06. 2020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sz w:val="20"/>
                <w:szCs w:val="20"/>
              </w:rPr>
              <w:t>Mgr. Markéta Procházková, Ph.D.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33:00Z</dcterms:created>
  <dc:creator>Ing. Bc. Aleš Marousek</dc:creator>
  <dc:description/>
  <cp:keywords/>
  <dc:language>en-US</dc:language>
  <cp:lastModifiedBy>Maki</cp:lastModifiedBy>
  <cp:lastPrinted>2019-04-30T12:43:00Z</cp:lastPrinted>
  <dcterms:modified xsi:type="dcterms:W3CDTF">2020-06-18T20:19:00Z</dcterms:modified>
  <cp:revision>5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Nadřazena">
    <vt:lpwstr/>
  </property>
  <property fmtid="{D5CDD505-2E9C-101B-9397-08002B2CF9AE}" pid="8" name="Platnost odx">
    <vt:lpwstr>2019-04-29T00:00:00Z</vt:lpwstr>
  </property>
  <property fmtid="{D5CDD505-2E9C-101B-9397-08002B2CF9AE}" pid="9" name="Příloha k">
    <vt:lpwstr>2512</vt:lpwstr>
  </property>
  <property fmtid="{D5CDD505-2E9C-101B-9397-08002B2CF9AE}" pid="10" name="Přílohy">
    <vt:lpwstr>Ne</vt:lpwstr>
  </property>
  <property fmtid="{D5CDD505-2E9C-101B-9397-08002B2CF9AE}" pid="11" name="Registrováno MŠMT">
    <vt:lpwstr>Ne</vt:lpwstr>
  </property>
  <property fmtid="{D5CDD505-2E9C-101B-9397-08002B2CF9AE}" pid="12" name="RoutingRuleDescription">
    <vt:lpwstr/>
  </property>
  <property fmtid="{D5CDD505-2E9C-101B-9397-08002B2CF9AE}" pid="13" name="Schvalováno AS">
    <vt:lpwstr>Ne</vt:lpwstr>
  </property>
  <property fmtid="{D5CDD505-2E9C-101B-9397-08002B2CF9AE}" pid="14" name="WorkflowChangePath">
    <vt:lpwstr>6ee74504-9f9c-48d1-9c96-9e6de7b0b7f1,4;6ee74504-9f9c-48d1-9c96-9e6de7b0b7f1,6;</vt:lpwstr>
  </property>
  <property fmtid="{D5CDD505-2E9C-101B-9397-08002B2CF9AE}" pid="15" name="Zpracovatel">
    <vt:lpwstr>17</vt:lpwstr>
  </property>
  <property fmtid="{D5CDD505-2E9C-101B-9397-08002B2CF9AE}" pid="16" name="archivace">
    <vt:lpwstr/>
  </property>
  <property fmtid="{D5CDD505-2E9C-101B-9397-08002B2CF9AE}" pid="17" name="cislo_normy">
    <vt:lpwstr>FTK-B-19/02</vt:lpwstr>
  </property>
  <property fmtid="{D5CDD505-2E9C-101B-9397-08002B2CF9AE}" pid="18" name="nahrazuje">
    <vt:lpwstr/>
  </property>
  <property fmtid="{D5CDD505-2E9C-101B-9397-08002B2CF9AE}" pid="19" name="platnost_do">
    <vt:lpwstr>3000-12-31T00:00:00Z</vt:lpwstr>
  </property>
  <property fmtid="{D5CDD505-2E9C-101B-9397-08002B2CF9AE}" pid="20" name="platnost_od">
    <vt:lpwstr>2019-05-06T00:00:00Z</vt:lpwstr>
  </property>
  <property fmtid="{D5CDD505-2E9C-101B-9397-08002B2CF9AE}" pid="21" name="soucast">
    <vt:lpwstr>6</vt:lpwstr>
  </property>
  <property fmtid="{D5CDD505-2E9C-101B-9397-08002B2CF9AE}" pid="22" name="typ_normy">
    <vt:lpwstr>Vnitřní norma</vt:lpwstr>
  </property>
  <property fmtid="{D5CDD505-2E9C-101B-9397-08002B2CF9AE}" pid="23" name="vytvoril">
    <vt:lpwstr/>
  </property>
  <property fmtid="{D5CDD505-2E9C-101B-9397-08002B2CF9AE}" pid="24" name="zpristupneni">
    <vt:lpwstr>Fakulta</vt:lpwstr>
  </property>
</Properties>
</file>