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Hana Mag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Čtenářství a čtenářská gramotnost u žáků prvního stupně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na Adám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Které aktivizační metody považujete za efektivní ve vztahu k rozvíjení čtenářské gramotnosti žáků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astiňte, jakým způsobem je možné podporovat rozvoj osobní zdatnosti žá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aznačte, jaké další výzkumné otázky vyplynuly z realizovaného výzkumného šetř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3. 5. 2019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vedoucí diplomové práce </w:t>
        <w:tab/>
        <w:br/>
        <w:tab/>
        <w:tab/>
        <w:tab/>
        <w:tab/>
        <w:tab/>
        <w:tab/>
        <w:tab/>
        <w:t xml:space="preserve">   Mgr. Jana Adámková, Ph.D.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4:00Z</dcterms:created>
  <dc:creator>Uzivatel</dc:creator>
  <dc:description/>
  <cp:keywords/>
  <dc:language>en-US</dc:language>
  <cp:lastModifiedBy>Jana Kusá</cp:lastModifiedBy>
  <dcterms:modified xsi:type="dcterms:W3CDTF">2019-05-13T18:36:00Z</dcterms:modified>
  <cp:revision>3</cp:revision>
  <dc:subject/>
  <dc:title>                                                                                                                  </dc:title>
</cp:coreProperties>
</file>