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691"/>
        <w:gridCol w:w="1382"/>
        <w:gridCol w:w="1382"/>
        <w:gridCol w:w="1325"/>
        <w:gridCol w:w="1872"/>
        <w:gridCol w:w="1300"/>
      </w:tblGrid>
      <w:tr>
        <w:trPr>
          <w:trHeight w:val="450" w:hRule="atLeast"/>
        </w:trPr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Palatino Linotype" w:hAnsi="Palatino Linotype"/>
                <w:b/>
                <w:bCs/>
                <w:sz w:val="32"/>
                <w:szCs w:val="32"/>
              </w:rPr>
              <w:t>Univerzita Palackého v Olomouci</w:t>
            </w:r>
          </w:p>
        </w:tc>
      </w:tr>
      <w:tr>
        <w:trPr>
          <w:trHeight w:val="420" w:hRule="atLeast"/>
        </w:trPr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Palatino Linotype" w:hAnsi="Palatino Linotype"/>
                <w:b/>
                <w:bCs/>
                <w:sz w:val="28"/>
                <w:szCs w:val="28"/>
              </w:rPr>
              <w:t>Právnická fakulta</w:t>
            </w:r>
          </w:p>
        </w:tc>
      </w:tr>
      <w:tr>
        <w:trPr>
          <w:trHeight w:val="345" w:hRule="atLeast"/>
        </w:trPr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Katedra občanského práva a pracovního práva</w:t>
            </w:r>
          </w:p>
        </w:tc>
      </w:tr>
      <w:tr>
        <w:trPr>
          <w:trHeight w:val="39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Palatino Linotype" w:hAnsi="Palatino Linotype"/>
                <w:b/>
                <w:bCs/>
                <w:sz w:val="32"/>
                <w:szCs w:val="32"/>
              </w:rPr>
              <w:t>POSUDEK ZÁVĚREČNÉ PRÁCE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Jméno studenta:</w:t>
            </w:r>
          </w:p>
        </w:tc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Štefan Potočňák</w:t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ázev práce:</w:t>
            </w:r>
          </w:p>
        </w:tc>
        <w:tc>
          <w:tcPr>
            <w:tcW w:w="587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Smlouvy příkazního typu </w:t>
            </w:r>
          </w:p>
        </w:tc>
      </w:tr>
      <w:tr>
        <w:trPr>
          <w:trHeight w:val="34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6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Druh práce: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 diplomová</w:t>
            </w:r>
          </w:p>
        </w:tc>
        <w:tc>
          <w:tcPr>
            <w:tcW w:w="4497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 xml:space="preserve">Studijní program: </w:t>
            </w:r>
            <w:r>
              <w:rPr>
                <w:rFonts w:cs="Tahoma" w:ascii="Garamond" w:hAnsi="Garamond"/>
                <w:sz w:val="22"/>
                <w:szCs w:val="22"/>
              </w:rPr>
              <w:t>právo a právní věda</w:t>
            </w:r>
          </w:p>
        </w:tc>
      </w:tr>
      <w:tr>
        <w:trPr>
          <w:trHeight w:val="7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bookmarkStart w:id="0" w:name="RANGE!A16"/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  <w:t> </w:t>
            </w:r>
            <w:bookmarkEnd w:id="0"/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1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I.   Téma a původnost prác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hodnocení</w:t>
            </w:r>
          </w:p>
        </w:tc>
      </w:tr>
      <w:tr>
        <w:trPr>
          <w:trHeight w:val="315" w:hRule="atLeast"/>
        </w:trPr>
        <w:tc>
          <w:tcPr>
            <w:tcW w:w="7343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01. Vědecká přijatelnost tématu </w:t>
            </w:r>
            <w:r>
              <w:rPr>
                <w:rFonts w:cs="Tahoma" w:ascii="Garamond" w:hAnsi="Garamond"/>
                <w:sz w:val="18"/>
                <w:szCs w:val="18"/>
              </w:rPr>
              <w:t>(u témat navržených vysokou školou se započítá hodnocení 1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6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2. Dodržení zadán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03. Popis stavu právní vědy ve vztahu k témat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6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4. Rozvržení tématu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5. Původnost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343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II.  Metodologie a dosažený poznate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71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6. Právně filozofické východisko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71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7. Právně metodologické východisko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71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8. Formulace pracovní hypotézy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09. Prokázání, nebo vyvrácení pracovní hypotéz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71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0. Návaznost na stav poznání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43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1. Přiměřenost právního rozboru a popis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2. Metodičnost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3. Systematičnost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146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4. Argumentační úroveň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6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5. Dosažený poznatek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III. Obsah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5471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6. Výběr právní problematiky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17. Strukturování obsahu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471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8. Souběhy normativních řádů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6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9. Použití české judikatury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6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0. Použití české literatur:y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71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1. Použití zahraničního práv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71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2. Použití zahraniční literatury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71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3. Použití zahraniční judikatury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43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4. Právně kontextuální přístup a meziodvětvové přesah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43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5. Použití českého právního řádu včetně části mezinárodní a komunitární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43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6. Utřídění a porovnání právně filozofických východisek jiných autorů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343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7. Utřídění a porovnání právních názorů jiných autorů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343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8. Správnost vlastních právních názorů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IV. Forma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4146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9. Úpravnost a bezchybnost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471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0. Odborný jazyk, sloh a názvosloví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343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1. Správnost, přehlednost a reprezentativnost citací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43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2. Správnost a přehlednost soupisu literatury, judikatury a předpisů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6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ůměr hodnocen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* - Sestupná stupnice hodnocení: 1 (A) - 1,5 (B) - 2 (C) - 2,5 (D) - 3 (E) - 4 (F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3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Diplomant vytvořil velmi kvalitní diplomovou práci. Strukturovaně a přehledně popsal hlavní obecné problémy současné úpravy smluv příkazního typu. Správně tyto smlouvy vymezuje dle toho, závazek směřuje k výsledku nebo k činnosti samé. Toto vymezení vede k závěru, že do této kategorie nelze řadit i smlouvy, které např. nový občanský zákoník jako takové označuje. Problémy stávající i nové právní úpravy řádně popisuje a nabízí odpovídající řešení. Přitom jen nepřebírá stanovisko judikatury, nýbrž k těmto závěrům přistupuje kritickým pohledem, tzn. hledá důvody, které judikatorní závěry potvrzují či vyvracejí. Diplomant řádně pracuje i se zahraniční literaturou a judikaturou, kterou řádně cituje. Celkově lze shrnout, že předložená diplomové práce splňuje podmínky na tento typ kvalifikační práce, a to na velmi dobré úrovni.</w:t>
            </w:r>
          </w:p>
        </w:tc>
      </w:tr>
      <w:tr>
        <w:trPr>
          <w:trHeight w:val="285" w:hRule="atLeast"/>
        </w:trPr>
        <w:tc>
          <w:tcPr>
            <w:tcW w:w="8643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43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643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Při ústní obhajobě nechť se diplomantka vědecky vyjádří, krom vysvětlení event. připomínek nebo námitek, na něž je upozorněna v tomto posudku, též k následujícímu </w:t>
            </w: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námětu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, k němuž nechť zaujme </w:t>
            </w: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vlastní právní názor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, vědecky odůvodněný, jímž </w:t>
            </w: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ávně argumentačně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 dosvědčí svou schopnost právního myšlení: </w:t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6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643" w:type="dxa"/>
            <w:gridSpan w:val="7"/>
            <w:tcBorders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V rámci ústní obhajoby nechť se diplomant podrobněji vyjádří k právní povaze smluvních vztahů advokáta a jeho klienta a smlouvy mezi lékařem a pacientem.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7"/>
            <w:vMerge w:val="restart"/>
            <w:tcBorders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a základě shora podaného přezkoumatelného hodnocení jsem nestranně dospěl k závěru, že posuzovaná práce splňuje obsahové a formální požadavky kladené na závěrečnou práci tohoto druhu a účelu v místě a čase, kde a kdy byla odevzdána, a to bez takových výhrad, který by ji diskvalifikovaly.</w:t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7"/>
            <w:vMerge w:val="restart"/>
            <w:tcBorders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ři běžné odborné pozornosti a veden důvěrou ve studentovo chování jsem nezjistil nic, co by vedlo k vyvrácení předpokladu původnosti odevzdané práce jakožto studentova vlastního výtvoru. Proto doporučuji posuzovanou práci k obhajobě.</w:t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3" w:type="dxa"/>
            <w:gridSpan w:val="7"/>
            <w:tcBorders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Z hlediska prokázání dosažení cílů vysokoškolského studia v příslušném akreditovaném </w:t>
            </w:r>
          </w:p>
        </w:tc>
      </w:tr>
      <w:tr>
        <w:trPr>
          <w:trHeight w:val="315" w:hRule="atLeast"/>
        </w:trPr>
        <w:tc>
          <w:tcPr>
            <w:tcW w:w="7343" w:type="dxa"/>
            <w:gridSpan w:val="6"/>
            <w:tcBorders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udijním programu navrhuji hodnocení práce stupněm: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3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ři ústní obhajobě nechť se student vyjádří zejména k volbě tématu a obzvláště metody, kterou použil k jeho zpracování, jakož i k vědeckým závěrům, k nímž svou prací dospěl včetně potvrzení, nebo vyvrácení pracovní hypotézy, kterou si ve své práci položil.</w:t>
            </w:r>
          </w:p>
        </w:tc>
      </w:tr>
      <w:tr>
        <w:trPr>
          <w:trHeight w:val="315" w:hRule="atLeast"/>
        </w:trPr>
        <w:tc>
          <w:tcPr>
            <w:tcW w:w="864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7"/>
            <w:vMerge w:val="restart"/>
            <w:tcBorders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ále nechť se student vyjádří k obsahu tohoto posudku a nechť se též právně argumentačně zaobírá námětem k vědecké rozpravě, jenž je výše naznačen.</w:t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6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V Olomouci dne              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8.5.20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JUDr. Filip Melzer, Ph.D., LL.M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Jmnocoach">
    <w:name w:val="jméno coach"/>
    <w:basedOn w:val="Formtovanv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tantia" w:hAnsi="Constantia" w:cs="Constantia"/>
      <w:sz w:val="40"/>
    </w:rPr>
  </w:style>
  <w:style w:type="paragraph" w:styleId="Nahoepsek">
    <w:name w:val="nahoře pásek"/>
    <w:basedOn w:val="Formtovanv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cs="Times New Roman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4:00Z</dcterms:created>
  <dc:creator>student</dc:creator>
  <dc:description/>
  <cp:keywords/>
  <dc:language>en-US</dc:language>
  <cp:lastModifiedBy>PF</cp:lastModifiedBy>
  <dcterms:modified xsi:type="dcterms:W3CDTF">2012-06-05T07:04:00Z</dcterms:modified>
  <cp:revision>2</cp:revision>
  <dc:subject/>
  <dc:title>Univerzita Palackého v Olomouci</dc:title>
</cp:coreProperties>
</file>