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neta Zlámalová: </w:t>
      </w:r>
      <w:r>
        <w:rPr>
          <w:i/>
          <w:sz w:val="22"/>
          <w:szCs w:val="22"/>
        </w:rPr>
        <w:t>Architektura a urbanismus Frýdku-Místku 1900</w:t>
      </w:r>
      <w:r>
        <w:rPr>
          <w:rFonts w:cs="Arial"/>
          <w:i/>
          <w:sz w:val="22"/>
          <w:szCs w:val="22"/>
        </w:rPr>
        <w:t>–</w:t>
      </w:r>
      <w:r>
        <w:rPr>
          <w:i/>
          <w:sz w:val="22"/>
          <w:szCs w:val="22"/>
        </w:rPr>
        <w:t>1943</w:t>
      </w:r>
      <w:r>
        <w:rPr>
          <w:sz w:val="22"/>
          <w:szCs w:val="22"/>
        </w:rPr>
        <w:t>. Magisterská diplomová práce Katedry dějin umění Filozofické fakulty UP Olomouc, 201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8 stran, 211 obrazových příloh + C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ponentský posud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Magisterská diplomová práce Anety Zlámalové podává obšírný přehled dějin urbanismu a architektury Frýdku-Místku v první polovině 20. století. Obsahově i stylisticky bohatá práce rozvíjí a podstatně rozšiřuje starší téma kandidátčiny bakalářské práce a podává tak nový monografický příspěvek k poznání regionální architektury českých zemí. Moravský Místek a slezský Frýdek byly ve sledovaném období významně spjaty se svébytnou manifestací národnostní otázky. Ke kladům autorčina přístupu náleží pozornost, se kterou si na pozadí architektonického vývoje všímá také hospodářských, sociálních a politických proměn v životě obou měst. K této srovnávací analýze využívá bohatý materiál archivní povahy, ale i zprávy z dobového místního a regionálního tisku. Práce Anety Zlámalové tradičně vyniká přehlednou strukturou a logickým uspořádáním kapitol včetně početných obrazových příloh a užitečného adresáře realizovaných projektů. Za významné považuji i to, že autorka klade v textu důraz na často opomíjené památkové hodnoty moderní architektury a u jednotlivých položek výběrového katalogu nezapomíná zmínit současný stav zachování objektu a míru jeho autenticity. Formální a stylistická stránka textu je na velmi vysoké úrovni, práce je napsána výjimečně kultivovaným jazyk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vrhovaná klasifikace: </w:t>
      </w:r>
      <w:r>
        <w:rPr>
          <w:i/>
          <w:sz w:val="22"/>
          <w:szCs w:val="22"/>
        </w:rPr>
        <w:t>výborn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lomouc, 2. 9. 2011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hDr. Marek Perů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2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7:00Z</dcterms:created>
  <dc:creator>newff</dc:creator>
  <dc:description/>
  <cp:keywords/>
  <dc:language>en-US</dc:language>
  <cp:lastModifiedBy>newff</cp:lastModifiedBy>
  <dcterms:modified xsi:type="dcterms:W3CDTF">2011-09-05T07:08:00Z</dcterms:modified>
  <cp:revision>1</cp:revision>
  <dc:subject/>
  <dc:title>Aneta Zlámalová: Architektura a urbanismus Frýdku-Místku 1900–1943</dc:title>
</cp:coreProperties>
</file>