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Autor závěrečné práce:       Bc. Ľubomíra Sekerešová 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                     Papier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  Mária Danielová, ak. mal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6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344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yklace banálního materiálu v kombinaci s jemným technologickým zpracováním, uplatněná v souboru objektů-šperků spolu s promyšleným empaticky orientovaným pedagogickým projektem je vynikajícím příkladem závěrečné práce, kterou lze okamžitě aplikovat v pedagogickém procesu i rozvíjet v další umělecké tvorbě. 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color w:val="FFFFFF"/>
                <w:sz w:val="20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oubor objektů-šperků Ľubomíry Serekešové na původně zadané téma Papier rozšířila autorka o velmi osobní název „Odo mňa, tebe“. Obě paralelní linie sleduje ve své diplomové práci s velkou precizností, přesným zacílením na použité médium papíru, na jeho procesuální kompozitní proměnu, zároveň však s velkou empatií používá sádrově-papírovou hmotu jako interaktivní médium, s kterým pracuje ve své rodině, se svými nejbližšími. Sochařsky vytvořené otisky rukou jsou objekty nesoucí jedinečný záznam doteku, stisku, energie a tedy paměti na své blízké. Jemné použití drobných kovových technických detailů, téměř diskrétně ukrytých a delikátně vybraných textilních prýmek spolu s prostorovými otisky rukou vytváří působivé „rodinné album“ s konceptuálním podtextem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eoretická část diplomové práce je zajímavou a bohatou studií, která se zabývá médiem papíru v kontextu současného umění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dagogickou část diplomové práce orientovala autorka k analogickému tématu. Během své pedagogické praxe na Základní umělecké škole v Zvoleně pracovala s dětmi na dvou projektech spojených s procesem tvorby ručního papíru. Výsledkem jsou půvabné papírové objekty, v kterých děti uplatnily nejenom míru své tvořivosti či výpovědi o svém intimním prostoru, ale i velkou míru trpělivosti, důslednosti, pozornosti a obezřetnosti, míru vlastností či dovedností tak vzácných v současném uspěchaném dění. </w:t>
      </w:r>
    </w:p>
    <w:p>
      <w:pPr>
        <w:pStyle w:val="Normal"/>
        <w:rPr/>
      </w:pPr>
      <w:r>
        <w:rPr>
          <w:rFonts w:cs="Arial" w:ascii="Arial" w:hAnsi="Arial"/>
          <w:sz w:val="20"/>
        </w:rPr>
        <w:t>Výtka: V teoretické práci je několik drobných pravopisných chyb, které působí spíše jako překlep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tázka: Uveďte oblíbeného umělce a interpretujte jeho autorský šperk vytvořený z papírového média.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avržený klasifikační stupeň: A                                       Mária Danielová, ak. mal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29.8.2013                                               vedoucí diplomové práce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47:00Z</dcterms:created>
  <dc:creator>Uzivatel</dc:creator>
  <dc:description/>
  <cp:keywords/>
  <dc:language>en-US</dc:language>
  <cp:lastModifiedBy>student</cp:lastModifiedBy>
  <dcterms:modified xsi:type="dcterms:W3CDTF">2013-09-02T13:47:00Z</dcterms:modified>
  <cp:revision>2</cp:revision>
  <dc:subject/>
  <dc:title>                                                                                                                  </dc:title>
</cp:coreProperties>
</file>