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Anna Marco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První pomoc jako nedílná součást pedagogické způsobilost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ana Benš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et Mgr. Jitka Toman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x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hu hodnoti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ost pro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ost pro zdravotn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álnost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 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úvodu práce již doporučuji odkazovat na odbornou literaturu a uvést nástin celé prá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oretické části – jednotný styl citace literatury (buď pouze pomocí čísel nebo autor a rok vydání publikace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teoretické části práci bych pro přehlednost určitých kapitol doporučila přidat schémata pro poskytování první pomoc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uji si upozornit, že výuka první pomoci na PdF UP v Olomouci u oboru Učitelství rodinné výchovy pro 2. stupeň ZŠ již není realizována. Výše uvedený obor již neexistu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ktické části práce u komentářů výsledků práce postrádám odkazy na tabulky a graf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kovseznamHTM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kovseznamHTM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la jste nějaké kontaktní osoby v terénu při realizaci výzkumné části práce?</w:t>
      </w:r>
    </w:p>
    <w:p>
      <w:pPr>
        <w:pStyle w:val="OdrkovseznamHTM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á byla spolupráce s respondenty?</w:t>
      </w:r>
    </w:p>
    <w:p>
      <w:pPr>
        <w:pStyle w:val="OdrkovseznamHTM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jakých oblastech Vás překvapily výsledky výzkumného šetření?</w:t>
      </w:r>
    </w:p>
    <w:p>
      <w:pPr>
        <w:pStyle w:val="OdrkovseznamHTM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 poskytnuty výsledky práce institucím, kde výzkum probíhal? </w:t>
      </w:r>
    </w:p>
    <w:p>
      <w:pPr>
        <w:pStyle w:val="OdrkovseznamHTM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kovseznamHTM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kovseznamHTML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výborně (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3. 5 . 2011                                                                          Jitka Tomanová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ovseznamHTML">
    <w:name w:val="Odrážkový seznam HTML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42:00Z</dcterms:created>
  <dc:creator>Marcela Veselská</dc:creator>
  <dc:description/>
  <cp:keywords/>
  <dc:language>en-US</dc:language>
  <cp:lastModifiedBy>novakova</cp:lastModifiedBy>
  <cp:lastPrinted>2006-04-04T09:05:00Z</cp:lastPrinted>
  <dcterms:modified xsi:type="dcterms:W3CDTF">2011-05-06T12:42:00Z</dcterms:modified>
  <cp:revision>2</cp:revision>
  <dc:subject/>
  <dc:title>Hodnocení vedoucího diplomové práce</dc:title>
</cp:coreProperties>
</file>