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udek vedoucího diplomové prác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soká škola: Univerzita Palackého v Olomouc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vnická fakult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dra správního práva a správní věd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or: Práv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plomant: Jitka Šušáková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éma diplomové práce: Politické kampaně v rozhlasovém a televizním vysílání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doucí bakalářské práce: JUDr. Olga Pouperová, Ph.D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ponent diplomové práce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ademický rok: 2010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Garamond" w:ascii="Garamond" w:hAnsi="Garamond"/>
          <w:sz w:val="24"/>
        </w:rPr>
        <w:t>Diplomantka si zvolila atraktivní, na laické i odborné úrovni diskutované téma omezování svobody projevu v kontextu politických kampaní. Vzhledem k tomu, že šlo</w:t>
      </w:r>
      <w:r>
        <w:rPr>
          <w:rFonts w:cs="Garamond" w:ascii="Garamond" w:hAnsi="Garamond"/>
          <w:sz w:val="24"/>
          <w:szCs w:val="24"/>
        </w:rPr>
        <w:t xml:space="preserve"> o individuální téma, zásady pro vypracování diplomové práce týkající se obsahu byly zadány po konfrontaci představ diplomantky a vedoucí diplomové práce.</w:t>
      </w:r>
    </w:p>
    <w:p>
      <w:pPr>
        <w:pStyle w:val="Normal"/>
        <w:spacing w:lineRule="auto" w:line="360"/>
        <w:ind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ouladu se zadáním se diplomantka věnovala mj. otázce, zda je v rozhlasovém a televizním vysílání obecně přípustná „politická reklama“ (v tom smyslu, v jakém pojem reklama používá a definuje zákon č. 231/2001 Sb. o provozování rozhlasového a televizního vysílání a o změně dalších zákonů, ve znění pozdějších předpisů), právní povinnosti provozovatelů rozhlasového a televizního vysílání zajistit objektivitu a vyváženost v politicko-publicistických pořadech a pravidlům politické kampaně v době před volbami, případně v průběhu voleb. 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Garamond" w:ascii="Garamond" w:hAnsi="Garamond"/>
          <w:sz w:val="24"/>
          <w:szCs w:val="24"/>
        </w:rPr>
        <w:t>Téma diplomantka zasadila rovněž do kontextu politologického a snažila se neopomenout ani ústavněprávní rozměr.</w:t>
      </w:r>
    </w:p>
    <w:p>
      <w:pPr>
        <w:pStyle w:val="Normal"/>
        <w:spacing w:lineRule="auto" w:line="360"/>
        <w:ind w:firstLine="283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ko vedoucí oceňuji samostatnost, s jakou diplomantka ke zpracování tématu přistupoval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utorka čerpá z velkého množství pramenů, knižních publikací (monografií a komentářů), článků v odborných časopisech i relevantní judikatury českých (výjimečně i zahraničních) soudů. Drobnou připomínku mám k zařazení Kodexu České televize a Kodexu Českého rozhlasu pod kategorii pramenů označenou jako „Právní předpisy“ (str. 56), i když velká mezera mezi zákony a Kodexy snad naznačuje, že si autorka specifičnost tohoto normativního (nikoli však právně normativního) zdroje uvědomuje. </w:t>
      </w:r>
      <w:r>
        <w:rPr>
          <w:rFonts w:cs="Garamond" w:ascii="Garamond" w:hAnsi="Garamond"/>
          <w:sz w:val="24"/>
          <w:szCs w:val="24"/>
        </w:rPr>
        <w:t>Relevantní prameny si diplomantka dokázala vyhledat samostatně, a prokázala tak schopnost rešerše informací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ace a formální náležitosti odpovídají standardu. Práce je napsána čtivě. Úroveň práce však zbytečně snižuje poměrně velké množství překlepů a v některých pasážích je tok informací a myšlenek příliš překotný, a vznikají tak chyby jazykové a stylistické, ale někdy také právní nepřesnosti (viz náměty do diskuse u ústní obhajoby). Zásadní věcné chyby však předložená diplomová práce neobsahuj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Téma jistě není touto diplomovou prací beze zbytku vyčerpáno, v zadaném rozsahu se však autorka věcně vyjádřila k základním právním aspektům. Práce podává srozumitelný přehled právní úpravy dané problematiky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kově práci hodnotím jako velmi zdařilou, k jednotlivostem ale mám připomínky. Navrhuji, aby některé nejasnosti diplomantka vysvětlila u ústní obhajoby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str. 11/12 diplomantka shrnuje, „že v rámci televizního a rozhlasového vysílání nejsou vůbec přípustné reklamy politických stran, nestanoví-li tak zvláštní zákon. Tento zákaz se týká nejen veřejnoprávních médií, ale i soukromoprávních televizních a rozhlasových stanic. </w:t>
      </w:r>
      <w:r>
        <w:rPr>
          <w:rFonts w:cs="Garamond" w:ascii="Garamond" w:hAnsi="Garamond"/>
          <w:i/>
          <w:sz w:val="24"/>
          <w:szCs w:val="24"/>
        </w:rPr>
        <w:t>Rovněž je zakázáno zveřejňovat údaje nepravdivé, urážlivé nebo takové, které porušují dobré mravy.</w:t>
      </w:r>
      <w:r>
        <w:rPr>
          <w:rFonts w:cs="Garamond" w:ascii="Garamond" w:hAnsi="Garamond"/>
          <w:sz w:val="24"/>
          <w:szCs w:val="24"/>
        </w:rPr>
        <w:t xml:space="preserve"> Tento požadavek se netýká pouze období volební kampaně, tedy úseku vymezeného volebními zákony, které vymezuje pravidla chování subjektů volebního procesu. Lze ho vykládat i jako obecné ustanovení k ustanovení § 16 odst. 2 ZVP, podle něhož musí volební kampaň probíhat četně a poctivě a zejména nesmí být zveřejňovány nepravdivé údaje o kandidátech.“  </w:t>
        <w:br/>
        <w:t>Navrhuji, aby diplomantka u ústní obhajoby blíže vysvětlila, kde je tento požadavek zakotven a které je to to obecné ustanovení k ust. § 16 odst. 2 zákona o volbách do Parlamentu ČR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str. 30 diplomantka uvádí, že Kodexy České televize a Českého rozhlasu vychází z pojetí veřejné služby, „rozšiřují oba výše zmiňované zákony, podávají vodítko k jejich interpretaci a aplikaci“. „Zmiňované“ zákony diplomantka nejmenuje. Zřejmě má na mysli zákon o České televizi a zákon o Českém rozhlasu. Navrhuji, aby u ústní obhajoby podrobně vysvětlila normativní charakter a sílu Kodexů České televize a Českého rozhlasu a to, zda lze pravidla obsažená v těchto Kodexech použít jako vodítko k interpretaci a aplikaci zákona o České televizi a zákona o Českém rozhlasu (případně jiných zákonů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vrhuji, aby se diplomantka u ústní obhajoby vyjádřila také ke svému tvrzení, že „u provozovatelů s licencí se zásada objektivity a vyváženosti týká pouze zpravodajských a publicistických pořadů“ (str. 33).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str. 37 diplomantka uvádí, že v roce 2010 před volbami do Poslanecké sněmovny Parlamentu ČR Česká televize „poskytla zatím nejvíce vysílacího času, který byl rozdělen nejrovněji v historii.“  Čím bylo dáno to velké množství vysílacího času, který Česká televize pro volební spoty poskytla, a na základě čeho diplomantka usuzuje, že byl rozdělen nejrovněji v historii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ředložená diplomová práce požadavky na magisterské diplomové práce splňuje, a proto ji </w:t>
      </w:r>
      <w:r>
        <w:rPr>
          <w:rFonts w:cs="Garamond" w:ascii="Garamond" w:hAnsi="Garamond"/>
          <w:b/>
          <w:sz w:val="24"/>
          <w:szCs w:val="24"/>
        </w:rPr>
        <w:t>doporučuji k obhajobě</w:t>
      </w:r>
      <w:r>
        <w:rPr>
          <w:rFonts w:cs="Garamond" w:ascii="Garamond" w:hAnsi="Garamond"/>
          <w:sz w:val="24"/>
          <w:szCs w:val="24"/>
        </w:rPr>
        <w:t xml:space="preserve"> a navrhuji hodnocení známkou </w:t>
      </w:r>
      <w:r>
        <w:rPr>
          <w:rFonts w:cs="Garamond" w:ascii="Garamond" w:hAnsi="Garamond"/>
          <w:b/>
          <w:sz w:val="24"/>
          <w:szCs w:val="24"/>
        </w:rPr>
        <w:t>výborně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 Olomouci dne 24. 3. 2011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UDr. Olga Pouperová, Ph.D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2:00Z</dcterms:created>
  <dc:creator>poupero</dc:creator>
  <dc:description/>
  <cp:keywords/>
  <dc:language>en-US</dc:language>
  <cp:lastModifiedBy>Axmanova</cp:lastModifiedBy>
  <cp:lastPrinted>2011-03-30T08:11:00Z</cp:lastPrinted>
  <dcterms:modified xsi:type="dcterms:W3CDTF">2011-03-30T06:12:00Z</dcterms:modified>
  <cp:revision>2</cp:revision>
  <dc:subject/>
  <dc:title>Posudek vedoucího diplomové práce</dc:title>
</cp:coreProperties>
</file>