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Alena Dvořá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nalýza stravovacích zvyklostí ve vztahu k hodnotě Body mass indexu u žáků 8. a 9. tříd základních škol v okrese Trutnov</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PhDr. Ludmila Miklánk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vedoucí práce - 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Téma práce považuji za aktuální s ohledem na v současnosti řešené problémy z oblasti nárůstu obezity a inaktivity u stále mladších věkových kategorií obyvatel v České republice. Téma vhodně doplňuje poznatky z řady dalších výzkumných šetření publikovaných na obdobné tém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 xml:space="preserve">Teoretická část je logicky členěna a zpracována na základě studia 71 titulů odborné literatury a 7 internetových zdrojů.Členění kapitol považuji za zbytečně  podrobné. Období staršího školního věku je vymezeno mezi 12-15 lety věku dítěte, proto považuji za zbytečné rozšiřovat přehled poznatků o věkovou kategorii adolescentů  Naopak by bylo vhodné hlouběji se zamyslet nad specifiky dětí v daném věku z těch hledisek, která se vztahují k tématu práce (např. BMI – anatomická a fyziologická specifika, intersexuální rozdíly v ontogenezi) a která jsou jen stručně zmíněna na s. 13. Velmi pozitivně hodnotím zpracování kapitol  týkajících  se   stravování dětí! Jsou psány kultivovaným a stylisticky velmi čtivým jazykem a obsahují celou řadu poznatků, které by bylo vhodné publikovat formou populárně naučné literatury jak pro děti, tak pro jejich rodiče (např. potravinové pyramidy, skladbu denních jídel apod.). Ke zvážení je důraz na význam výpočtu BMI, které může být zavádějící (zvláště u dětí) a ke kterému má i odborná veřejnost výhrad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 xml:space="preserve">Cíle práce jsou formulovány jednoznačně a srozumitelně. Výzkumné otázky logicky vyplývají ze stanovených cílů. Domnívám se, že dílčí cíle lze více považovat za  úkoly. U otázky 1 a 4 bych preferovala takovou formulaci, která by vyjadřovala předpoklad analýzy získaných poznatků (při dané formulaci  lze pouze odpovědět ano nebo n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Vzhledem k cílům práce a výzkumným otázkám jsou metody zvoleny adekvátně a logicky. Anketa je zpracována s ohledem na věk zkoumaných osob srozumitelně. Je zaměřena na oblasti, které souvisejí s výzkumnými otázkami i cíli práce. Chybí přesnější specifikace „povzbuzování ke konzumaci ovoce a zeleniny“ (s.78). Chybné číslování grafů v kontextu informací působí chaotick y( zcela chybí graf 18 a 19).</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Výsledky jsou zpracovány podrobně, vyjádřeny ve formě procent.  Deskripce získaných dat je doplněna jak odkazy na odbornou literaturu s aktuálními poznatky, tak  i názory autorky textu. Rušivě působí odkazy na grafy a tabulky (podle mého názoru je stačí uvádět v závorce nikoli celou větou). Hlubší komentář by si zasloužily výsledky obsahující analýzu vztahu (s. 70 - večeře+hodnota BMI apod.). Výsledky jsou ale  velmi zajímavé a z pohledu aktuálnosti řešené problematiky  přínosné.</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9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rPr>
              <w:t>Diskuse práce je obsažena v rámci kapitoly Výsledky a diskuse. Čerpá z aktuálních poznatků v odborné literatuře a je doplněna názory autorky práce. Závěry práce jsou vesměs pojaty jako popis získaných výsledků.  Mj. ale naplňují cíle práce a odpovídají na výzkumné otázky.</w:t>
            </w:r>
            <w:r>
              <w:rPr>
                <w:i/>
                <w:iCs/>
                <w:sz w:val="20"/>
                <w:szCs w:val="20"/>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Po formální stránce se v práci vyskytují drobné chyby a překlepy:</w:t>
            </w:r>
          </w:p>
          <w:p>
            <w:pPr>
              <w:pStyle w:val="Normal"/>
              <w:rPr>
                <w:i/>
                <w:i/>
                <w:iCs/>
                <w:sz w:val="20"/>
                <w:szCs w:val="20"/>
              </w:rPr>
            </w:pPr>
            <w:r>
              <w:rPr>
                <w:i/>
                <w:iCs/>
              </w:rPr>
              <w:t>např. chybné citace (s. 14, s.25, odkazy na obrázky a tabulky s.34,38,40,42, 80),  uvedená procenta ( s. 18,22, 83), překlepy (s.24, 46 – v názvu kapitoly, s. 49 - název statistické metody). Odkaz na graf 18 se týká informací v grafu. Zatímco číslování tabulek  v celé práci dodržuje numerické pořadí,obrázky jsou od kapitoly 5 označeny jako grafy a jejich číslování začíná opět číslem 1. Publikační norma je většinou dodržen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85"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rPr>
              <w:t>Práce je na dobré úrovni. Svým zaměřením a zjištěnými souvislostmi přispívá k prohloubení poznatků v dané oblasti. Dává náměty k zamyšlení nad stravovacími zvyklostmi dětí ve starším školním věku a možnostmi pozitivních změn aktuálního stavu.</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1. Názory na optimální rozložení stravy během dne se různí. Ke kterému názoru z uvedených na s. 25 se přikláníte a proč?</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2. Domníváte se, že trend ve způsobu stravování a skladbě stravy u dětí v Česku a ostatních zemích světa (především USA) je srovnatelný? Zdůvodněte svůj názo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B</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2013</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8:00Z</dcterms:created>
  <dc:creator>Ing. Bc. Aleš Marousek</dc:creator>
  <dc:description/>
  <cp:keywords/>
  <dc:language>en-US</dc:language>
  <cp:lastModifiedBy>Ludmila Miklánková</cp:lastModifiedBy>
  <cp:lastPrinted>2013-01-14T13:39:00Z</cp:lastPrinted>
  <dcterms:modified xsi:type="dcterms:W3CDTF">2013-01-14T12:41:00Z</dcterms:modified>
  <cp:revision>7</cp:revision>
  <dc:subject/>
  <dc:title>POSUDEK DIPLOMOVÉ - BAKALÁŘSKÉ PRÁCE*</dc:title>
</cp:coreProperties>
</file>