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 </w:t>
      </w:r>
      <w:r>
        <w:rPr>
          <w:rFonts w:cs="Arial" w:ascii="Arial" w:hAnsi="Arial"/>
          <w:b/>
          <w:sz w:val="20"/>
        </w:rPr>
        <w:t>Ludmil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Ondrová 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Návaznost zdravotní a sociální péče v České republice se zaměřením na opavský region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diplomové práce: </w:t>
      </w:r>
      <w:r>
        <w:rPr>
          <w:rFonts w:cs="Arial" w:ascii="Arial" w:hAnsi="Arial"/>
          <w:b/>
          <w:bCs/>
          <w:sz w:val="20"/>
        </w:rPr>
        <w:t>MUDr. Radoslav Goldman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Oponent diplomové práce: </w:t>
      </w:r>
      <w:r>
        <w:rPr>
          <w:rFonts w:cs="Arial" w:ascii="Arial" w:hAnsi="Arial"/>
          <w:b/>
          <w:sz w:val="20"/>
        </w:rPr>
        <w:t>PhDr. Ivana Knausová, Ph.D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97"/>
        <w:gridCol w:w="2520"/>
        <w:gridCol w:w="2340"/>
      </w:tblGrid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Cíl - záměr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práce</w:t>
            </w:r>
          </w:p>
        </w:tc>
        <w:tc>
          <w:tcPr>
            <w:tcW w:w="229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sně stanoven,  konkrétní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mezen obecně a vágně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íl a záměr nestanoven 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0"/>
        <w:gridCol w:w="1980"/>
        <w:gridCol w:w="1620"/>
      </w:tblGrid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360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1260"/>
        <w:gridCol w:w="1260"/>
        <w:gridCol w:w="1440"/>
      </w:tblGrid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00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360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40"/>
              <w:ind w:left="284" w:hanging="0"/>
              <w:jc w:val="left"/>
              <w:rPr>
                <w:bCs/>
              </w:rPr>
            </w:pPr>
            <w:r>
              <w:rPr>
                <w:rFonts w:eastAsia="Arial" w:cs="Arial"/>
                <w:bCs/>
              </w:rPr>
              <w:t xml:space="preserve">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40" w:after="40"/>
              <w:ind w:left="-17" w:right="-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07"/>
        <w:gridCol w:w="1800"/>
        <w:gridCol w:w="1440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tr. 121 je mylně uvedeno „bornout“ ve smyslu syndromu vyhoření. Správné by bylo „burn-out syndrom“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ce má po všech stránkách výbornou úroveň. Zvláště oceňuji nápad demonstrovat problematiku návaznosti zdravotní a sociální péče na jedné závažné a výstižné kasuistice. Diplomantce doporučuji krátce ji představit při obhajobě prá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 </w:t>
      </w:r>
      <w:r>
        <w:rPr>
          <w:rFonts w:cs="Arial" w:ascii="Arial" w:hAnsi="Arial"/>
          <w:b/>
          <w:bCs/>
          <w:sz w:val="20"/>
        </w:rPr>
        <w:t>výbor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 10.5.2007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MUDr. Radoslav Goldmann 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Vedoucí diplomové prá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0" w:after="4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40" w:after="40"/>
      <w:ind w:left="284" w:hanging="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40" w:after="40"/>
      <w:ind w:left="-17" w:right="-35" w:hanging="0"/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51:00Z</dcterms:created>
  <dc:creator>PdF UP Olomouc</dc:creator>
  <dc:description/>
  <dc:language>en-US</dc:language>
  <cp:lastModifiedBy>Eva</cp:lastModifiedBy>
  <cp:lastPrinted>2007-05-10T11:15:00Z</cp:lastPrinted>
  <dcterms:modified xsi:type="dcterms:W3CDTF">2007-05-10T13:51:00Z</dcterms:modified>
  <cp:revision>2</cp:revision>
  <dc:subject/>
  <dc:title>HODNOCENÍ  DIPLOMOVÉ  PRÁCE</dc:title>
</cp:coreProperties>
</file>