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pacing w:val="20"/>
          <w:sz w:val="22"/>
          <w:szCs w:val="22"/>
        </w:rPr>
        <w:t>Bedřich Kubání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bCs/>
          <w:sz w:val="20"/>
        </w:rPr>
        <w:t>Komparace důvěřivosti seniorů ve městech a na vesnicích v Uherskobrodském region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Cs/>
          <w:sz w:val="20"/>
        </w:rPr>
        <w:t>doc. PhDr. Jitka Skopal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Mgr. Tom</w:t>
      </w:r>
      <w:r>
        <w:rPr/>
        <w:t>áš Kadlec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soká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řední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ízk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pedagogický kontex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aktuálnost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domácí literat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áce s prame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řipomínky a otázky k obhajobě</w:t>
      </w:r>
      <w:r>
        <w:rPr>
          <w:rFonts w:cs="Arial" w:ascii="Arial" w:hAnsi="Arial"/>
          <w:sz w:val="20"/>
          <w:szCs w:val="20"/>
        </w:rPr>
        <w:t xml:space="preserve">: Diplomant provádí poměrně široký rozbor problematiky stáří a stárnutí – věnuje se problematice postavení seniorů v současnosti, uvádí fakta demografického vývoje naší společnosti (což zcela neodpovídá názvu a cíli DP), ale především se pak zabývá formami zneužívání seniorů u nás. DP je zpracována s použitím mnoha literárních zdrojů a pramenů, oceňuji nejen samostatnost analýzy dostupné literatury, ale především vlastní realizaci výzkumného šetření a následnou interpretaci získaných dat. Empirická část DP je zpracována pečlivě, rozšiřující oblast poznání studované problematiky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á byla časová náročnost sběru dat? Vyjádřete se k metodám výběru souboru respondentů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é další informace získal autor přímým pozorováním, resp. při rozhovorech s respondenty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 Vy sám využijete poznatků z výzkumného šetření osobně (resp. pro svou profesi)?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</w:t>
      </w:r>
      <w:r>
        <w:rPr>
          <w:rFonts w:cs="Arial" w:ascii="Arial" w:hAnsi="Arial"/>
          <w:b/>
          <w:bCs/>
          <w:sz w:val="20"/>
        </w:rPr>
        <w:t>v ý b o r n ě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v e l m i d o b ř e</w:t>
      </w:r>
      <w:r>
        <w:rPr>
          <w:rFonts w:cs="Arial" w:ascii="Arial" w:hAnsi="Arial"/>
          <w:sz w:val="20"/>
        </w:rPr>
        <w:t>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26. dubna 2010                                                         </w:t>
      </w:r>
      <w:r>
        <w:rPr>
          <w:rFonts w:cs="Arial" w:ascii="Arial" w:hAnsi="Arial"/>
          <w:bCs/>
          <w:sz w:val="20"/>
        </w:rPr>
        <w:t>doc. PhDr. Jitka Skopalová, Ph.D.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vedoucí  diplomové prá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28:00Z</dcterms:created>
  <dc:creator>Jiří Skarupský</dc:creator>
  <dc:description/>
  <dc:language>en-US</dc:language>
  <cp:lastModifiedBy>jitka</cp:lastModifiedBy>
  <dcterms:modified xsi:type="dcterms:W3CDTF">2010-05-05T06:35:00Z</dcterms:modified>
  <cp:revision>4</cp:revision>
  <dc:subject/>
  <dc:title>HODNOCENÍ  DIPLOMOVÉ  PRÁCE</dc:title>
</cp:coreProperties>
</file>