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   Lucie M a r k o v á, Di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Analýza a rozvoj daného mikroregionu Olomouckého kraj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Ing. Vít  P a c h  t 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/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icko didaktická posloupnost zpracování témat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vojový potenciál prvků veřejně samosprávných činností daného územního celk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Připomínky a otázky k obhajobě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 je legislativně závazný a chronologicky navazující vztah mezi strategickým a územním plánem 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lze využít v práci uvedené demografické aj. údaje v rozvojových aktivitách daného územního celku ?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ýborn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Ing. Vít  P a c h t a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       1. srpna 2010                                                                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07:00Z</dcterms:created>
  <dc:creator>Marcela Veselská</dc:creator>
  <dc:description/>
  <cp:keywords/>
  <dc:language>en-US</dc:language>
  <cp:lastModifiedBy>jedlicko</cp:lastModifiedBy>
  <cp:lastPrinted>2010-05-05T12:08:00Z</cp:lastPrinted>
  <dcterms:modified xsi:type="dcterms:W3CDTF">2010-08-09T07:07:00Z</dcterms:modified>
  <cp:revision>2</cp:revision>
  <dc:subject/>
  <dc:title>Hodnocení vedoucího diplomové práce</dc:title>
</cp:coreProperties>
</file>