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oponenta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: </w:t>
      </w:r>
      <w:r>
        <w:rPr>
          <w:b/>
          <w:bCs/>
        </w:rPr>
        <w:t>Pavel Čvančar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  <w:bCs/>
        </w:rPr>
        <w:t>Odvolatelnost prezidenta republiky lidovým hlasováním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16/2017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rian Koke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em zvolené téma je s ohledem na nevyjasněné otázky postavení prezidenta v ústavním systému ČR a z toho pramenící pravidelné sporné situace, ale též vzhledem k aktuální situaci, relevantní a cenným způsobem přispívá k odborné diskusi. Téma skýtá značný potenciál k analýze, komparaci, diskusi, konfrontaci různých názorů z odborné literatury a též k prezentaci vlastního názoru.</w:t>
      </w:r>
    </w:p>
    <w:p>
      <w:pPr>
        <w:pStyle w:val="Normal"/>
        <w:jc w:val="both"/>
        <w:rPr/>
      </w:pPr>
      <w:r>
        <w:rPr/>
        <w:tab/>
        <w:t>Práce má, co se týče samotného textu práce, asi 119.000 znaků, a splňuje tedy limit pro diplomové práce stanovený směrnicí děkanky PF UP o kvalifikačních pracích. Práce je členěna do čtyř kapitol, úvodu a závěru. Dále práce obsahuje abstrakt a klíčová slova, v češtině i v angličtině, bibliografii a seznam použitých zkratek. Práce splňuje formální požadavky pro diplomovou práci a citační normu. Práce obsahuje nadstandardní poznámkový aparát, zdroje jsou řádně zapracovány do textu a je na ně odkazováno v poznámkách pod čarou.</w:t>
      </w:r>
    </w:p>
    <w:p>
      <w:pPr>
        <w:pStyle w:val="Normal"/>
        <w:ind w:firstLine="708"/>
        <w:jc w:val="both"/>
        <w:rPr/>
      </w:pPr>
      <w:r>
        <w:rPr/>
        <w:t xml:space="preserve">Autor pracoval s nadprůměrným množstvím zdrojů, v komparačních částech práce jsou využity i zdroje zahraniční, zejména slovenské. Jedinou drobnou výhradou v tomto směru je absence odborné literatury k právní úpravě na Islandu, v Rakousku a Rumunsku, kde autor v komparační části pracoval jen s texty ústav těchto zemí – pro přehledovou komparaci je to sice dostačující, ovšem v případě Rumunska se tím autor připravil o možnost zohlednit snahu o odvolání prezidenta Traiana Basescua a vyvodit z těchto zkušeností možné komparační závěry pro situaci v ČR a pro své návrhy </w:t>
      </w:r>
      <w:r>
        <w:rPr>
          <w:i/>
        </w:rPr>
        <w:t>de lege ferenda</w:t>
      </w:r>
      <w:r>
        <w:rPr/>
        <w:t>. Jedná se však o výhradu spíše koncepční ve vztahu ke struktuře a zaměření práce, takže po formální stránce práce splňuje požadavky stanovené směrnicí S 2/2010: diplomant prokázal schopnost zvládnout formální stránku odborného textu, zejména samostatně pracovat s odbornou literaturou a vhodně ji začlenit do odborného textu.</w:t>
      </w:r>
    </w:p>
    <w:p>
      <w:pPr>
        <w:pStyle w:val="Normal"/>
        <w:ind w:firstLine="708"/>
        <w:jc w:val="both"/>
        <w:rPr/>
      </w:pPr>
      <w:r>
        <w:rPr/>
        <w:t xml:space="preserve">Co se týče struktury práce, lze obecně říci, že je zvolena vhodně, co se týče pokrytých témat, ovšem vyvážení jednotlivých částí neodpovídá celkovému zaměření práce. Druhá kapitola, věnovaná rozboru (ne)odpovědnosti prezidenta v ústavním systému, svým rozsahem totiž přesahuje rozsah třetí a čtvrté kapitoly dohromady (komparační část a návrh </w:t>
      </w:r>
      <w:r>
        <w:rPr>
          <w:i/>
        </w:rPr>
        <w:t>de lege ferenda</w:t>
      </w:r>
      <w:r>
        <w:rPr/>
        <w:t>), přestože podle úvodu práce je jejím cílem pomocí analýzy zejména slovenské právní úpravy zjistit, za jakých podmínek a v jaké podobě by bylo možné zavést do ústavního pořádku ČR institut odvolání prezidenta lidovým hlasování.</w:t>
      </w:r>
    </w:p>
    <w:p>
      <w:pPr>
        <w:pStyle w:val="Normal"/>
        <w:ind w:firstLine="708"/>
        <w:jc w:val="both"/>
        <w:rPr/>
      </w:pPr>
      <w:r>
        <w:rPr/>
        <w:t>Jinak je ovšem kapitola dvě ve zpracování problému současného řešení odpovědnosti prezidenta ČR obsahově velmi kvalitní. V analytickém smyslu jde do hloubky, rozebírá množství příkladů z ústavní praxe, konfrontuje názory prezentované v odborném diskurzu a přináší vlastní názory diplomanta, které vytvářejí základ pro další úvahy de lege ferenda. Podobně kvalitní je i část věnovaná slovenské úpravě. Naopak části věnované rakouské, rumunské a islandské úpravě jsou velmi stručné, až přehledové, bez hlubší analýzy a inspiračního přínosu.</w:t>
      </w:r>
    </w:p>
    <w:p>
      <w:pPr>
        <w:pStyle w:val="Normal"/>
        <w:ind w:firstLine="708"/>
        <w:jc w:val="both"/>
        <w:rPr/>
      </w:pPr>
      <w:r>
        <w:rPr/>
        <w:t>Čtvrtá kapitola má poněkud nelogickou strukturu, když nejprve analyzuje dopady zavedení možnosti odvolání prezidenta na výkon jeho kompetencí, a až poté vymezuje, jak by postup směřující k odvolání měl být upraven. Při vymezení konkrétních aspektů návrhu není argumentačně podloženo, proč autor volil zrovna předestřený způsob řešení, resp. proč se odklonil od možných alternativ. Rovněž (zejména ve srovnání s předchozím textem) je tato část spíše povrchní a ponechává řadu nezodpovězených otázek stran praktické realizace institutu (např. jak by se postupovalo v situaci, kdy sice prezident jedná proti zájmům vlády a Poslanecké sněmovny, má však i přesto výraznou podporu veřejnosti).</w:t>
      </w:r>
    </w:p>
    <w:p>
      <w:pPr>
        <w:pStyle w:val="Normal"/>
        <w:ind w:firstLine="708"/>
        <w:jc w:val="both"/>
        <w:rPr/>
      </w:pPr>
      <w:r>
        <w:rPr/>
        <w:t>V úvodu jsou vymezeny cíle a struktura práce, z níž je rovněž patrný postup řešení a použité metody. Vymezení výzkumných otázek však chybí. Celkový výzkumný rámec práce je zvolen vhodně. Závěr práce je v zásadě jen shrnutím výsledků jednotlivých kapitol, nepřináší obecnější syntetické závěry. Předložený text i přes určité drobnější nedostatky splňuje obsahové požadavky na odbornou kvalifikační práci.</w:t>
      </w:r>
    </w:p>
    <w:p>
      <w:pPr>
        <w:pStyle w:val="Normal"/>
        <w:ind w:firstLine="708"/>
        <w:jc w:val="both"/>
        <w:rPr/>
      </w:pPr>
      <w:r>
        <w:rPr/>
        <w:t>Mám-li práci celkově zhodnotit, domnívám se, že její formální úroveň je výborná a obsahová úroveň nadprůměrná, takže splňuje požadavky pro úspěšnou obhajobu. V rámci obhajoby by bylo vhodné, aby se diplomant vyjádřil 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evanci ústavního vymezení pravomocí rakouského prezidenta, jež je široké, ovšem limitované ústavní tradicí zdrženlivého výkonu prezidentské funk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osti stanovení prahu účasti na 40 % vzhledem k tomu, že volební účast obecně se v ČR málokdy dostane nad 60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ým poučením z rumunské kauzy Traiana Bas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</w:t>
      </w:r>
    </w:p>
    <w:p>
      <w:pPr>
        <w:pStyle w:val="Normal"/>
        <w:jc w:val="both"/>
        <w:rPr/>
      </w:pPr>
      <w:r>
        <w:rPr/>
        <w:tab/>
        <w:t>S ohledem na výše uvedené navrhuji hodnocení známkou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0. května 2017</w:t>
        <w:tab/>
        <w:tab/>
        <w:tab/>
        <w:tab/>
        <w:t>JUDr. Maxim Tomoszek, Ph.D.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PF U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20:00Z</dcterms:created>
  <dc:creator>PF</dc:creator>
  <dc:description/>
  <dc:language>en-US</dc:language>
  <cp:lastModifiedBy>Max</cp:lastModifiedBy>
  <dcterms:modified xsi:type="dcterms:W3CDTF">2017-05-14T10:26:00Z</dcterms:modified>
  <cp:revision>6</cp:revision>
  <dc:subject/>
  <dc:title>Posudek vedoucího (oponenta) diplomové práce</dc:title>
</cp:coreProperties>
</file>