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1660"/>
        <w:gridCol w:w="7580"/>
        <w:gridCol w:w="1308"/>
      </w:tblGrid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UDEK DIPLOMOVÉ PRÁCE*</w:t>
            </w:r>
          </w:p>
        </w:tc>
      </w:tr>
      <w:tr>
        <w:trPr>
          <w:trHeight w:val="1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eza Lednick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nění ve vztahu k tvořivosti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. PhDr. Alena Plháková, CSc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edoucí práce práce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iléhavost názvu práce, aktuálnost problematiky, originalita práce, společenská potřeba práce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ázev práce odpovídá jejímu obsahu. V oblasti výzkumu tvořivosti je téma vzájemného vztahu snění a tvořivost aktuální a prozatím málo probádané. Práce je tudíž velmi originální.  Vzhledem k tomu, že se jedná o základní výzkum, není společenská potřeba práce na první pohled zřejmá.  Určité možnosti praktických aplikací se rýsují v oblasti podpory kreativity zejména v oblasti vizuálních umění (malířství, sochařství aj.)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Úroveň a kvalita teoretické části práce (přehled poznatků). Struktura, relevantnost a posloupnost prezentovaných informací. Samostatnost zpracování, vhled autora do problematiky, literární krytí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iplomová práce o rozsahu 83 stran (včetně příloh) je vcelku rovnoměrně rozdělena na teoretickou a empirickou část. Teoretická část je logicky strukturována do čtyř hlavních kapitol, kterými jsou „Snění“, „Tvořivost“, „Některé osobnostní rysy ve vztahu k výbavnosti snů“ a „Snění ve vztahu k tvořivosti“.  Seznam citované literatury zahrnuje 78 titulů. Je tedy velmi rozsáhlý. Diplomantka čerpala z monografií i odborných článků psaných česky i anglicky. Samostatnost zpracování teoretických kapitol je dána originalitou tématu. Vcelku lze konstatovat, že se autorka v problematice snění i doménově specifické tvořivosti výborně zorientovala, a získané poznatky uspořádala v čtivý a odborný text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valita a vhodnost výzkumného designu práce (formulace cílů, výzkumných otázek, hypotéz, metody sběru a zpracování dat),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2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íle práce, k nimž patřilo především hledání souvislostí mezi frekvencí vybavování snů a doménově specifickou kreativitou), jsou vhodně formulovány.  Autorka se v empirické části nemohla opřít o výsledky dřívějších výzkumů, takže hledala odpovědi na 18 precizně formulovaných výzkumných otázek. Kladně lze hodnotit velikost i popis zkoumaného vzorku, který tvořilo 141 studentů a studentek gymnázií. Testová baterie obsahovala kromě standardizovaného inventáře NEO-FFI ještě dva překlady zahraničních metod (Schredlův Dotazník propustnosti mentálních hranic a Kaufmanovu Škálu doménově specifické kreativity), které již byly využity a ověřeny v jiných českých výzkumech.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sledky práce – zpracování a prezentace. Dosažení cílů práce, zodpovězení výzkumných otázek, vyjádření k hypotézám. Diskuse, souhrn a závěry práce.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ískané údaje byly zpracovány vhodně zvolenými metodami (výpočet Pearsonových korelačních koeficientů a t-test). Výsledky jsou prezentovány v přehledných tabulkách a grafech. Všechny výzkumné otázky byly zodpovězeny, nikoliv však v samostatné kapitole. V dobře napsané Diskuzi se autorka zamýšlí nad některými metodologickými problémy své studie, srovnává své závěry s výsledky dosavadních studií dané problematiky a nabízí náměty na další výzkum. Hlavní výsledky práce jsou přehledně shrnuty v kapitole Závěry. Potvrdilo se, že existuje slabá, ale statisticky významná korelace mezi vybavováním snů a skóry ve škále Umělecké kreativity K-DOCS.  Práce je především dalším příspěvkem ke zkoumání dosud poněkud záhadného fenoménu lidské kreativity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ální zpracování práce, jazyková a stylistická úroveň, rozsah práce, grafická úprava práce, dodržení norem pro kvalifikační práce na Katedře psychologie FF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o formální stránce má práce velmi dobrou úroveň, její jazyková a stylistická úroveň je dobrá, rozsah přiměřený. Také grafická úprava práce je zdařilá. Normy pro kvalifikační práce jsou dodrženy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lkové zhodnocení práce (v rozsahu max. 300 znaků) - nepovinné: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Celkově se jedná o nadprůměrnou diplomovou práci, přinášející originální výzkumné poznatky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lze vysvětlit zjištění, že skóry v sebeposuzovacích škálách </w:t>
            </w: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  <w:t>Mechanické/vědecké a Umělecké kreativity inventáře K-DOCS korelují s dimenzí Neuroticismus NEO-FFI?</w:t>
            </w:r>
            <w:r>
              <w:rPr>
                <w:rFonts w:eastAsia="Calibri"/>
                <w:sz w:val="22"/>
                <w:szCs w:val="22"/>
                <w:lang w:eastAsia="cs-CZ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práce není plagiát *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Hodnocení celkem: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oporučuji - ne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áci doporučuji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vrh klasifikace práce:                  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13. 4. 20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53:00Z</dcterms:created>
  <dc:creator>Your User Name</dc:creator>
  <dc:description/>
  <cp:keywords/>
  <dc:language>en-US</dc:language>
  <cp:lastModifiedBy>Alena Plháková</cp:lastModifiedBy>
  <dcterms:modified xsi:type="dcterms:W3CDTF">2015-04-14T04:17:00Z</dcterms:modified>
  <cp:revision>6</cp:revision>
  <dc:subject/>
  <dc:title/>
</cp:coreProperties>
</file>