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odnocení  diplomové  prác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Autor diplomové práce:</w:t>
      </w:r>
      <w:r>
        <w:rPr>
          <w:b/>
        </w:rPr>
        <w:t xml:space="preserve">  Karla Paterová</w:t>
      </w:r>
    </w:p>
    <w:p>
      <w:pPr>
        <w:pStyle w:val="Normal"/>
        <w:ind w:right="-1136" w:hanging="0"/>
        <w:jc w:val="both"/>
        <w:rPr/>
      </w:pPr>
      <w:r>
        <w:rPr/>
        <w:t>Název práce:</w:t>
      </w:r>
      <w:r>
        <w:rPr>
          <w:b/>
        </w:rPr>
        <w:t>Abúzus tabákových výrobků u středoškolské mládeže jako odraz osob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diplomové práce:   doc.PhDr. Josef Konečný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způsob hodnocení na škále: zvolenou kategorii označte x)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cíl-záměr prá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jasně stanoven, konkrétn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vymezen obecně a vágn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cíl a záměr nestanoven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1559"/>
        <w:gridCol w:w="148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Náročnost tématu 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vyso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tředn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ízká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pracování teoretických poznat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řípravu a aplikaci použitých met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zpracování empirických 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hodnocení  označte  ve zvolené kolonce pomocí  x  dle obvyklé klasifikace 1,2.3.4)</w:t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134"/>
        <w:gridCol w:w="1134"/>
        <w:gridCol w:w="1198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Dosažená úroveň  práce v oblasti: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stupeň hodnocení</w:t>
            </w:r>
          </w:p>
        </w:tc>
      </w:tr>
      <w:tr>
        <w:trPr>
          <w:trHeight w:val="422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í cíle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kvátnost užitých metod sběru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kvátnost metod zpracování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oubka analýzy ve vztahu k tém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cká stavba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listická úrov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e s literaturou, včetně cit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a práce (text, grafy, tabul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280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připomínky a otázky k obhaj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Ke zpracování práce nemám připomínky, jen by bylo třeba upřesnit název práce, neboť sledovaný abúzus není žádným způsobem dáván do souvislosti s charakteristikami osobnosti (pokud „osobností“ nabyla myšlena příslušnost k určitému studijnímu zaměření). K diskusi se nabízí otázka, vzhledem ke zdravotnickému zaměření daného typu studia, jak si vysvětlovat získané výsledky, které poukazují na významný výskyt kouření- a to zejména v souvislosti s budoucí praxí daných studentů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 w:val="24"/>
        </w:rPr>
        <w:t xml:space="preserve">Závěr: </w:t>
      </w:r>
      <w:r>
        <w:rPr>
          <w:sz w:val="24"/>
        </w:rPr>
        <w:t xml:space="preserve">Práci doporučuji k obhajobě a navrhuji hodnotit stupněm výborně. 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V Olomouci 6.5.2008                                         Doc.PhDr. Josef Konečný, CSc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oponent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3:00Z</dcterms:created>
  <dc:creator>Jitka</dc:creator>
  <dc:description/>
  <dc:language>en-US</dc:language>
  <cp:lastModifiedBy>Jitka</cp:lastModifiedBy>
  <cp:lastPrinted>2006-01-31T11:25:00Z</cp:lastPrinted>
  <dcterms:modified xsi:type="dcterms:W3CDTF">2008-05-15T06:45:00Z</dcterms:modified>
  <cp:revision>1</cp:revision>
  <dc:subject/>
  <dc:title>KATEDRA</dc:title>
</cp:coreProperties>
</file>