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6"/>
        <w:gridCol w:w="1654"/>
        <w:gridCol w:w="242"/>
        <w:gridCol w:w="4288"/>
        <w:gridCol w:w="567"/>
        <w:gridCol w:w="2663"/>
        <w:gridCol w:w="32"/>
        <w:gridCol w:w="16"/>
        <w:gridCol w:w="13"/>
        <w:gridCol w:w="506"/>
        <w:gridCol w:w="36"/>
        <w:gridCol w:w="24"/>
      </w:tblGrid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SUDEK DIPLOMOVÉ PRÁC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iverzita Palackého v Olomouci – Fakulta tělesné kultury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c. Tereza Oborná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ázev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rekce držení těla během celého dne u dívek staršího školního věku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Vedoucí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utor posudku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ind w:firstLine="24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Vedoucí práce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restart"/>
            <w:tcBorders/>
          </w:tcPr>
          <w:p>
            <w:pPr>
              <w:pStyle w:val="Normal"/>
              <w:ind w:right="12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ind w:hanging="89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8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-4</w:t>
            </w:r>
          </w:p>
        </w:tc>
      </w:tr>
      <w:tr>
        <w:trPr>
          <w:trHeight w:val="134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b/>
                <w:bCs/>
              </w:rPr>
              <w:t>Aktuálnost problematiky, originalita práce, společenská potřeba práce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315" w:type="dxa"/>
            <w:tcBorders/>
          </w:tcPr>
          <w:p>
            <w:pPr>
              <w:pStyle w:val="Normal"/>
              <w:spacing w:before="120" w:after="120"/>
              <w:ind w:firstLine="590"/>
              <w:rPr>
                <w:iCs/>
              </w:rPr>
            </w:pPr>
            <w:r>
              <w:rPr>
                <w:iCs/>
              </w:rPr>
              <w:t>ů</w:t>
            </w:r>
          </w:p>
        </w:tc>
        <w:tc>
          <w:tcPr>
            <w:tcW w:w="9491" w:type="dxa"/>
            <w:gridSpan w:val="9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>Správné držení těla založené na svalové rovnováze pozitivně ovlivňuje celkovou kvalitu života, proto je znalost zásad správného držení těla a jeho neustálá korekce s využitím konkrétních cvičebních tvarů velmi důležitá. Získání dobrých návyků v této oblasti je předpokladem správných pohybových stereotypů a prevencí obtíží s pohybovým systémem. Zvolené téma je vzhledem k poměrně vysokému procentu jedinců s výskytem vadného držení těla velmi aktuální.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a kvalita teoretické části práce (přehled poznatků). Samostatnost zpracování, vhled autora do problematiky, literární prameny, využití databází, zahraniční literatury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>Teoretická část je zpracována přehledně a pečlivě, v logických souvislostech. Diplomantka své poznatky opírá o dostatečné množství literárních zdrojů českého i cizojazyčného původu se zastoupením knižního i časopiseckého fondu, které cituje v souladu s požadovanou normou. Diplomantka pracovala samostatně a využívala stanovených konzultací, případné připomínky zakomponovala do práce.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ulace cílů a záměrů práce, případně výzkumných otázek, hypotéz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968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>Hlavní cíl práce je jasně formulován, na jeho základě diplomantka stanovila dílčí cíle. Autorka rovněž zformulovala výzkumný problém a vytyčila tři výzkumné otázky.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todika práce, využití adekvátních metod a technik zpracování (výzkumných, statistických, jiných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 xml:space="preserve">Autorka pro výzkumnou část zvolila adekvátní metody. Diplomantka precizně popisuje samotnou organizaci výzkumu a dostatečně charakterizuje výzkumný soubor (podkapitola 4.1). Pro vlastní šetření využila metodiku siluetogramů a Adamsův test, které jsou náležitě definovány. Při tvorbě motivačních plakátů vycházela z vlastních autorských kreseb, které jsou nápadité a velmi názorné, dále metodických poznámek a možných chyb při samotné korekci držení těla. Pro lepší zapamatování a upevnění doplnila jednotlivé kresby jednoduchými říkankami. 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pracování výsledků práce, interpretace výsledků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/>
            </w:pPr>
            <w:r>
              <w:rPr>
                <w:iCs/>
              </w:rPr>
              <w:t xml:space="preserve">Předložené výsledky jsou zpracovány formou přehledných tabulek a jednotných grafů, které jsou dostatečně komentovány. Autorka analyzuje základní somatické parametry sledovaného souboru a při hodnocení držení těla analyzuje celkem 12 tělesných segmentů. Jednotlivé zpracované plakáty kreativním způsobem postihují zásadní problém v dané tělesné oblasti, jsou tak velmi názorné a metodicky navádějící. Uvedené cviky pro podporu správného držení těla jsou voleny vhodně a jejich přehled je zpracován rovněž na velmi dobré úrovni. 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iskuse práce, závěry práce, teoretický a praktický přínos práce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Diskusi k dosaženým výsledkům vede autorka s relevantními zdroji. Podstatné výsledky shrnuje diplomantka v závěrech práce, s jasným vyústěním do praxe. Ze závěrů práce vyplývá, že byly splněny stanovené cíle. Praktická část výzkumu vedla k osvojení a využití teoretických znalostí v praxi a byla poměrně náročná. 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Po formální stránce je diplomová práce zpracována v rozsahu 68 stran a je členěna na devět základních kapitol, přičemž v závěru práce jsou umístěny přílohy. Z referenčního seznamu vyplývá, že diplomantka využila 47 citačních pramenů. Autorka provedla pečlivou závěrečnou korekturu, práce je na dobré úrovni jak po stránce stylistické, jazykové, tak i formální. Diplomantka respektovala požadavky Kompendia psaní a publikování v kinantropologii. 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lkové hodnocení práce a její specifika, nové trendy... Spolupráce, iniciativa a zájem autora o kvalitní zpracování, spoluúčast na výzkumných, rozvojových projektech (vedoucí práce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Diplomantka využívala stanovených konzultací k diplomové práci a o dané téma se intenzivně zajímala, což se také projevilo jeho kvalitním zpracováním. Diplomová práce splňuje požadavky kladené na tento druh prací. Práce je kultivovaně napsaná a svědčí o odpovědném přístupu. 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9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5" w:type="dxa"/>
            <w:gridSpan w:val="3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Bod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celkem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y, doplňky posuzovatele: 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ěly probandky zájem o dosažené výsledky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zky k obhajobě: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 kterým tělesným segmentem měla diplomantka největší problém při jeho zpracování formou motivačního plakátu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é závěry z dosažených výsledků vyplývají pro praxi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odnocení celkem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oporučuji – nedoporučuji práci k obhajobě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u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2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lasifikace práce: </w:t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– B – C – D – E – F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. 5. 20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až 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až 2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až 1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až 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8:00Z</dcterms:created>
  <dc:creator>Iva Dostálová</dc:creator>
  <dc:description/>
  <cp:keywords/>
  <dc:language>en-US</dc:language>
  <cp:lastModifiedBy>Iva Dostálová</cp:lastModifiedBy>
  <cp:lastPrinted>2015-05-24T16:49:00Z</cp:lastPrinted>
  <dcterms:modified xsi:type="dcterms:W3CDTF">2015-05-24T14:50:00Z</dcterms:modified>
  <cp:revision>19</cp:revision>
  <dc:subject/>
  <dc:title/>
</cp:coreProperties>
</file>