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POSUDEK K MAGISTERSKÉ DIPLOMOVÉ 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doucího </w:t>
      </w:r>
      <w:r>
        <w:rPr>
          <w:strike/>
          <w:sz w:val="22"/>
          <w:szCs w:val="22"/>
        </w:rPr>
        <w:t>- oponent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práce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ind w:left="1560" w:hanging="15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ind w:left="1560" w:hanging="15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zev práce:  </w:t>
      </w:r>
      <w:r>
        <w:rPr>
          <w:b/>
          <w:bCs/>
          <w:smallCaps/>
          <w:sz w:val="22"/>
          <w:szCs w:val="22"/>
        </w:rPr>
        <w:tab/>
        <w:t>Adaptace cizinců v nadnárodní organizaci</w:t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 práce:</w:t>
        <w:tab/>
        <w:t>bc. Karolína M</w:t>
      </w:r>
      <w:r>
        <w:rPr>
          <w:b/>
          <w:color w:val="222222"/>
          <w:sz w:val="22"/>
          <w:szCs w:val="22"/>
          <w:shd w:fill="FFFFFF" w:val="clear"/>
        </w:rPr>
        <w:t>üllerová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zev studijního oboru: </w:t>
        <w:tab/>
        <w:t xml:space="preserve">Andragogik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orma studia:           </w:t>
      </w:r>
      <w:r>
        <w:rPr>
          <w:sz w:val="22"/>
          <w:szCs w:val="22"/>
        </w:rPr>
        <w:t xml:space="preserve">   </w:t>
        <w:tab/>
        <w:t>kombinovaná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edoucí – </w:t>
      </w:r>
      <w:r>
        <w:rPr>
          <w:b/>
          <w:bCs/>
          <w:strike/>
          <w:sz w:val="22"/>
          <w:szCs w:val="22"/>
        </w:rPr>
        <w:t>oponent</w:t>
      </w:r>
      <w:r>
        <w:rPr>
          <w:bCs/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</w:rPr>
        <w:t xml:space="preserve"> práce: Mgr. Jakub Havlíček, Ph.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kademický rok:</w:t>
      </w:r>
      <w:r>
        <w:rPr>
          <w:sz w:val="22"/>
          <w:szCs w:val="22"/>
        </w:rPr>
        <w:t xml:space="preserve">   2018/2019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hodnost tématu: </w:t>
      </w:r>
      <w:r>
        <w:rPr>
          <w:bCs/>
          <w:sz w:val="22"/>
          <w:szCs w:val="22"/>
        </w:rPr>
        <w:t>Téma práce považuje vedoucí za vhodně zvolené a aktuální a v práci výstižně popsané. Výzkumné otázky jsou s ohledem na téma relevantní a dobře formulované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íl práce: </w:t>
      </w:r>
      <w:r>
        <w:rPr>
          <w:bCs/>
          <w:sz w:val="22"/>
          <w:szCs w:val="22"/>
        </w:rPr>
        <w:t>Cíle práce jsou explicitně stanoveny. Autorka prokazuje schopnost formulovat hlavní i dílčí cíle v úzkém vztahu ke zvolenému tématu a zejména tyto cíle v textu diplomové práce prakticky bezezbytku naplnit – jak v tzv. teoretické, tak v empirické či výzkumné části. Téma práce je rozvedeno do jasných výzkumných otázek, pojmy klíčové pro výzkum jsou vhodným způsobem operacionalizovány. S ohledem na téma a otázky výzkumu volí autorka příslušné výzkumné metody, které dokáže vhodně aplikovat, získaná data správným způsobem analyzovat a výsledky výzkumné práce představit v dobře zpracovaném a přehledném textu. Výzkumná část diplomové práce je vzhledem k naplnění cílů dobře promyšle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oretická část / terminologické ukotvení problému: </w:t>
      </w:r>
      <w:r>
        <w:rPr>
          <w:bCs/>
          <w:sz w:val="22"/>
          <w:szCs w:val="22"/>
        </w:rPr>
        <w:t>Autorka věcně a přehledně pojednává o klíčových pojmech a problémech, které souvisejí s tématem její práce. Využívá přitom vhodným způsobem dostupné zdroje, včetně zahraničních. Je schopna podat vlastní pregnantní shrnutí jednotlivých zkoumaných otázek a problémů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iteratura a práce s literaturou:</w:t>
      </w:r>
      <w:r>
        <w:rPr>
          <w:sz w:val="22"/>
          <w:szCs w:val="22"/>
        </w:rPr>
        <w:t xml:space="preserve"> Autorka prokazuje schopnost vyhledat sekundární literaturu i primární zdroje a tvůrčím způsobem s nimi pracovat. Vedoucí zejména oceňuje schopnost autorky orientovat se v relevantních zdrojích dostupných v internetovém prostředí a také kladně hodnotí využití zahraničních zdrojů, což bohužel není ani u magisterských prací vždy pravidlem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ormální náležitosti: </w:t>
      </w:r>
      <w:r>
        <w:rPr>
          <w:rFonts w:cs="Times New Roman" w:ascii="Times New Roman" w:hAnsi="Times New Roman"/>
          <w:bCs/>
          <w:sz w:val="22"/>
          <w:szCs w:val="22"/>
        </w:rPr>
        <w:t>Práce je psána kultivovaným jazykem, struktura textu je dobře promyšlena, členění do kapitol a podkapitol přehledné. Objevují se pouze drobné stylistické nedostatky, které však nesnižují jinak velmi dobrou úroveň textu. Autorka v práci odkazuje na použité zdroje vhodným způsobem, odkazování je pečlivé. Text je po formální stránce velmi dobře zpracová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lkové zhodnocení práce: </w:t>
      </w:r>
      <w:r>
        <w:rPr>
          <w:bCs/>
          <w:sz w:val="22"/>
          <w:szCs w:val="22"/>
        </w:rPr>
        <w:t>Celkově je práce na velmi dobré úrovni jak po stránce koncepční, tak obsahové a formální. Vedoucí konstatuje, že tzv. teoretická i empirická (výzkumná) část nevykazují nedostatků, k nimž by bylo třeba obšírných komentářů. Vedoucí se domnívá, že práce patří k velmi dobrým až výborným absolventským textům. Autorka bezpochyby prokazuje schopnosti a dovednosti očekávané od úspěšné absolventky magisterského studia: je schopna stanovit relevantní téma a s ním související výzkumný problém, orientovat se v dostupné sekundární literatuře i primárních pramenech ke zvolené problematice, je schopna samostatně tvořit odborný text na odpovídající úrovni a zejména naplánovat a provést tematicky zaměřený výzku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tázky / připomínky do diskuse: </w:t>
      </w:r>
      <w:r>
        <w:rPr>
          <w:bCs/>
          <w:sz w:val="22"/>
          <w:szCs w:val="22"/>
        </w:rPr>
        <w:t>Budou poznatky vyplývající z výzkumu v konkrétní organizaci využity v praxi? Která zjištění a z nich vyplývající doporučení považuje autorka z hlediska efektivity adaptačního procesu za nejpodstatnější a proč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áci: </w:t>
      </w:r>
      <w:r>
        <w:rPr>
          <w:b/>
          <w:sz w:val="22"/>
          <w:szCs w:val="22"/>
          <w:u w:val="single"/>
        </w:rPr>
        <w:t>doporučuji</w:t>
      </w:r>
      <w:r>
        <w:rPr>
          <w:b/>
          <w:sz w:val="22"/>
          <w:szCs w:val="22"/>
        </w:rPr>
        <w:t xml:space="preserve"> </w:t>
      </w:r>
      <w:r>
        <w:rPr>
          <w:b/>
          <w:strike/>
          <w:sz w:val="22"/>
          <w:szCs w:val="22"/>
        </w:rPr>
        <w:t>/ nedoporučuji</w:t>
      </w:r>
      <w:r>
        <w:rPr>
          <w:b/>
          <w:bCs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 k obhajobě a s ohledem na průběh obhajoby doporučuji hodnotit stupněm A.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Olomouci dne 28. 12. 2018 </w:t>
        <w:tab/>
        <w:tab/>
        <w:tab/>
        <w:tab/>
        <w:tab/>
        <w:tab/>
        <w:t>Jakub Havlíček, Mgr., PhD.</w:t>
      </w:r>
    </w:p>
    <w:p>
      <w:pPr>
        <w:pStyle w:val="Normal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133" w:gutter="0" w:header="0" w:top="1276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, nebo vymaž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360" w:hanging="360"/>
      <w:jc w:val="both"/>
      <w:outlineLvl w:val="6"/>
    </w:pPr>
    <w:rPr>
      <w:rFonts w:ascii="Garamond" w:hAnsi="Garamond" w:cs="Garamond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Marlett" w:hAnsi="Marlett" w:cs="Marlett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;ZapfDingbats" w:hAnsi="Monotype Sorts;ZapfDingbats" w:eastAsia="Times New Roman" w:cs="Monotype Sorts;ZapfDingbat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  <w:szCs w:val="32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rebuchet MS" w:hAnsi="Trebuchet MS" w:cs="Trebuchet M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lnsodsazenm">
    <w:name w:val="Normální s odsazením"/>
    <w:basedOn w:val="Normal"/>
    <w:qFormat/>
    <w:pPr>
      <w:spacing w:before="0" w:after="1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20:35:00Z</dcterms:created>
  <dc:creator>CVT</dc:creator>
  <dc:description/>
  <cp:keywords/>
  <dc:language>en-US</dc:language>
  <cp:lastModifiedBy>Lucie Podstatová</cp:lastModifiedBy>
  <cp:lastPrinted>2006-12-18T10:12:00Z</cp:lastPrinted>
  <dcterms:modified xsi:type="dcterms:W3CDTF">2018-12-29T20:35:00Z</dcterms:modified>
  <cp:revision>2</cp:revision>
  <dc:subject/>
  <dc:title>Univerzita Palackého v Olomouci</dc:title>
</cp:coreProperties>
</file>