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b/>
          <w:i/>
          <w:u w:val="none"/>
        </w:rPr>
        <w:t>Posudek vedoucího diplomové práce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i/>
          <w:u w:val="none"/>
        </w:rPr>
        <w:t>Autor diplomové práce:</w:t>
      </w:r>
      <w:r>
        <w:rPr>
          <w:rFonts w:cs="Book Antiqua" w:ascii="Book Antiqua" w:hAnsi="Book Antiqua"/>
          <w:u w:val="none"/>
        </w:rPr>
        <w:t xml:space="preserve"> Adam </w:t>
      </w:r>
      <w:r>
        <w:rPr>
          <w:rFonts w:cs="Book Antiqua" w:ascii="Book Antiqua" w:hAnsi="Book Antiqua"/>
          <w:b/>
          <w:u w:val="none"/>
        </w:rPr>
        <w:t>Hromas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i/>
          <w:u w:val="none"/>
        </w:rPr>
        <w:t>Název práce:</w:t>
      </w:r>
      <w:r>
        <w:rPr>
          <w:rFonts w:cs="Book Antiqua" w:ascii="Book Antiqua" w:hAnsi="Book Antiqua"/>
          <w:u w:val="none"/>
        </w:rPr>
        <w:t xml:space="preserve">       </w:t>
      </w:r>
      <w:r>
        <w:rPr>
          <w:rFonts w:cs="Book Antiqua" w:ascii="Book Antiqua" w:hAnsi="Book Antiqua"/>
          <w:b/>
          <w:u w:val="none"/>
        </w:rPr>
        <w:t>Evropská a angloamerická právní kultura (srovnávací studie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Téma, zaměření a cíl práce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Diplomant zvolil téma aktuální s ohledem na obecné globalizační tendence, konkrétně pak konvergenční odezvy srovnávaných kultur v rámci Evropské unie. Cílem práce je především komparace, sekundárně však i zamyšlení nad prolínáním prvků obou kultu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Struktura práce, vhodnost zvoleného postupu a použitých metod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u w:val="none"/>
        </w:rPr>
        <w:t>Diplomant postupuje systematicky od charakteristiky vzniku a vývoje forem (pramenů) obou kultur(kap. 2+3) k rozboru rozdílů a prvků oboustranného ovlivňování (kap. 4+5) až k projevům „vzájemných průsečíků“ (kap. 6). Vedle komparace jako stěžejní metody, diplomant používá i metodu analýz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Odborná úroveň, opodstatněnost závěrů, přínos pro praxi, pro rozvoj oboru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u w:val="none"/>
        </w:rPr>
        <w:t>Předložená práce má velmi dobrou odbornou úroveň. Diplomant suverénně zvládá obě hlavní metody, snaží se navíc o samostatné vidění problému -  v obsahu práce lze nalézt řadu impulsů přínosných pro srovnávací práv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Práce s literaturou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Diplomant ve své práci vychází nejen z monografií a časopiseckých článků, zkušeně využívá i normativní a internetové zdroje. Účelně excerpuje prameny české i cizojazyčné, přitom dodržuje citační autorskou disciplín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Rozsah práce, jazyková, stylistická a formální úprava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Práce odpovídá předepsaným normativním požadavků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Připomínky, náměty, otázky pro obhajobu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K subkapitole 4.5: Rozveďte odlišný význam a funkcí doktrín na vybraných příkladech používaných principů.</w:t>
      </w:r>
    </w:p>
    <w:p>
      <w:pPr>
        <w:pStyle w:val="Normal"/>
        <w:jc w:val="center"/>
        <w:rPr>
          <w:rFonts w:ascii="Book Antiqua" w:hAnsi="Book Antiqua" w:cs="Book Antiqua"/>
          <w:i/>
          <w:i/>
          <w:szCs w:val="24"/>
          <w:u w:val="none"/>
        </w:rPr>
      </w:pPr>
      <w:r>
        <w:rPr>
          <w:rFonts w:cs="Book Antiqua" w:ascii="Book Antiqua" w:hAnsi="Book Antiqua"/>
          <w:i/>
          <w:szCs w:val="24"/>
          <w:u w:val="none"/>
        </w:rPr>
        <w:t>Hodnocení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u w:val="none"/>
        </w:rPr>
        <w:t xml:space="preserve">Práci </w:t>
      </w:r>
      <w:r>
        <w:rPr>
          <w:rFonts w:cs="Book Antiqua" w:ascii="Book Antiqua" w:hAnsi="Book Antiqua"/>
          <w:b/>
          <w:color w:val="000000"/>
          <w:szCs w:val="24"/>
          <w:u w:val="none"/>
        </w:rPr>
        <w:t xml:space="preserve">doporučuji </w:t>
      </w:r>
      <w:r>
        <w:rPr>
          <w:rFonts w:cs="Book Antiqua" w:ascii="Book Antiqua" w:hAnsi="Book Antiqua"/>
          <w:szCs w:val="24"/>
          <w:u w:val="none"/>
        </w:rPr>
        <w:t xml:space="preserve">k obhajobě a hodnotím ji stupněm </w:t>
      </w:r>
      <w:r>
        <w:rPr>
          <w:rFonts w:cs="Book Antiqua" w:ascii="Book Antiqua" w:hAnsi="Book Antiqua"/>
          <w:i/>
          <w:szCs w:val="24"/>
          <w:u w:val="none"/>
        </w:rPr>
        <w:t xml:space="preserve">výborně – velmi dobře, </w:t>
      </w:r>
      <w:r>
        <w:rPr>
          <w:rFonts w:cs="Book Antiqua" w:ascii="Book Antiqua" w:hAnsi="Book Antiqua"/>
          <w:szCs w:val="24"/>
          <w:u w:val="none"/>
        </w:rPr>
        <w:t>dle výsledku obhajoby.</w:t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szCs w:val="24"/>
          <w:u w:val="none"/>
        </w:rPr>
        <w:t xml:space="preserve">Brno, 26. 4. 2011  </w:t>
        <w:tab/>
        <w:tab/>
        <w:tab/>
        <w:tab/>
        <w:tab/>
        <w:tab/>
        <w:t xml:space="preserve">Doc. JUDr. Pavel Hungr, C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andardnpsmoodstavce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andardnpsmoodstavce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andardnpsmoodstavce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andardnpsmoodstavce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6:00Z</dcterms:created>
  <dc:creator>Hungr Pavel</dc:creator>
  <dc:description/>
  <cp:keywords/>
  <dc:language>en-US</dc:language>
  <cp:lastModifiedBy>moravec</cp:lastModifiedBy>
  <dcterms:modified xsi:type="dcterms:W3CDTF">2011-04-27T08:27:00Z</dcterms:modified>
  <cp:revision>3</cp:revision>
  <dc:subject/>
  <dc:title>Posudek vedoucího diplomové práce</dc:title>
</cp:coreProperties>
</file>