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Šárka Peškar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Možnosti integrace studentů s tělesným či smyslovým postižením do běžné třídy OU a Pr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Oldřich Müller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Doc. PaedDr. Olga Krejčířová, Ph.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4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formální i obsahové stránce práce nemám vážnější připomínky, neboť diplomantka pravidelně konzultovala a řídila se mými pokyny</w:t>
      </w:r>
    </w:p>
    <w:p>
      <w:pPr>
        <w:pStyle w:val="Normal"/>
        <w:numPr>
          <w:ilvl w:val="0"/>
          <w:numId w:val="1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ázky k disputaci: </w:t>
      </w:r>
    </w:p>
    <w:p>
      <w:pPr>
        <w:pStyle w:val="Normal"/>
        <w:numPr>
          <w:ilvl w:val="0"/>
          <w:numId w:val="2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 prostředky a formy integrace jsou nejpropracovanější a tím pádem i nejvhodnější pro osoby s tělesným či smyslovým postižením?</w:t>
      </w:r>
    </w:p>
    <w:p>
      <w:pPr>
        <w:pStyle w:val="Normal"/>
        <w:numPr>
          <w:ilvl w:val="0"/>
          <w:numId w:val="2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á jsou hlavní osobnostní specifika (z hlediska nejvyšších osobnostních struktur) jedinců s tělesným či smyslovým postižením?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rFonts w:cs="Arial" w:ascii="Arial" w:hAnsi="Arial"/>
          <w:sz w:val="20"/>
        </w:rPr>
        <w:t>Jaké mohou být další možnosti aplikace a transformace výsledků výzkumu zpracovaného v diplomové práci?</w:t>
      </w:r>
    </w:p>
    <w:p>
      <w:pPr>
        <w:pStyle w:val="Normal"/>
        <w:numPr>
          <w:ilvl w:val="0"/>
          <w:numId w:val="2"/>
        </w:numPr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jí se z uvedených výsledků vyvodit nějaké obecně pojaté strukturované závě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elmi dobř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11.5.2007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- 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04:00Z</dcterms:created>
  <dc:creator>Marcela Veselská</dc:creator>
  <dc:description/>
  <dc:language>en-US</dc:language>
  <cp:lastModifiedBy>Jitka</cp:lastModifiedBy>
  <cp:lastPrinted>2006-04-04T09:05:00Z</cp:lastPrinted>
  <dcterms:modified xsi:type="dcterms:W3CDTF">2007-05-14T11:04:00Z</dcterms:modified>
  <cp:revision>2</cp:revision>
  <dc:subject/>
  <dc:title>Hodnocení vedoucího diplomové práce</dc:title>
</cp:coreProperties>
</file>