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b/>
          <w:sz w:val="20"/>
        </w:rPr>
        <w:t>Jana BAJER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Sourozenecké konstela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edoucí závěrečné práce: </w:t>
      </w:r>
      <w:r>
        <w:rPr>
          <w:rFonts w:cs="Arial" w:ascii="Arial" w:hAnsi="Arial"/>
          <w:b/>
          <w:sz w:val="20"/>
        </w:rPr>
        <w:t>Mgr. et Mgr. Iveta Tichá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 uvádí, analyzuje, srovnává a hodnotí vybrané relevantní teorie a výsledky empirických výzkumů dané problemati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ředložená diplomová práce pojednává o problematice </w:t>
      </w:r>
      <w:r>
        <w:rPr>
          <w:rFonts w:cs="Arial" w:ascii="Arial" w:hAnsi="Arial"/>
          <w:b/>
          <w:sz w:val="20"/>
        </w:rPr>
        <w:t xml:space="preserve">sourozeneckých konstelací. </w:t>
      </w:r>
      <w:r>
        <w:rPr>
          <w:rFonts w:cs="Arial" w:ascii="Arial" w:hAnsi="Arial"/>
          <w:sz w:val="20"/>
        </w:rPr>
        <w:t>Práce je tradičně rozdělena na část teoretickou a část výzkumnou. V teoretické části se autorka zabývá vymezením základního pojmového aparátu, dále typy sourozeneckých pozic, problematikou rodiny a výchovou. Autorka prokázala schopnost pracovat s odborným textem, včetně publikací zahraniční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kumná část je zpracována formou dotazníkového šetření. Tato pasáž je přehledně uspořádána do tabulek a graf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splňuje požadavky na ni kladené a doporučuji ji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ručení k obhajobě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ka by mohla shrnout výsledky výzkumného šetřen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Jaký je autorčin osobní názor na sourozenecké konstelace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 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6.5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Mgr. et Mgr. Iveta Tich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PedmtkomenteChar">
    <w:name w:val="Předmět komentáře Char"/>
    <w:basedOn w:val="CharChar2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15:00Z</dcterms:created>
  <dc:creator>Zdenka</dc:creator>
  <dc:description/>
  <cp:keywords/>
  <dc:language>en-US</dc:language>
  <cp:lastModifiedBy>Jana</cp:lastModifiedBy>
  <cp:lastPrinted>2011-10-21T13:03:00Z</cp:lastPrinted>
  <dcterms:modified xsi:type="dcterms:W3CDTF">2013-05-07T10:15:00Z</dcterms:modified>
  <cp:revision>2</cp:revision>
  <dc:subject/>
  <dc:title>Zadání tématu, odevzdání a evidence údajů o bakalářské, diplomové a disertační práci</dc:title>
</cp:coreProperties>
</file>