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5720</wp:posOffset>
            </wp:positionV>
            <wp:extent cx="59626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42305</wp:posOffset>
            </wp:positionH>
            <wp:positionV relativeFrom="paragraph">
              <wp:posOffset>22225</wp:posOffset>
            </wp:positionV>
            <wp:extent cx="730885" cy="754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VERZITA PALACKÉHO V OLOMOUCI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RODOVĚDECKÁ FAKULT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GEOINFORMATIKY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. SVOBODY 26, 771 46 OLOMOU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osudek oponenta magisterské prá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ázev práce</w:t>
      </w:r>
      <w:r>
        <w:rPr>
          <w:rFonts w:cs="Times New Roman" w:ascii="Times New Roman" w:hAnsi="Times New Roman"/>
          <w:b/>
          <w:bCs/>
          <w:sz w:val="26"/>
          <w:szCs w:val="26"/>
        </w:rPr>
        <w:t>: 3D vizualizace meteorologické situace pro potřeby sportovního letectv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udent: </w:t>
      </w:r>
      <w:r>
        <w:rPr>
          <w:rFonts w:cs="Times New Roman" w:ascii="Times New Roman" w:hAnsi="Times New Roman"/>
          <w:b/>
          <w:bCs/>
          <w:sz w:val="26"/>
          <w:szCs w:val="26"/>
        </w:rPr>
        <w:t>Bc. Miroslav VÁLEK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udijní obor: Geoinformatik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1 Metody a postup zpracování (práce s daty a informacemi):</w:t>
      </w:r>
    </w:p>
    <w:p>
      <w:pPr>
        <w:pStyle w:val="Normal"/>
        <w:rPr/>
      </w:pPr>
      <w:r>
        <w:fldChar w:fldCharType="begin">
          <w:ffData>
            <w:name w:val="a1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67861889"/>
      <w:bookmarkStart w:id="1" w:name="__Fieldmark__0_1267861889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Originální s využitím moderních vědeckých metod v dané oblasti</w:t>
      </w:r>
    </w:p>
    <w:p>
      <w:pPr>
        <w:pStyle w:val="Normal"/>
        <w:rPr/>
      </w:pPr>
      <w:r>
        <w:fldChar w:fldCharType="begin">
          <w:ffData>
            <w:name w:val="a1b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67861889"/>
      <w:bookmarkStart w:id="3" w:name="__Fieldmark__1_1267861889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Využity standardní metody a postupy</w:t>
      </w:r>
    </w:p>
    <w:p>
      <w:pPr>
        <w:pStyle w:val="Normal"/>
        <w:rPr/>
      </w:pPr>
      <w:r>
        <w:fldChar w:fldCharType="begin">
          <w:ffData>
            <w:name w:val="a1c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67861889"/>
      <w:bookmarkStart w:id="5" w:name="__Fieldmark__2_1267861889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Nevhodně zvolené meto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ář a připomín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využil standardních metod a postupů. Tyto metody však zvládl bez problémů včetně jejich různých kombinací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2 Propracovanost literární rešerše:</w:t>
      </w:r>
    </w:p>
    <w:p>
      <w:pPr>
        <w:pStyle w:val="Normal"/>
        <w:rPr/>
      </w:pPr>
      <w:r>
        <w:fldChar w:fldCharType="begin">
          <w:ffData>
            <w:name w:val="a2a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67861889"/>
      <w:bookmarkStart w:id="7" w:name="__Fieldmark__3_1267861889"/>
      <w:bookmarkEnd w:id="7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Výborné zpracování včetně odpovídajícího komentáře</w:t>
      </w:r>
    </w:p>
    <w:p>
      <w:pPr>
        <w:pStyle w:val="Normal"/>
        <w:rPr/>
      </w:pPr>
      <w:r>
        <w:fldChar w:fldCharType="begin">
          <w:ffData>
            <w:name w:val="a2b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67861889"/>
      <w:bookmarkStart w:id="9" w:name="__Fieldmark__4_1267861889"/>
      <w:bookmarkEnd w:id="9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Pouze shrnuty literární poznatky, data a informace bez komentáře</w:t>
      </w:r>
    </w:p>
    <w:p>
      <w:pPr>
        <w:pStyle w:val="Normal"/>
        <w:rPr/>
      </w:pPr>
      <w:r>
        <w:fldChar w:fldCharType="begin">
          <w:ffData>
            <w:name w:val="a2c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67861889"/>
      <w:bookmarkStart w:id="11" w:name="__Fieldmark__5_1267861889"/>
      <w:bookmarkEnd w:id="1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Nedostateč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ář a připomínky:</w:t>
      </w:r>
    </w:p>
    <w:p>
      <w:pPr>
        <w:pStyle w:val="Normal"/>
        <w:rPr/>
      </w:pPr>
      <w:r>
        <w:rPr>
          <w:rFonts w:cs="Times New Roman" w:ascii="Times New Roman" w:hAnsi="Times New Roman"/>
        </w:rPr>
        <w:t>Literární rešerše je na vysoké úrovni. Autor dostatečně popisuje současný stav řešené problematiky, která je důležitá pro správné vypracování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3 Teoretická náročnost práce:</w:t>
      </w:r>
    </w:p>
    <w:p>
      <w:pPr>
        <w:pStyle w:val="Normal"/>
        <w:rPr/>
      </w:pPr>
      <w:r>
        <w:fldChar w:fldCharType="begin">
          <w:ffData>
            <w:name w:val="a3a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267861889"/>
      <w:bookmarkStart w:id="13" w:name="__Fieldmark__6_1267861889"/>
      <w:bookmarkEnd w:id="13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Vysoká</w:t>
      </w:r>
    </w:p>
    <w:p>
      <w:pPr>
        <w:pStyle w:val="Normal"/>
        <w:rPr/>
      </w:pPr>
      <w:r>
        <w:fldChar w:fldCharType="begin">
          <w:ffData>
            <w:name w:val="a3b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67861889"/>
      <w:bookmarkStart w:id="15" w:name="__Fieldmark__7_1267861889"/>
      <w:bookmarkEnd w:id="15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Standardní</w:t>
      </w:r>
    </w:p>
    <w:p>
      <w:pPr>
        <w:pStyle w:val="Normal"/>
        <w:rPr/>
      </w:pPr>
      <w:r>
        <w:fldChar w:fldCharType="begin">
          <w:ffData>
            <w:name w:val="a3c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267861889"/>
      <w:bookmarkStart w:id="17" w:name="__Fieldmark__8_1267861889"/>
      <w:bookmarkEnd w:id="17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Nízk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ář a připomín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musel nastudovat nemalé množství informací pro správné vypracování. V závěrečné práci jsou uvedeny veškeré důležité teoretické informace, které musel student dohledat v odborné literatuř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4 Aplikační náročnost práce:</w:t>
      </w:r>
    </w:p>
    <w:p>
      <w:pPr>
        <w:pStyle w:val="Normal"/>
        <w:rPr/>
      </w:pPr>
      <w:r>
        <w:fldChar w:fldCharType="begin">
          <w:ffData>
            <w:name w:val="a4a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267861889"/>
      <w:bookmarkStart w:id="19" w:name="__Fieldmark__9_1267861889"/>
      <w:bookmarkEnd w:id="19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Vysoká</w:t>
      </w:r>
    </w:p>
    <w:p>
      <w:pPr>
        <w:pStyle w:val="Normal"/>
        <w:rPr/>
      </w:pPr>
      <w:r>
        <w:fldChar w:fldCharType="begin">
          <w:ffData>
            <w:name w:val="a4b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267861889"/>
      <w:bookmarkStart w:id="21" w:name="__Fieldmark__10_1267861889"/>
      <w:bookmarkEnd w:id="2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Standardní </w:t>
      </w:r>
    </w:p>
    <w:p>
      <w:pPr>
        <w:pStyle w:val="Normal"/>
        <w:rPr/>
      </w:pPr>
      <w:r>
        <w:fldChar w:fldCharType="begin">
          <w:ffData>
            <w:name w:val="a4c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267861889"/>
      <w:bookmarkStart w:id="23" w:name="__Fieldmark__11_1267861889"/>
      <w:bookmarkEnd w:id="23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Nízk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ář a připomín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mého názoru se jedná o stěžejní část magisterské práce. Vytvoření webové aplikace se jeví jako poměrně náročný úkol a to zejména z důvodů kombinací různých metod zpracování, které však práce vyžadoval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1 Struktura práce:</w:t>
      </w:r>
    </w:p>
    <w:p>
      <w:pPr>
        <w:pStyle w:val="Normal"/>
        <w:rPr/>
      </w:pPr>
      <w:r>
        <w:fldChar w:fldCharType="begin">
          <w:ffData>
            <w:name w:val="b1a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267861889"/>
      <w:bookmarkStart w:id="25" w:name="__Fieldmark__12_1267861889"/>
      <w:bookmarkEnd w:id="25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Odpovídající potřebám řešení</w:t>
      </w:r>
    </w:p>
    <w:p>
      <w:pPr>
        <w:pStyle w:val="Normal"/>
        <w:rPr/>
      </w:pPr>
      <w:r>
        <w:fldChar w:fldCharType="begin">
          <w:ffData>
            <w:name w:val="b1b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267861889"/>
      <w:bookmarkStart w:id="27" w:name="__Fieldmark__13_1267861889"/>
      <w:bookmarkEnd w:id="27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Nevhodná, neuspořáda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ář a připomín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ně strukturovaná práce, provede čtenáře postupně všemi důležitými částmi. Jednotlivé kapitoly na sebe logicky navazuj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2 Práce s literaturou:</w:t>
      </w:r>
    </w:p>
    <w:p>
      <w:pPr>
        <w:pStyle w:val="Normal"/>
        <w:rPr/>
      </w:pPr>
      <w:r>
        <w:fldChar w:fldCharType="begin">
          <w:ffData>
            <w:name w:val="b2a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267861889"/>
      <w:bookmarkStart w:id="29" w:name="__Fieldmark__14_1267861889"/>
      <w:bookmarkEnd w:id="29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Výborná, použity nejnovější i dosud neběžné primární prameny</w:t>
      </w:r>
    </w:p>
    <w:p>
      <w:pPr>
        <w:pStyle w:val="Normal"/>
        <w:rPr/>
      </w:pPr>
      <w:r>
        <w:fldChar w:fldCharType="begin">
          <w:ffData>
            <w:name w:val="b2b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267861889"/>
      <w:bookmarkStart w:id="31" w:name="__Fieldmark__15_1267861889"/>
      <w:bookmarkEnd w:id="3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Průměrná, běžně dostupné prameny</w:t>
      </w:r>
    </w:p>
    <w:p>
      <w:pPr>
        <w:pStyle w:val="Normal"/>
        <w:rPr/>
      </w:pPr>
      <w:r>
        <w:fldChar w:fldCharType="begin">
          <w:ffData>
            <w:name w:val="b2c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267861889"/>
      <w:bookmarkStart w:id="33" w:name="__Fieldmark__16_1267861889"/>
      <w:bookmarkEnd w:id="33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Nevyhovující, zastaralé prame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ář a připomín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s literaturou je na vysoké úrovni. Množství citací dokazuje, že autor ve své práci použil veškerou potřebnou českou i zahraniční odbornou literaturu  na danou problematiku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3 Formální náležitosti a grafická úroveň práce (úprava, stylistika, obrázky, tabulky, grafy, přílohy):</w:t>
      </w:r>
    </w:p>
    <w:p>
      <w:pPr>
        <w:pStyle w:val="Normal"/>
        <w:rPr/>
      </w:pPr>
      <w:r>
        <w:fldChar w:fldCharType="begin">
          <w:ffData>
            <w:name w:val="b3a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267861889"/>
      <w:bookmarkStart w:id="35" w:name="__Fieldmark__17_1267861889"/>
      <w:bookmarkEnd w:id="35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Výborné</w:t>
      </w:r>
    </w:p>
    <w:p>
      <w:pPr>
        <w:pStyle w:val="Normal"/>
        <w:rPr/>
      </w:pPr>
      <w:r>
        <w:fldChar w:fldCharType="begin">
          <w:ffData>
            <w:name w:val="b3b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267861889"/>
      <w:bookmarkStart w:id="37" w:name="__Fieldmark__18_1267861889"/>
      <w:bookmarkEnd w:id="37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Dobré</w:t>
      </w:r>
    </w:p>
    <w:p>
      <w:pPr>
        <w:pStyle w:val="Normal"/>
        <w:rPr/>
      </w:pPr>
      <w:r>
        <w:fldChar w:fldCharType="begin">
          <w:ffData>
            <w:name w:val="b3c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267861889"/>
      <w:bookmarkStart w:id="39" w:name="__Fieldmark__19_1267861889"/>
      <w:bookmarkEnd w:id="39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Špatné</w:t>
      </w:r>
    </w:p>
    <w:p>
      <w:pPr>
        <w:pStyle w:val="Normal"/>
        <w:rPr/>
      </w:pPr>
      <w:r>
        <w:fldChar w:fldCharType="begin">
          <w:ffData>
            <w:name w:val="b3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267861889"/>
      <w:bookmarkStart w:id="41" w:name="__Fieldmark__20_1267861889"/>
      <w:bookmarkEnd w:id="4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Nevyhovují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ář a připomín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ální náležitosti práce jsou v pořádku. Obrázky vhodně doplňují zejména rešeršní část prác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4 Webové stránky:</w:t>
      </w:r>
    </w:p>
    <w:p>
      <w:pPr>
        <w:pStyle w:val="Normal"/>
        <w:rPr/>
      </w:pPr>
      <w:r>
        <w:fldChar w:fldCharType="begin">
          <w:ffData>
            <w:name w:val="b4a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267861889"/>
      <w:bookmarkStart w:id="43" w:name="__Fieldmark__21_1267861889"/>
      <w:bookmarkEnd w:id="43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Vyhovující</w:t>
      </w:r>
    </w:p>
    <w:p>
      <w:pPr>
        <w:pStyle w:val="Normal"/>
        <w:rPr/>
      </w:pPr>
      <w:r>
        <w:fldChar w:fldCharType="begin">
          <w:ffData>
            <w:name w:val="b4b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267861889"/>
      <w:bookmarkStart w:id="45" w:name="__Fieldmark__22_1267861889"/>
      <w:bookmarkEnd w:id="45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Nevyhovují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ář a připomín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ové stránky jsou v pořádku a mají všechny požadované náležitost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1 Kvalita výstupů a výsledků práce:</w:t>
      </w:r>
    </w:p>
    <w:p>
      <w:pPr>
        <w:pStyle w:val="Normal"/>
        <w:rPr/>
      </w:pPr>
      <w:r>
        <w:fldChar w:fldCharType="begin">
          <w:ffData>
            <w:name w:val="c1a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267861889"/>
      <w:bookmarkStart w:id="47" w:name="__Fieldmark__23_1267861889"/>
      <w:bookmarkEnd w:id="47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Výborné</w:t>
      </w:r>
    </w:p>
    <w:p>
      <w:pPr>
        <w:pStyle w:val="Normal"/>
        <w:rPr/>
      </w:pPr>
      <w:r>
        <w:fldChar w:fldCharType="begin">
          <w:ffData>
            <w:name w:val="c1b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267861889"/>
      <w:bookmarkStart w:id="49" w:name="__Fieldmark__24_1267861889"/>
      <w:bookmarkEnd w:id="49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Dobré</w:t>
      </w:r>
    </w:p>
    <w:p>
      <w:pPr>
        <w:pStyle w:val="Normal"/>
        <w:rPr/>
      </w:pPr>
      <w:r>
        <w:fldChar w:fldCharType="begin">
          <w:ffData>
            <w:name w:val="c1c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267861889"/>
      <w:bookmarkStart w:id="51" w:name="__Fieldmark__25_1267861889"/>
      <w:bookmarkEnd w:id="5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Špatné</w:t>
      </w:r>
    </w:p>
    <w:p>
      <w:pPr>
        <w:pStyle w:val="Normal"/>
        <w:rPr/>
      </w:pPr>
      <w:r>
        <w:fldChar w:fldCharType="begin">
          <w:ffData>
            <w:name w:val="c1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267861889"/>
      <w:bookmarkStart w:id="53" w:name="__Fieldmark__26_1267861889"/>
      <w:bookmarkEnd w:id="53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Nevyhovují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ář a připomín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en z hlavních výstupů, webová aplikace je zpracována kvalitně. Při kontrole funkčnosti jsem nenarazil na žádný výrazný problém. Snad jen občasné zasekávání aplikace (obzvláště po zapnutí vrstvy letových prostorů) může uživatele obtěžovat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2 Interpretace výsledků a diskuze:</w:t>
      </w:r>
    </w:p>
    <w:p>
      <w:pPr>
        <w:pStyle w:val="Normal"/>
        <w:rPr/>
      </w:pPr>
      <w:r>
        <w:fldChar w:fldCharType="begin">
          <w:ffData>
            <w:name w:val="c2a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267861889"/>
      <w:bookmarkStart w:id="55" w:name="__Fieldmark__27_1267861889"/>
      <w:bookmarkEnd w:id="55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Na vysoké odborné úrovni s vyvozenými adekvátními závěry</w:t>
      </w:r>
    </w:p>
    <w:p>
      <w:pPr>
        <w:pStyle w:val="Normal"/>
        <w:rPr/>
      </w:pPr>
      <w:r>
        <w:fldChar w:fldCharType="begin">
          <w:ffData>
            <w:name w:val="c2b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267861889"/>
      <w:bookmarkStart w:id="57" w:name="__Fieldmark__28_1267861889"/>
      <w:bookmarkEnd w:id="57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Pouze v základní rovině poznání bez postihnutí vzájemných souvislostí</w:t>
      </w:r>
    </w:p>
    <w:p>
      <w:pPr>
        <w:pStyle w:val="Normal"/>
        <w:rPr/>
      </w:pPr>
      <w:r>
        <w:fldChar w:fldCharType="begin">
          <w:ffData>
            <w:name w:val="c2c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267861889"/>
      <w:bookmarkStart w:id="59" w:name="__Fieldmark__29_1267861889"/>
      <w:bookmarkEnd w:id="59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Nedostateč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ář a připomín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jsou interpretovány správně. Oceňuji zejména rozsáhlou diskusi, ve které autor hodnotí svůj postup při výběru jednotlivých metod a technologií a zároveň poukazuje na nedostatky, které by bylo vhodné v budoucnu odstranit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3 Uplatnění dosažených výsledků práce:</w:t>
      </w:r>
    </w:p>
    <w:p>
      <w:pPr>
        <w:pStyle w:val="Normal"/>
        <w:rPr/>
      </w:pPr>
      <w:r>
        <w:fldChar w:fldCharType="begin">
          <w:ffData>
            <w:name w:val="c3a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267861889"/>
      <w:bookmarkStart w:id="61" w:name="__Fieldmark__30_1267861889"/>
      <w:bookmarkEnd w:id="6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Lze uplatnit přímo </w:t>
      </w:r>
    </w:p>
    <w:p>
      <w:pPr>
        <w:pStyle w:val="Normal"/>
        <w:rPr/>
      </w:pPr>
      <w:r>
        <w:fldChar w:fldCharType="begin">
          <w:ffData>
            <w:name w:val="c3b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267861889"/>
      <w:bookmarkStart w:id="63" w:name="__Fieldmark__31_1267861889"/>
      <w:bookmarkEnd w:id="63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Omezené využití </w:t>
      </w:r>
    </w:p>
    <w:p>
      <w:pPr>
        <w:pStyle w:val="Normal"/>
        <w:rPr/>
      </w:pPr>
      <w:r>
        <w:fldChar w:fldCharType="begin">
          <w:ffData>
            <w:name w:val="c3c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267861889"/>
      <w:bookmarkStart w:id="65" w:name="__Fieldmark__32_1267861889"/>
      <w:bookmarkEnd w:id="65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Není možné předpokládat jejich uplat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ář a připomín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aplikace se očekává přímé využití v prax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4 Cíle práce a jejich naplnění:</w:t>
      </w:r>
    </w:p>
    <w:p>
      <w:pPr>
        <w:pStyle w:val="Normal"/>
        <w:rPr/>
      </w:pPr>
      <w:r>
        <w:fldChar w:fldCharType="begin">
          <w:ffData>
            <w:name w:val="c4a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267861889"/>
      <w:bookmarkStart w:id="67" w:name="__Fieldmark__33_1267861889"/>
      <w:bookmarkEnd w:id="67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Cíle zcela naplněny</w:t>
      </w:r>
    </w:p>
    <w:p>
      <w:pPr>
        <w:pStyle w:val="Normal"/>
        <w:rPr/>
      </w:pPr>
      <w:r>
        <w:fldChar w:fldCharType="begin">
          <w:ffData>
            <w:name w:val="c4b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267861889"/>
      <w:bookmarkStart w:id="69" w:name="__Fieldmark__34_1267861889"/>
      <w:bookmarkEnd w:id="69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Cíle částečně naplněny</w:t>
      </w:r>
    </w:p>
    <w:p>
      <w:pPr>
        <w:pStyle w:val="Normal"/>
        <w:rPr/>
      </w:pPr>
      <w:r>
        <w:fldChar w:fldCharType="begin">
          <w:ffData>
            <w:name w:val="c4c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267861889"/>
      <w:bookmarkStart w:id="71" w:name="__Fieldmark__35_1267861889"/>
      <w:bookmarkEnd w:id="7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Cíle nenaplně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ář a připomín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splnil veškeré cíle práce v četně jejich naplnění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Souhrnné připomínky a komentáře k práci, otázky k obhajobě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trochu zmateně popisuje termíny pro 3D. Vysvětlete termíny 3D vizualizace a 3D obra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se v práci zmiňuje o nehydrostatickém modelu. Co to znamená a na čem je model založ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a webová aplikace (zejména meteorologická část) konfrontována s realitou? Pokud ano, jaké jsou výsledk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ou webovou aplikaci s úspěchem používat i letečtí modeláři?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 Celkové hodnoc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v rámci magisterské práce provedl rešerši dané problematiky a následně vytvořil webovou aplikaci, která se zabývá vizualizací meteorologických dat pro potřeby sportovního letectví. Jedná se o nový typ práce, která dosud nebyla zpracovávána. Kladnou stránkou práce je také její přímé využití v praxi. Práce si zcela jistě zaslouží následný vývoj a zejména pozornost veřejnosti. Práce je, až na drobné výhrady kvalitní, a proto ji doporučuji k obhajob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 Olomouci dne </w:t>
      </w:r>
      <w:r>
        <w:rPr>
          <w:rFonts w:cs="Times New Roman" w:ascii="Times New Roman" w:hAnsi="Times New Roman"/>
          <w:i/>
          <w:iCs/>
        </w:rPr>
        <w:t>20.08.2010</w:t>
      </w:r>
      <w:r>
        <w:rPr>
          <w:rFonts w:cs="Times New Roman" w:ascii="Times New Roman" w:hAnsi="Times New Roman"/>
        </w:rPr>
        <w:tab/>
        <w:t xml:space="preserve">       </w:t>
        <w:tab/>
        <w:tab/>
        <w:tab/>
        <w:tab/>
        <w:tab/>
        <w:t xml:space="preserve">    RNDr. Jakub Miřijovský</w:t>
      </w:r>
    </w:p>
    <w:p>
      <w:pPr>
        <w:pStyle w:val="Normal"/>
        <w:spacing w:before="0" w:after="200"/>
        <w:ind w:left="638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nent práce</w:t>
      </w:r>
    </w:p>
    <w:sectPr>
      <w:footerReference w:type="default" r:id="rId4"/>
      <w:type w:val="nextPage"/>
      <w:pgSz w:w="11906" w:h="16838"/>
      <w:pgMar w:left="1134" w:right="1134" w:gutter="0" w:header="0" w:top="567" w:footer="567" w:bottom="108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46:00Z</dcterms:created>
  <dc:creator>Pavel_Tucek</dc:creator>
  <dc:description/>
  <dc:language>en-US</dc:language>
  <cp:lastModifiedBy>MRAZOVAJ</cp:lastModifiedBy>
  <cp:lastPrinted>2010-08-23T11:13:00Z</cp:lastPrinted>
  <dcterms:modified xsi:type="dcterms:W3CDTF">2010-08-25T07:46:00Z</dcterms:modified>
  <cp:revision>2</cp:revision>
  <dc:subject/>
  <dc:title>UNIVERZITA PALACKÉHO V OLOMOUCI</dc:title>
</cp:coreProperties>
</file>