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diplomové práce: Bc. Tomáš GREP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olitický vývoj v Turecku na přelomu 20. a 21. století, jeho souvislosti a využití tématu ve vzdělávací prax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PhDr. Pavel Kope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Krákor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istick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ložená diplomová práce je zaměřena na specifické téma dotýkající se poměrně komplikovaného (z hlediska politologie i historie – soudobých dějin) vývoje současného Turecka. Autor se zaměřil pouze na dílčí záležitosti současné politické situace Turecka s tím, že značný prostor naopak věnuje historickému vývoji země (s akcentem na 20. století, fenomén kemalismu a další). Závěrečnou část představuje aplikace tématu do kurikala výchovy k občanství a ZSV, nicméně i tato pasáž mohla být z pohledu oponentury a vzhledem k šíři tématu práce propracovanější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Kde lze hledat příčiny současné komplikované politické situace Turecka a do jaké míry může soudobý vovoj ovlivnit jeho vztah k EU a NATO, jehož je integrální součást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Rekapitulujte možnosti využití daného tématu v kurikulu OV, ON, ZSV, resp. dějepisu na 2. stupni ZŠ a středních školách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omouci dne 14. 8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. Pavel Krákora, Ph.D. 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Oponent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6:00Z</dcterms:created>
  <dc:creator>Zdenka</dc:creator>
  <dc:description/>
  <cp:keywords/>
  <dc:language>en-US</dc:language>
  <cp:lastModifiedBy>Neumeisterová Veronika</cp:lastModifiedBy>
  <cp:lastPrinted>2016-01-20T12:30:00Z</cp:lastPrinted>
  <dcterms:modified xsi:type="dcterms:W3CDTF">2019-08-16T05:56:00Z</dcterms:modified>
  <cp:revision>2</cp:revision>
  <dc:subject/>
  <dc:title>Zadání tématu, odevzdání a evidence údajů o bakalářské, diplomové a disertační práci</dc:title>
</cp:coreProperties>
</file>