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905</wp:posOffset>
            </wp:positionV>
            <wp:extent cx="768350" cy="79438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225</wp:posOffset>
            </wp:positionH>
            <wp:positionV relativeFrom="paragraph">
              <wp:posOffset>-57785</wp:posOffset>
            </wp:positionV>
            <wp:extent cx="691515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UNIVERZITA PALACKÉHO V OLOMOUCI</w:t>
      </w:r>
    </w:p>
    <w:p>
      <w:pPr>
        <w:pStyle w:val="Normal"/>
        <w:spacing w:lineRule="auto" w:line="192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RODOVĚDECKÁ FAKULTA </w:t>
      </w:r>
    </w:p>
    <w:p>
      <w:pPr>
        <w:pStyle w:val="Normal"/>
        <w:spacing w:lineRule="auto" w:line="19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EDRA GEOINFORMATIKY</w:t>
      </w:r>
    </w:p>
    <w:p>
      <w:pPr>
        <w:pStyle w:val="Normal"/>
        <w:pBdr>
          <w:bottom w:val="single" w:sz="6" w:space="1" w:color="000000"/>
        </w:pBdr>
        <w:spacing w:lineRule="auto" w:line="19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7. listopadu 50</w:t>
      </w:r>
      <w:r>
        <w:rPr>
          <w:rFonts w:cs="Palatino Linotype" w:ascii="Palatino Linotype" w:hAnsi="Palatino Linotype"/>
          <w:sz w:val="20"/>
          <w:szCs w:val="20"/>
        </w:rPr>
        <w:t>, 771 46 OLOMOUC</w:t>
      </w:r>
    </w:p>
    <w:p>
      <w:pPr>
        <w:pStyle w:val="Normal"/>
        <w:spacing w:lineRule="auto" w:line="192"/>
        <w:jc w:val="center"/>
        <w:rPr>
          <w:b/>
          <w:b/>
          <w:sz w:val="36"/>
        </w:rPr>
      </w:pPr>
      <w:r>
        <w:rPr>
          <w:b/>
          <w:sz w:val="36"/>
        </w:rPr>
        <w:t xml:space="preserve">Posudek </w:t>
      </w:r>
      <w:r>
        <w:rPr>
          <w:rFonts w:cs="Times New Roman" w:ascii="Times New Roman" w:hAnsi="Times New Roman"/>
          <w:b/>
          <w:sz w:val="36"/>
        </w:rPr>
        <w:t>oponenta</w:t>
      </w:r>
      <w:r>
        <w:rPr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diplomové</w:t>
      </w:r>
      <w:r>
        <w:rPr>
          <w:b/>
          <w:sz w:val="36"/>
        </w:rPr>
        <w:t xml:space="preserve"> práce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Název práce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ETODY VÝPOČTU CENOVÉ FUNKCE NAD PROSTOROVÝMI DATY 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6"/>
          <w:szCs w:val="26"/>
          <w:lang w:val="cs-CZ" w:eastAsia="en-US"/>
        </w:rPr>
        <w:t>Student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c. Jan Příborský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Studijní obor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oinformatika</w:t>
      </w:r>
    </w:p>
    <w:p>
      <w:pPr>
        <w:pStyle w:val="Normal"/>
        <w:spacing w:lineRule="auto" w:line="192" w:before="48" w:after="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A1 Metody a postup zpracování (práce s daty a informacemi):</w:t>
      </w:r>
    </w:p>
    <w:p>
      <w:pPr>
        <w:pStyle w:val="Normal"/>
        <w:spacing w:lineRule="auto" w:line="192" w:before="48" w:after="48"/>
        <w:rPr>
          <w:rFonts w:cs="Calibri"/>
          <w:sz w:val="20"/>
          <w:szCs w:val="20"/>
        </w:rPr>
      </w:pPr>
      <w:r>
        <w:rPr>
          <w:sz w:val="20"/>
          <w:szCs w:val="20"/>
        </w:rPr>
        <w:t>Využitý standardní metody a postu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udent si pro svou práci nevybral nejlehčí téma a vzhledem k obtížnosti daných algoritmů a matematických postupů si musel řadu věci osvojit. Na práci je bohužel patrné, že student málo konzultoval a nevyhnul se tak některým nepřesnostem a komplikacím, které snižují celkový dojem z práce.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A2 Propracovanost literární rešerše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Odpovídajíc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Literární rešerše je propracována rozsáhle, bohužel v některých pasážích zmatečně. Student nepoužívá zaběhlý matematický formalismus a některé pojmy zbytečně obšírně vysvětluje, což vede k jejich chybnému zavedení. Vzhledem k obtížnosti problematiky ale lze tento nedostatek pouze vytknout a nepovažovat jej za hrubý nedostatek práce.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A3 Teoretická náročnost práce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Vysok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Dle mého pohledu je teoretická náročnost práce vysoká, ačkoliv je student během studia na takové úlohy připraven. Samotná realizace je pak ale mnohem komplikovanější a oponent tuto skutečnost oceňuje. 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A4 Aplikační náročnost práce:</w:t>
      </w:r>
    </w:p>
    <w:p>
      <w:pPr>
        <w:pStyle w:val="Normal"/>
        <w:spacing w:lineRule="auto" w:line="192" w:before="48" w:after="48"/>
        <w:rPr/>
      </w:pPr>
      <w:r>
        <w:rPr>
          <w:sz w:val="20"/>
          <w:szCs w:val="20"/>
        </w:rPr>
        <w:t xml:space="preserve">Vysoká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Z aplikačního hlediska je práce nadstandardní, neboť se jedná o aplikaci velice komplikovaných úloh, jejichž řešení a správné uchopení je leckdy problém i v mnohem sofistikovanějších rukou, nežli tomu je v případě diplomanta. Některé pasáže lze ale těžko sledovat, neboť chybí doprovodný komentář, jak bylo výsledků dosaženo, co provázelo jednotlivé kroky a jak chápat dosažených výsledků.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B1 Struktura práce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Odpovídající potřebám řeš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Práce má vhodnou strukturu. Čtenář se v práci dobře orientuje, žádné části nechybějí.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B2 Práce s literaturou:</w:t>
      </w:r>
    </w:p>
    <w:p>
      <w:pPr>
        <w:pStyle w:val="Normal"/>
        <w:spacing w:lineRule="auto" w:line="192" w:before="48" w:after="48"/>
        <w:rPr/>
      </w:pPr>
      <w:r>
        <w:rPr>
          <w:sz w:val="20"/>
          <w:szCs w:val="20"/>
        </w:rPr>
        <w:t>Výborná, použity nejnovější i dosud neběžné primární prame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Student dobře pracoval s literaturou. Vyhledal aktuální práce. Jsou citovány i primární zdroje, takže čtenář se může hlouběji zorientovat v představené problematice. Z mého pohledu je práce vhodně doprovázena vybranou literaturou.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B3 Formální náležitosti a grafická úroveň práce (úprava, stylistika, gramatika, obrázky, tabulky, grafy, přílohy)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Výborn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Práce je z mého pohledu po formální stránce velice zdařilá. Graficky se student nedopustil žádných větších chyb. Stylisticky je práce psaná podle pravidel odborného slohu, neobsahuje hrubé gramatické chyby. Obrázky, grafy i tabulky jsou kvalitně provedené. Malou vadou na kráse je občas se vyskytující matoucí doprovodný text ke vzorcům. Další drobnou výhradou mohou být názvy doprovodných příloh/map (nejsem si jist, zda student opravdu prováděl experimenty).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B4 Webové stránky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Vyhovujíc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Webové stránky práce obsahují základní informace o diplomové práci. Jsou vhodně strukturovány i výtvarně dobře provedeny. </w:t>
      </w:r>
    </w:p>
    <w:p>
      <w:pPr>
        <w:pStyle w:val="Normal"/>
        <w:spacing w:lineRule="auto" w:line="240"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C1 Kvalita výstupů a výsledků práce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Průměrn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rFonts w:cs="Calibri"/>
          <w:sz w:val="20"/>
          <w:szCs w:val="20"/>
        </w:rPr>
      </w:pPr>
      <w:r>
        <w:rPr>
          <w:sz w:val="20"/>
          <w:szCs w:val="20"/>
        </w:rPr>
        <w:t>Výstupem práce je výpočet cenové funkce nad geodaty a implementace evolučních algoritmů. Výsledky dosažené diplomantem lze s jistou mírou rizika považovat za kvalitní a student by měl dobře během obhajoby vysvětlit genezi jednotlivých úloh a použitých metod. Obecně v práci postrádám hlubší míru doprovodného textu, který by jasně deklaroval smysluplnost použití metod a jejich nasazení. Bohužel mám někdy pocit, že v některých případech jde spíše o školskou aplikaci metody s nejasným výsledkem.</w:t>
      </w:r>
    </w:p>
    <w:p>
      <w:pPr>
        <w:pStyle w:val="Normal"/>
        <w:spacing w:lineRule="auto" w:line="240" w:before="48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C2 Interpretace výsledků a diskuze:</w:t>
      </w:r>
    </w:p>
    <w:p>
      <w:pPr>
        <w:pStyle w:val="Normal"/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Slab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Student měl k dispozici množství dostupné literatury a erudovaného vedoucího, včetně mnoha odborníků z pracoviště Katedry geoinformatiky, kteří by mu zajisté v mnoha ohledech ulehčili složitost interpretace dosažených výsledků. Nevím, jak moc student využil konzultací s těmito lidmi, ale pokud bych akceptoval fakt, že předložená interpretace je správná a korektní, pak je svým rozsahem zcela podceněná.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C3 Uplatnění dosažených výsledků práce:</w:t>
      </w:r>
    </w:p>
    <w:p>
      <w:pPr>
        <w:pStyle w:val="Normal"/>
        <w:spacing w:lineRule="auto" w:line="192" w:before="48" w:after="48"/>
        <w:rPr/>
      </w:pPr>
      <w:r>
        <w:rPr>
          <w:sz w:val="20"/>
          <w:szCs w:val="20"/>
        </w:rPr>
        <w:t xml:space="preserve">Lze uplatnit částečn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 xml:space="preserve">Po přečtení práce jsem nabyl dojmu, že práce má smysl a řád, bohužel jsem nedohledal potřebná vysvětlení a doprovodný text. Dosažené výsledky jen stěží interpretuji a je třeba mnoha a mnoha mých vlastních intuicí, jak chápat celý koncept. Nicméně kdyby student věnoval větší pozornost vysvětlující rovině textu, byl by i tento posudek psán v jiné formě a s úplně jiným textem. </w:t>
      </w:r>
    </w:p>
    <w:p>
      <w:pPr>
        <w:pStyle w:val="Normal"/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 w:before="48" w:after="48"/>
        <w:rPr/>
      </w:pPr>
      <w:r>
        <w:rPr>
          <w:b/>
          <w:sz w:val="20"/>
          <w:szCs w:val="20"/>
        </w:rPr>
        <w:t>C4 Cíle práce a jejich naplnění:</w:t>
      </w:r>
    </w:p>
    <w:p>
      <w:pPr>
        <w:pStyle w:val="Normal"/>
        <w:spacing w:lineRule="auto" w:line="192" w:before="48" w:after="48"/>
        <w:rPr/>
      </w:pPr>
      <w:r>
        <w:rPr>
          <w:sz w:val="20"/>
          <w:szCs w:val="20"/>
        </w:rPr>
        <w:t>Cíle částečně naplně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sz w:val="20"/>
          <w:szCs w:val="20"/>
        </w:rPr>
      </w:pPr>
      <w:r>
        <w:rPr>
          <w:sz w:val="20"/>
          <w:szCs w:val="20"/>
        </w:rPr>
        <w:t>Cíle práce byly naplněny s jedinou výhradou a to je vysvětlující rovina doprovodného textu.</w:t>
      </w:r>
    </w:p>
    <w:p>
      <w:pPr>
        <w:pStyle w:val="Normal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8" w:after="0"/>
        <w:rPr/>
      </w:pPr>
      <w:r>
        <w:rPr>
          <w:b/>
          <w:sz w:val="24"/>
          <w:szCs w:val="24"/>
        </w:rPr>
        <w:t>D Souhrnné připomínky a komentáře k práci, otázky k obhajobě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 značně složité k textu práce dodat nějaké jednotlivé připomínky, popřípadě otázky k obhajobě protože spousta informací zůstala čtenáři schována a utajena a je potřeba býti v jistém ohledu zkušeným detektivem s intuicí Sherlocka Holmese aby dokázal kvalitu práce ocenit. Z tohoto důvodu bych rád po studentovi slyšel během obhajoby jasné vysvětlení jednotlivých použitých algoritmů, za jakým účelem byly použity, co přesně je jejich výsledkem a jak lze daný výstup interpretovat. Nepochybuji zcela o správnosti a korektnosti jejich provedení, které je uděláno na vysoké úrovni, jen chybí onen vysvětlující prvek, který by čtenář takové práce oceni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4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48" w:after="0"/>
        <w:rPr/>
      </w:pPr>
      <w:r>
        <w:rPr>
          <w:b/>
          <w:sz w:val="24"/>
          <w:szCs w:val="24"/>
        </w:rPr>
        <w:t>E Celkové hodnoc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b/>
          <w:b/>
          <w:sz w:val="18"/>
          <w:szCs w:val="20"/>
        </w:rPr>
      </w:pPr>
      <w:r>
        <w:rPr>
          <w:sz w:val="20"/>
        </w:rPr>
        <w:t xml:space="preserve">Diplomová práce Jana Příborského je trochu schizofrenní a má dvojí tvář. Svou hloubkou a zpracováním na úrovni technické je zcela vyvážená a poskytuje řadu informací, které lze dále rozvíjet. Na druhou stranu mám ale dojem, že práci psal sám pro sebe a tudíž obsahuje pouze jakési útržky doprovodného textu, který zcela zajisté potřebuje rozšířit. V případě, kdy bude práci číst někdo ne zcela zdatný v používaném odborném aparátu a bude se zajímat o výsledky, bude muset přizvat k dodatečnému vysvětlení autora, což považuji za největší chybu této práce. Zároveň ale respektuji množství odvedené práce. Práci i přes můj kritický pohled na textovou část považuji za kvalitně zpracovanou a doporučuji ji k obhajobě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92" w:before="48" w:after="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4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Cs w:val="24"/>
        </w:rPr>
      </w:pPr>
      <w:r>
        <w:rPr>
          <w:rFonts w:cs="Times New Roman" w:ascii="Times New Roman" w:hAnsi="Times New Roman"/>
          <w:szCs w:val="24"/>
        </w:rPr>
        <w:t>Doc. Mgr. Pavel Tuček, Ph.D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V Olomouci dne </w:t>
      </w:r>
      <w:r>
        <w:rPr>
          <w:rFonts w:cs="Times New Roman" w:ascii="Times New Roman" w:hAnsi="Times New Roman"/>
          <w:szCs w:val="24"/>
        </w:rPr>
        <w:t>19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8</w:t>
      </w:r>
      <w:r>
        <w:rPr>
          <w:szCs w:val="24"/>
        </w:rPr>
        <w:t>. 201</w:t>
      </w:r>
      <w:r>
        <w:rPr>
          <w:rFonts w:cs="Times New Roman" w:ascii="Times New Roman" w:hAnsi="Times New Roman"/>
          <w:szCs w:val="24"/>
        </w:rPr>
        <w:t>6</w:t>
      </w:r>
      <w:r>
        <w:rPr>
          <w:szCs w:val="24"/>
        </w:rPr>
        <w:tab/>
        <w:t xml:space="preserve">       </w:t>
        <w:tab/>
        <w:tab/>
        <w:tab/>
        <w:t>oponent</w:t>
      </w:r>
      <w:r>
        <w:rPr>
          <w:rFonts w:cs="Times New Roman" w:ascii="Times New Roman" w:hAnsi="Times New Roman"/>
          <w:szCs w:val="24"/>
        </w:rPr>
        <w:t xml:space="preserve"> práce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68500" cy="73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274" w:gutter="0" w:header="0" w:top="567" w:footer="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8260"/>
    </w:tblGrid>
    <w:tr>
      <w:trPr/>
      <w:tc>
        <w:tcPr>
          <w:tcW w:w="95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826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ednmka1">
    <w:name w:val="Střední mřížka 1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b/>
      <w:bCs/>
      <w:color w:val="2022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6:00Z</dcterms:created>
  <dc:creator>Pavel_Tucek</dc:creator>
  <dc:description/>
  <dc:language>en-US</dc:language>
  <cp:lastModifiedBy>Ing. Jaroslava Mrázová</cp:lastModifiedBy>
  <cp:lastPrinted>2010-06-25T08:02:00Z</cp:lastPrinted>
  <dcterms:modified xsi:type="dcterms:W3CDTF">2016-08-22T09:26:00Z</dcterms:modified>
  <cp:revision>2</cp:revision>
  <dc:subject/>
  <dc:title/>
</cp:coreProperties>
</file>