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340"/>
        <w:gridCol w:w="1660"/>
        <w:gridCol w:w="7580"/>
        <w:gridCol w:w="1308"/>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10548"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0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48"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Jitka FENZOVÁ</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Žárlivost v partnerských vztazích a její negativní a případné pozitivní důsledky pro partnerské soužití</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PhDr. Irena Sobotková, CSc.</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vedoucí práce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8"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08"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Žárlivost provází partnerské vztahy odedávna, a také proto je stále aktuální v psychologické poradenské praxi.  Pro svou citlivost a pro obtížnost výzkumného podchycení je téma žárlivosti zpracováváno ne vždy seriózně a odborně. Z toho důvodu považuji pokus J. Fenzové o komplexní zpracování problematiky  žárlivosti, jak v rovině teoretické, tak výzkumné, včetně implikací do praxe, za čin záslužný a chvályhodný.</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Obsahová stránka diplomové práce odráží schopnost autorky pracovat samostatně s odbornými texty, získat nadhled a přehledně získané poznatky uspořádat. Diskutabilní je, nakolik jsou některé zdroje opravdu seriózní (např. </w:t>
            </w:r>
            <w:hyperlink r:id="rId2">
              <w:r>
                <w:rPr>
                  <w:rStyle w:val="InternetLink"/>
                  <w:i/>
                  <w:iCs/>
                  <w:sz w:val="20"/>
                  <w:szCs w:val="20"/>
                </w:rPr>
                <w:t>www.psychotesty</w:t>
              </w:r>
            </w:hyperlink>
            <w:r>
              <w:rPr>
                <w:i/>
                <w:iCs/>
                <w:sz w:val="20"/>
                <w:szCs w:val="20"/>
              </w:rPr>
              <w:t>...). Diplomantka vychází ovšem z bohatých a poměrně pestrých zdrojů, včetně silného zastoupení zdrojů zahraničních. Jedná se jak o vědeckou, tak v některých případech populárně naučnou literaturu, čemuž se u tohoto tématu nebylo možné vyhnout. Text je přehledný, čtivý, obsahuje mnoho konkrétních detailů. Celek je kompaktní. Kladně hodnotím zařazení „praktické“ kapitoly o prevenci, léčbě a zvládání žárlivosti.</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Cíl výzkumu je formulován velmi stručně. Účelné a přínosné by mohlo být více rozvést úvahu vedoucí k formulaci tohoto cíle (str. 70). Nicméně jedna hlavní výzkumná otázka a dvě dílčí otázky jsou z cíle práce logicky vyvozeny.</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ýzkumný projekt využíval především kvalitativní metodologický přístup. Výzkumný soubor tvořilo celkem 109 respondentů. Z tohoto počtu bylo se 12 osobami vedeno polostrukturované interview, 97 osob vyplňovalo internetový dotazník. Slabinou výzkumu, kterou se nepodařilo ovlivnit, byl převažující počet žen. Dotazník vlastní konstrukce byl důkladně promyšlený. Použitá metoda zpracování dat – kvalitativní obsahová analýza – je adekvátní. Etická pravidla výzkumu byla dodržena. Za určitý nedostatek považuji to, že do příloh nejsou zařazeny otázky interview, ale rovnou přepis jednoho rozhovoru. Stejně tak mohly být přiloženy 4 varianty dotazníku.</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pPr>
            <w:r>
              <w:rPr>
                <w:rFonts w:cs="Arial" w:ascii="Arial" w:hAnsi="Arial"/>
                <w:b/>
                <w:bCs/>
                <w:sz w:val="20"/>
                <w:szCs w:val="20"/>
              </w:rPr>
              <w:t>Zpracování výsledků práce, interpretace výsledk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plomantka zvládla kvalitativní obsahovou analýzu dobře, dospěla k zajímavým zjištěním. Popis výsledků v textu je pěkně strukturovaný a přehledný.  Interpretace výsledků je přiměřená, nemám připomínky.</w:t>
            </w:r>
          </w:p>
          <w:p>
            <w:pPr>
              <w:pStyle w:val="Normal"/>
              <w:rPr>
                <w:i/>
                <w:i/>
                <w:iCs/>
                <w:sz w:val="20"/>
                <w:szCs w:val="20"/>
              </w:rPr>
            </w:pPr>
            <w:r>
              <w:rPr>
                <w:i/>
                <w:iCs/>
                <w:sz w:val="20"/>
                <w:szCs w:val="20"/>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skuse splňuje svůj účel a je sepsána s přehledem. Autorka podrobně a kriticky zmiňuje úskalí výzkumu, jasně a zřetelně odpovídá na výzkumné otázky. Svá výzkumná zjištění konfrontuje s názory jiných autorů. V Diskusi mohla uvést další možný směr výzkumu, zmíněný až v Souhrnu.  Domnívám se, že byla předložena hodnotná diplomová práce, hlavně pokud jde o bohatost výzkumných zjištění a jejich potenciální přínos pro poradenskou psychologickou praxi. Závěry jsou konkrétně a srozumitelně formulované.</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 xml:space="preserve">Ve formálním zpracování práce se zcela ojediněle vyskytly drobné nedostatky a chyby (překlep ve jméně Meadová, str. 9;  psaní číslovky „nad 60. let“, str. 12; gramatická chyba „žárlíte na partnerovi přátele“, str. 98).  V číslování grafů je rovněž drobná nepřesnost –  zřejmě nedopatřením byl vynechán graf č. 6, resp. je zde špatné číslování (str. 96-98).  Publikační norma byla zhruba dodržena, v některých detailech ne zcela přesně (znak </w:t>
            </w:r>
            <w:r>
              <w:rPr>
                <w:rFonts w:eastAsia="Symbol" w:cs="Symbol" w:ascii="Symbol" w:hAnsi="Symbol"/>
                <w:i/>
                <w:iCs/>
                <w:sz w:val="20"/>
                <w:szCs w:val="20"/>
              </w:rPr>
              <w:t></w:t>
            </w:r>
            <w:r>
              <w:rPr>
                <w:i/>
                <w:iCs/>
                <w:sz w:val="20"/>
                <w:szCs w:val="20"/>
              </w:rPr>
              <w:t xml:space="preserve"> mezi předposledním a posledním autorem, kurzíva v nadpisech).</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Diplomovou práci Jitky Fenzové hodnotím celkově jako solidní, přínosnou a zajímavou. Nejedná se sice o originální téma, ale je obtížně výzkumně uchopitelné. O to cennější je výzkumná část. Autorka pracovala pečlivě a s velkým osobním nasazením. </w:t>
            </w:r>
          </w:p>
        </w:tc>
        <w:tc>
          <w:tcPr>
            <w:tcW w:w="13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Mohla by diplomantka uvést, zda a co jí osobně provedený výzkum přinesl?</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STAG theses.cz  proti plagiátorství se závěrem: </w:t>
            </w:r>
          </w:p>
          <w:p>
            <w:pPr>
              <w:pStyle w:val="Normal"/>
              <w:rPr>
                <w:rFonts w:ascii="Arial" w:hAnsi="Arial" w:cs="Arial"/>
                <w:b/>
                <w:b/>
                <w:bCs/>
                <w:i/>
                <w:i/>
                <w:sz w:val="20"/>
                <w:szCs w:val="20"/>
              </w:rPr>
            </w:pPr>
            <w:r>
              <w:rPr>
                <w:rFonts w:cs="Arial" w:ascii="Arial" w:hAnsi="Arial"/>
                <w:b/>
                <w:i/>
                <w:iCs/>
                <w:sz w:val="20"/>
                <w:szCs w:val="20"/>
              </w:rPr>
              <w:t xml:space="preserve">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1308"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b/>
                <w:bCs/>
                <w:sz w:val="20"/>
                <w:szCs w:val="20"/>
              </w:rPr>
              <w:t xml:space="preserve">Práci doporučuji k obhajobě. </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A </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 dubna 2012</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Doc. PhDr. Irena Sobotková, CSc.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Standardnpsmoodstavce">
    <w:name w:val="Standardní písmo odstavce"/>
    <w:qFormat/>
    <w:rPr/>
  </w:style>
  <w:style w:type="character" w:styleId="Char">
    <w:name w:val=" Char"/>
    <w:basedOn w:val="Standardnpsmoodstavce"/>
    <w:qFormat/>
    <w:rPr/>
  </w:style>
  <w:style w:type="character" w:styleId="WWChar">
    <w:name w:val="WW- Char"/>
    <w:basedOn w:val="Standardnpsmoodstavce"/>
    <w:qFormat/>
    <w:rPr/>
  </w:style>
  <w:style w:type="character" w:styleId="WWChar1">
    <w:name w:val="WW- Char1"/>
    <w:basedOn w:val="Standardnpsmoodstavce"/>
    <w:qFormat/>
    <w:rPr>
      <w:rFonts w:ascii="Tahoma" w:hAnsi="Tahoma" w:cs="Tahoma"/>
      <w:sz w:val="16"/>
      <w:szCs w:val="16"/>
    </w:rPr>
  </w:style>
  <w:style w:type="character" w:styleId="WWChar2">
    <w:name w:val="WW- Char2"/>
    <w:basedOn w:val="Standardnpsmoodstavce"/>
    <w:qFormat/>
    <w:rPr>
      <w:rFonts w:ascii="Times New Roman" w:hAnsi="Times New Roman" w:eastAsia="Times New Roman" w:cs="Times New Roman"/>
      <w:b/>
      <w:bCs/>
      <w:color w:val="36478B"/>
      <w:kern w:val="2"/>
      <w:sz w:val="32"/>
      <w:szCs w:val="32"/>
    </w:rPr>
  </w:style>
  <w:style w:type="character" w:styleId="WWChar3">
    <w:name w:val="WW- Char3"/>
    <w:basedOn w:val="Standardnpsmoodstavce"/>
    <w:qFormat/>
    <w:rPr>
      <w:rFonts w:ascii="Times New Roman" w:hAnsi="Times New Roman" w:eastAsia="Times New Roman" w:cs="Times New Roman"/>
      <w:b/>
      <w:bCs/>
      <w:i/>
      <w:iCs/>
      <w:color w:val="4D4D4D"/>
      <w:sz w:val="28"/>
      <w:szCs w:val="28"/>
    </w:rPr>
  </w:style>
  <w:style w:type="character" w:styleId="WWChar4">
    <w:name w:val="WW- Char4"/>
    <w:basedOn w:val="Standardnpsmoodstavce"/>
    <w:qFormat/>
    <w:rPr>
      <w:rFonts w:ascii="Times New Roman" w:hAnsi="Times New Roman" w:eastAsia="Times New Roman" w:cs="Times New Roman"/>
      <w:b/>
      <w:bCs/>
      <w:sz w:val="26"/>
      <w:szCs w:val="26"/>
    </w:rPr>
  </w:style>
  <w:style w:type="character" w:styleId="WWChar5">
    <w:name w:val="WW- Char5"/>
    <w:basedOn w:val="Standardnpsmoodstavce"/>
    <w:qFormat/>
    <w:rPr>
      <w:rFonts w:ascii="Times New Roman" w:hAnsi="Times New Roman" w:eastAsia="Times New Roman" w:cs="Times New Roman"/>
      <w:b/>
      <w:bCs/>
      <w:sz w:val="28"/>
      <w:szCs w:val="28"/>
    </w:rPr>
  </w:style>
  <w:style w:type="character" w:styleId="WWChar6">
    <w:name w:val="WW- Char6"/>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tes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48:00Z</dcterms:created>
  <dc:creator>Your User Name</dc:creator>
  <dc:description/>
  <dc:language>en-US</dc:language>
  <cp:lastModifiedBy>UP Olomouc</cp:lastModifiedBy>
  <dcterms:modified xsi:type="dcterms:W3CDTF">2012-04-17T07:51:00Z</dcterms:modified>
  <cp:revision>10</cp:revision>
  <dc:subject/>
  <dc:title>POSUDEK DIPLOMOVÉ - BAKALÁŘSKÉ PRÁCE*</dc:title>
</cp:coreProperties>
</file>