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lip Štrau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NDr. Iva Dostálová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alýza svalových dysbalancí u prvoligového družstva basketbalu že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lip Neuls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Oponent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agnostika pohybového systému by měla patřit mezi standardní součásti tréninkového procesu nejen na nejvyšších úrovních. Praktická uplatnitelnost předkládané práce, jejímž tématem je analýza svalových dysbalancí u prvoligových basketbalistek, je za předpokladu adekvátních odborných znalostí trenéra či jeho asistentů vysoká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 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 textu je dobře patrné, že diplomant přistoupil ke svému úkolu velmi zodpovědně a uplatnil své teoretické i praktické zkušenosti s danou problematikou. Práce cituje celkem 24 zdrojů, z nichž čtvrtina patří mezi zdroje zahraniční (včetně databázových). Oceňuji, že v přehledu poznatků se vyskytuje i porovnání názorů z více publikací. Na druhou stranu se dá namítnout, že tam, kde diplomant hovoří o výrazné polemice s citovanou literaturou, zůstává pouze v rovině tvrzení o polemice bez jakéhokoliv bližšího vysvětlení (str. 13, Rašev, 1992, který zmiňuje jistou výhodu svalového zkrácení u vrcholových sportovců)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 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lavní cíl a dílčí cíle práce jsou jasně formulovány. Formulace výzkumných otázek by měla být doplněna o stručné zdůvodnění výběru svalových skupin, tedy proč u basketbalistek existuje předpoklad vysokého procenta zkrácení flexorů kyčelního a kolenního kloubu. Výzkumný problém by k absenci objektivních a podložených zjištění bylo možné vynechat (viz níže)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dborné téma je zvládnuto velmi dobře a stejně tak odborný text (až na drobné odchylky). Získaná data jsou komentována z pohledu celkového souboru i individuálně dle jednotlivých hráček. Problematické může být přepočítávání na relativní procenta hráček se zkrácenými svaly z celého souboru, popř. na procenta zkrácených svalů z celkového počtu sledovaných svalů, které není vždy nutné a žádoucí. Například je třeba se vyhnout formulacím typu „zkrácení bylo zjištěno pouze u 10 % vyšetřovaných hráček“, když jde ve skutečnosti o hráčku jedinou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blematické se jeví celkové zhodnocení družstva, kdy diplomant „může prokazatelně říci, že došlo k výraznému zlepšení stavu svalového aparátu“ (str. 50), což se vztahuje k vytyčenému výzkumnému problému. Vzhledem k tomu, že nebyl zjišťován výchozí stav, není možné v tomto případě nic objektivně prokázat. Pokud je formulován výzkumný problém, nelze jej zjednodušit jen na základě vlastní zkušenosti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opak kladně hodnotím, že diplomant chápe výkon ve sportovní hře multifaktoriálně a nepodmiňuje kauzálně individuální herní výkon stavem pohybového aparátu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ávěry práce shrnují nejdůležitější zjištění včetně náznaku doporučení pro tréninkovou praxi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 formální a stylistické stránce lze práci považovat za nadprůměrnou. Občasně se vyskytující chyby tuto úroveň nijak významně nesnižují. Rozsah práce je dostatečný a grafická úprava odpovídající. Publikační norma byla opět až na méně podstatné odchylky dodržena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následujícím výčtu upozorňuji na některé méně závažné nedostatk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U zápisu procent panuje jistá nedůslednost. Je však rozdíl mezi 30 % a 30%. S mezerou se vyjadřuje „třicet procent“, bez mezery „třicetiprocentní“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růměrů tělesných rozměrů ve výsledcích by bylo vhodné uvádět nejen minima a maxima, ale též směrodatné odchylky. Dále, nejde o „váhu“, nýbrž o tělesnou hmotnos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referenčním seznamu není třeba uvádět plnou internetovou adresu u článků získaných z databází. Jednak jde o přesné kopie z tištěného časopisu a jednak vzhledem k ochraně databází heslem nelze článek dohledat z jakéhokoliv počítače připojeného k internetu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V metodice uvádíte, že v testovací místnosti byla „ideální teplota“ (str. 17). Protože teplota hraje při takovémto testování významnou roli, nelze se nezeptat, jaká je tedy konkrétně ideální teplota? A ve které části dne testování probíhalo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ohly být výsledky vyšetření zkresleny například tím, že hráčky o testování věděly a tudíž se na něj mohly záměrně připravit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ody Mass Index je u sportovců sporný ukazatel. Uvažoval jste například o některé z metod stanovení množství tělesného tuku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xistuje soubor protahovacích a posilovacích cvičení určených specificky pro hráče a hráčky basketbalu? Dá se popřípadě na základě většího množství takovýchto měření sestavit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práci k obhajobě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klasifikace práce: výborn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8. 20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b/>
      <w:i/>
      <w:sz w:val="28"/>
    </w:rPr>
  </w:style>
  <w:style w:type="character" w:styleId="Nadpis2Char">
    <w:name w:val="Nadpis 2 Char"/>
    <w:basedOn w:val="Standardnpsmoodstavce"/>
    <w:qFormat/>
    <w:rPr>
      <w:sz w:val="28"/>
    </w:rPr>
  </w:style>
  <w:style w:type="character" w:styleId="Nadpis3Char">
    <w:name w:val="Nadpis 3 Char"/>
    <w:basedOn w:val="Standardnpsmoodstavc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ln1"/>
    <w:basedOn w:val="Normal"/>
    <w:qFormat/>
    <w:pPr>
      <w:spacing w:before="240" w:after="0"/>
      <w:jc w:val="center"/>
    </w:pPr>
    <w:rPr>
      <w:b/>
      <w:bCs/>
      <w:sz w:val="20"/>
      <w:szCs w:val="20"/>
    </w:rPr>
  </w:style>
  <w:style w:type="paragraph" w:styleId="Normln2">
    <w:name w:val="normln2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1:45:00Z</dcterms:created>
  <dc:creator>Zbyněk Svozil</dc:creator>
  <dc:description/>
  <cp:keywords/>
  <dc:language>en-US</dc:language>
  <cp:lastModifiedBy>Valued Acer Customer</cp:lastModifiedBy>
  <dcterms:modified xsi:type="dcterms:W3CDTF">2011-08-28T20:40:00Z</dcterms:modified>
  <cp:revision>21</cp:revision>
  <dc:subject/>
  <dc:title>Věc: Zjednodušení závěrečných státních zkoušek v bakalářské formě studia (pracovní materiál)</dc:title>
</cp:coreProperties>
</file>